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за 9 месяцев 2024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итогам сентября 2024 года на территории обслуживания МУ МВД России «Нижнетагильское» отмечено  снижение детского дорожно – транспортного травматизма. С участием детей в возрасте до 16 лет зарегистрированы 27 ДТП (АППГ- 38, -28,9%), в которых ранен 31 ребенок (АППГ- 41, -24,4 %), гибели детей не допущено (АППГ-0, стаб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ая масса ДТП произошли 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етей-пассажиров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регистрированы 11 ДТП (АППГ- 20, -45%), в которых травмированы 15 детей (АППГ- 22, -31,8%). Из них 3 ДТП произошло с нарушением правил перевозки детей (АППГ-1, +200%), в них 4 ребенка получили травмы (АППГ -1, +30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мечено значительное снижение количества ДТП 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етей – пешеход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так с участием детей-пешеходов зарегистрированы 3 ДТП (АППГ- 11, -72,7%), в которых травмировалось 3 детей (АППГ- 11, -72,7%). Из них 2 наезда произошли на нерегулируемых пешеходных переходах (АППГ-4). В целом на 100% отмечено снижение фактов ДТП по собственной неосторожности детей – пешеходов (АППГ -7, - 100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етей-велосипедис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регистрировано 6 ДТП (АППГ-4, +50%.), в котором травмированы 6 детей (АППГ-4, +50%). Все ДТП произошли по вине детей-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регистрирован значительный рост 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совершеннолетних водителей мототранспорта</w:t>
      </w:r>
      <w:r>
        <w:rPr>
          <w:rFonts w:cs="Times New Roman" w:ascii="Times New Roman" w:hAnsi="Times New Roman"/>
          <w:sz w:val="26"/>
          <w:szCs w:val="26"/>
          <w:lang w:eastAsia="ru-RU"/>
        </w:rPr>
        <w:t>. По итогам 9 месяцев 2024 года произошло 5 ДТП с участием детей – водителей мототехники (АППГ-4, +25%), в которых травмировалось 5 подростков – водителей (АППГ- 4, +25%). В 3–х случаях родители знали о навыках управления детей, но допускали данные факты, ключи от тс хранились свободно.</w:t>
      </w:r>
    </w:p>
    <w:p>
      <w:pPr>
        <w:pStyle w:val="Normal"/>
        <w:spacing w:lineRule="auto" w:line="240" w:before="0" w:after="0"/>
        <w:jc w:val="center"/>
        <w:rPr/>
      </w:pPr>
      <w:r>
        <w:rPr/>
        <w:t>ДТП по районам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целях предупреждения гибели и травмирования детей на дорогах необходимо:  </w:t>
      </w:r>
      <w:r>
        <w:rPr>
          <w:rFonts w:cs="Times New Roman" w:ascii="Times New Roman" w:hAnsi="Times New Roman"/>
          <w:sz w:val="26"/>
          <w:szCs w:val="26"/>
        </w:rPr>
        <w:t>регулярно осуществлять должный контроль за детьми, в том числе при проведении последними самостоятельного досуга, ежедневно повторяя основные правила безопасного поведения на проезжей части.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обое внимание необходимо уделить юным велосипедистам, которые зачастую во время движения по пешеходному переходу «не спешиваются» и  забывают использовать средства пассивной защиты. А также во время движения используют наушники.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сокращением светового дня рекомендуем взрослым и детям в одежде использовать световозвращающие элементы.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Напоминаем родителям об административной ответственности по ст. 5.35 КоАП РФ за неисполнение или ненадлежащее исполнение обязанностей по воспитанию и контролю несовершеннолетних.</w:t>
      </w:r>
    </w:p>
    <w:p>
      <w:pPr>
        <w:pStyle w:val="Style16"/>
        <w:spacing w:before="0" w:after="0"/>
        <w:ind w:left="-540" w:right="-545" w:hanging="0"/>
        <w:jc w:val="center"/>
        <w:rPr>
          <w:b/>
          <w:b/>
        </w:rPr>
      </w:pPr>
      <w:r>
        <w:rPr>
          <w:b/>
        </w:rPr>
        <w:t>Отделение пропаганды ОГИБДД МУ МВД России «Нижнетагильское»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4:00Z</dcterms:created>
  <dc:creator>gai</dc:creator>
  <dc:description/>
  <cp:keywords/>
  <dc:language>en-US</dc:language>
  <cp:lastModifiedBy>prop3</cp:lastModifiedBy>
  <cp:lastPrinted>2022-10-11T11:50:00Z</cp:lastPrinted>
  <dcterms:modified xsi:type="dcterms:W3CDTF">2024-10-14T09:53:00Z</dcterms:modified>
  <cp:revision>5</cp:revision>
  <dc:subject/>
  <dc:title>Аналитическая справка</dc:title>
</cp:coreProperties>
</file>