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2 месяцев 2023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3 год на территории обслуживания МУ МВД России «Нижнетагиль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участием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ы  51 ДТП (37), в которых  травмы получили 55 детей (43). Факты гибели детей не зарегистрированы (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 участием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детей-пешеходов зарегистрировано 16 ДТП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7).  7 ДТП (2) произошли на пешеходных переходах. 7 ДТП (6) произошли по собственной неосторожност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регистрировано 27 ДТП (23) с участием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детей-пассажир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в результате которых травмированы  30 несовершеннолетних (28).  В одном ДТП усматривается нарушение правил перевозки детей (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 ДТП (6) с участ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детей-велосипедист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регистрировано 5 ДТП (1) по вине несовершеннолет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одителей мототран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собственной неосторожности несовершеннолетних зарегистрировано 15 ДТП (12), из них 7 пешеходов, 3 велосипедиста, 5 дети-водители, в результате которых травмы получили 17 детей (12), погибших нет (1).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54"/>
        <w:gridCol w:w="1053"/>
        <w:gridCol w:w="1051"/>
        <w:gridCol w:w="1373"/>
        <w:gridCol w:w="1051"/>
        <w:gridCol w:w="1587"/>
      </w:tblGrid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и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иб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.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к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илстроевск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анализ показал, что ДТП с участием детей зарегистрированы в понедельник (17 ДТП) , вторник (14 ДТП), пятницу (12 ДТП),среду (9 ДТП), воскресенье (9 ДТП), субботу (9 ДТП), четверг (1 ДТП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Дети-пешеходы травмировались в 07.20, 08.00, 08.40, 11.20, 12.05, 13.10, 13.20, 13.25, 13.40, 14.35, 14.30, 15.20, 16.10, 16.50, 17.00 (3 ДТП), 18.10, 18.40, 19.50. Дети-пассажиры – в 09.30, 11.20, 11.25, 11.35, 11.50,  13.35, 14.00 (2ДТП), 14.10, 14.30, 14.50, 15.30, 15.40, 16.10, 16.30, 17.45, 18.35, 19.05, 20.00, 20.10 (2 ДТП), 20.15. Ребенок-водитель – 08.20, 09.30, 14.00, 16.30.  Ребенок-велосипедист — 14.20, 16.20, 16.30, 18.40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 детей, попавших в ДТП:  </w:t>
      </w:r>
      <w:r>
        <w:rPr>
          <w:rFonts w:cs="Times New Roman" w:ascii="Times New Roman" w:hAnsi="Times New Roman"/>
          <w:color w:val="000000"/>
          <w:sz w:val="28"/>
          <w:szCs w:val="28"/>
        </w:rPr>
        <w:t>4 месяца, 9 месяцев, 10 месяцев, 1 год (2), 2 года, 3 года, 4 года (2), 6 лет (2), 7 лет (2), 8 лет (6), 9 лет (6), 10 лет (3), 11 лет (3), 12 лет (8), 13 лет (4), 14  лет (3), 15  лет (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ами ДТП стали учащиеся образовательных организаци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 79 г. Екатеринбург, МБОУ СОШ № 6 г. Кушва, МБОУ СОШ № 1 г. Кушва, МБОУ СОШ № 6 г. Верхняя Салда, МАОУ Гимназия № 86, МБОУ СОШ № 20 (2 ДТП), 32,1,  40, 41, Политехническая гимназия, 71,  55, 5, 35 (2 ДТП), 4,  100, 64, 43, 85, МБОУ СОШ № 5 с. Николо-Павловское, 95, 61, Лицей 39, Лицей 51, Православная гимназия (2 ДТП),  СОШ № 65 - 2 раза, МБОУ СОШ № 19 с. Бродово, МБОУ СОШ № 10 ис. Покровское, 23, 13, 81, 75/42, 80, 10 (2 ДТП), МБОУ СОШ № 2 с. Южаково, ГБОУ СО «Нижнетагильская школа-интернат № 1» (2 ДТП). ДОУ № 165, 87, 1, 20, 70, 20, 16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0:00Z</dcterms:created>
  <dc:creator>agrebenkina3</dc:creator>
  <dc:description/>
  <cp:keywords/>
  <dc:language>en-US</dc:language>
  <cp:lastModifiedBy>Вакансия - Козлова Е.В.</cp:lastModifiedBy>
  <dcterms:modified xsi:type="dcterms:W3CDTF">2024-01-1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