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110" w:leader="none"/>
        </w:tabs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 общеобразовательное учреждение средняя общеобразовательная школа № 14</w:t>
      </w:r>
    </w:p>
    <w:p>
      <w:pPr>
        <w:pStyle w:val="Normal"/>
        <w:tabs>
          <w:tab w:val="clear" w:pos="708"/>
          <w:tab w:val="left" w:pos="1620" w:leader="none"/>
          <w:tab w:val="left" w:pos="4110" w:leader="none"/>
        </w:tabs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уральский городской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622 924, Свердловская область,  Пригородный район,  с. Новопаньшино,  ул. Советская, 6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.(факс) 931-419 </w:t>
      </w:r>
      <w:r>
        <w:rPr>
          <w:bCs/>
          <w:sz w:val="18"/>
          <w:szCs w:val="18"/>
          <w:lang w:val="en-US"/>
        </w:rPr>
        <w:t>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  <w:lang w:val="en-US"/>
        </w:rPr>
        <w:t>mou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soch</w:t>
      </w:r>
      <w:r>
        <w:rPr>
          <w:bCs/>
          <w:sz w:val="18"/>
          <w:szCs w:val="18"/>
        </w:rPr>
        <w:t>14@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shd w:fill="FFFFFF" w:val="clea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ind w:left="-567" w:hanging="0"/>
        <w:jc w:val="center"/>
        <w:rPr>
          <w:color w:val="333333"/>
        </w:rPr>
      </w:pPr>
      <w:r>
        <w:rPr>
          <w:b/>
          <w:bCs/>
          <w:color w:val="333333"/>
        </w:rPr>
        <w:t>ОТЧЕТ ПЛАНА МЕРОПРИЯТИЙ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 противодействию коррупции в  МБОУ СОШ №14  на 2021-2022 уч.год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46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"/>
        <w:gridCol w:w="3818"/>
        <w:gridCol w:w="3372"/>
        <w:gridCol w:w="3765"/>
        <w:gridCol w:w="3122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«Плана работы по противодействию коррупции на текущий календарный год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ссия по противодействию коррупции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 текущего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ежегодно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ы, участие в антикоррупционном мониторинге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е информационных материалов и сведений по показателям мониторинга в соответствии с законодательством 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оса не был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ведений о доходах, об имуществе и обязательствах имущественного характера руководителем школы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ежегодно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мен информацией в рамках межсетевого взаимодействия в объёме компетенции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1516" w:leader="none"/>
              </w:tabs>
              <w:rPr/>
            </w:pPr>
            <w:r>
              <w:rPr/>
              <w:tab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тикоррупционная пропаганда и информационное обеспечение реал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й политик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 обращени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бращений не был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азмещение на официальном сайте в сети Интернет информационных материалов о ходе реализации антикоррупционной политики в   школе, ведение на официальном сайте школы раздела «Противодействие коррупции»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информационных стендах школы контактных телефонов горячих линий, мини-плакатов социальной рекламы, направленных на профилактику коррупционного поведени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официальном сайте учреждения Публичного доклада (материалов самообследования), ПФХД и муниципального  задания с отчётом об их исполнении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, декабрь, </w:t>
            </w:r>
          </w:p>
          <w:p>
            <w:pPr>
              <w:pStyle w:val="Normal"/>
              <w:rPr/>
            </w:pPr>
            <w:r>
              <w:rPr/>
              <w:t>Октябрь (ежегодно)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 май (ежегодно)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ний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й не был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школьные родительские собрания с включением следующ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конституционные права и обязанности гражд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одательство РФ об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тственность несовершеннолетних. Защита прав ребён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тикоррупционное мировоззрение в современном обществе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Годов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у работ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просвещение и повышение антикоррупцион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и работнико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общих собраниях работников, педагогических советах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ических работников  по формированию антикоррупционных установок личности обучающихс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воспитание обучающих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 ВР, классные руководители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.     Проблемная ситуация «Как благодарить за помощь», «Что такое подарок?»  1-4 классы</w:t>
            </w:r>
          </w:p>
          <w:p>
            <w:pPr>
              <w:pStyle w:val="Normal"/>
              <w:rPr/>
            </w:pPr>
            <w:r>
              <w:rPr/>
              <w:t>2.    «Знаешь ли ты закон» 5 класс</w:t>
            </w:r>
          </w:p>
          <w:p>
            <w:pPr>
              <w:pStyle w:val="Normal"/>
              <w:rPr/>
            </w:pPr>
            <w:r>
              <w:rPr/>
              <w:t>3.   «Коррупция-порождение зла» 6 класс</w:t>
            </w:r>
          </w:p>
          <w:p>
            <w:pPr>
              <w:pStyle w:val="Normal"/>
              <w:rPr/>
            </w:pPr>
            <w:r>
              <w:rPr/>
              <w:t>4.  «Власть. Недопустимость использования своего служебного положения в личных целях»  7 класс</w:t>
            </w:r>
          </w:p>
          <w:p>
            <w:pPr>
              <w:pStyle w:val="Normal"/>
              <w:rPr/>
            </w:pPr>
            <w:r>
              <w:rPr/>
              <w:t>5.    «Коррупционеры разрушают нашу страну» 9 класс</w:t>
            </w:r>
          </w:p>
          <w:p>
            <w:pPr>
              <w:pStyle w:val="Normal"/>
              <w:rPr/>
            </w:pPr>
            <w:r>
              <w:rPr/>
              <w:t>6.     «Коррупционное поведение-возможные последствия» 11 класс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Заместитель директора по  ВР, классные руководители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враль -апрель 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контроля финансово-хозяйственной и образовательной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предупреждения коррупци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к сдаче в аренду площадей и имущества</w:t>
            </w:r>
          </w:p>
          <w:p>
            <w:pPr>
              <w:pStyle w:val="Normal"/>
              <w:rPr/>
            </w:pPr>
            <w:r>
              <w:rPr/>
              <w:t>(  пищеблока, обеспечение их сохранности, целевого и эффективного использования, помещений в структурном подразделении)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ъективности оценки участия обучающихся в школьном этапе Всероссийской олимпиады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организацией и проведением ЕГЭ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ию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, июль</w:t>
            </w:r>
          </w:p>
          <w:p>
            <w:pPr>
              <w:pStyle w:val="Normal"/>
              <w:rPr/>
            </w:pPr>
            <w:r>
              <w:rPr/>
              <w:t>ежегодно)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тс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контроля за качеством предоставляемых гос. услу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электронном виде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нный днев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числение детей в  школ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оставление информации о порядке проведения государственной итоговой аттестации и результатах проведения ЕГЭ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5:00Z</dcterms:created>
  <dc:creator>Наталья</dc:creator>
  <dc:description/>
  <cp:keywords/>
  <dc:language>en-US</dc:language>
  <cp:lastModifiedBy>Наталья Владимировна</cp:lastModifiedBy>
  <cp:lastPrinted>2022-01-25T17:55:00Z</cp:lastPrinted>
  <dcterms:modified xsi:type="dcterms:W3CDTF">2023-01-12T11:51:00Z</dcterms:modified>
  <cp:revision>4</cp:revision>
  <dc:subject/>
  <dc:title/>
</cp:coreProperties>
</file>