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о состоянии детского дорожно-транспортного травматизм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Нижний Тагил и Горноуральском городском округе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за 9 месяцев 2022  года.</w:t>
      </w:r>
    </w:p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начала 2022 года на территории обслуживания МУ МВД России «Нижнетагильское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 участием дет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регистрировано 24 ДТП (22,+15,5%), в которых  травмы получили 30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етей (23; +12,9%) и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гиб один несовершеннолетний водитель (0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Отмечено снижение ДТП с участием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детей-пешеходов.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Так сначала года зарегистрировано 2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ДТП (8; -74%), в которых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травмы получил 2 ребен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(8; - 74%).  При этом 1 ДТП произошло на пешеходном переходе (6; - 83%). 1 пешеход, пострадал во время управлени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электросамока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Значительный рост ДТП отмечен с участием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детей-пассажиров.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арегистрировано 18 ДТП (10; +80%), в результате которых травмировалось 23 ребенка - пассажира (11; +77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Зафиксировано 3 ДТП с участием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детей-велосипедистов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, 1 ДТП с участием несовершеннолетнего,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управляющего квадроциклом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(учащийся ГГ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Больше половины ДТП, а также по количеству травмированных лиц произошли на территории Ленинского района.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99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ределение ДТП по районам горо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8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зафиксирован значительный рост ДТП с участием несовершеннолетних водителей в возрасте от 14 до 18 лет. С целью профилактики ДТП с участием несовершеннолетних водителей необходимо вести активную работу, как с несовершеннолетними о запрете управления транспортными средствами без водительского удостоверения, так и с законными представителями, о надлежащем контроле досуга несовершеннолетних, недопустимости хранения ключей от тс в доступном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целях предупреждения гибели и травмирования детей на дорогах необходимо:  </w:t>
      </w:r>
      <w:r>
        <w:rPr>
          <w:rFonts w:cs="Times New Roman" w:ascii="Times New Roman" w:hAnsi="Times New Roman"/>
          <w:sz w:val="26"/>
          <w:szCs w:val="26"/>
        </w:rPr>
        <w:t>регулярно осуществлять должный контроль за детьми, в том числе при проведении последними самостоятельного досуга, ежедневно повторяя основные правила безопасного поведения на проезжей части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обое внимание необходимо уделить юным велосипедистам, которые зачастую во время движения по пешеходному переходу «не спешиваются» и  забывают использовать средства пассивной защиты. А также во время движения используют наушники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сокращением светового дня рекомендуем и взрослым и детям в одежде использовать световозвращающие элементы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Напоминаем родителям об административной ответственности по ст. 5.35 КоАП РФ за неисполнение или ненадлежащее исполнение обязанностей по воспитанию и контролю несовершеннолетних.</w:t>
      </w:r>
    </w:p>
    <w:p>
      <w:pPr>
        <w:pStyle w:val="Style15"/>
        <w:spacing w:before="0" w:after="0"/>
        <w:ind w:left="-540"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right="-545" w:hanging="0"/>
        <w:jc w:val="both"/>
        <w:rPr/>
      </w:pPr>
      <w:r>
        <w:rPr/>
        <w:t xml:space="preserve">         </w:t>
      </w:r>
      <w:r>
        <w:rPr/>
        <w:t>Отделение пропаганды ОГИБДД МУ МВД России «Нижнетагильское»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17:00Z</dcterms:created>
  <dc:creator>gai</dc:creator>
  <dc:description/>
  <cp:keywords/>
  <dc:language>en-US</dc:language>
  <cp:lastModifiedBy>gai</cp:lastModifiedBy>
  <dcterms:modified xsi:type="dcterms:W3CDTF">2022-10-14T05:17:00Z</dcterms:modified>
  <cp:revision>2</cp:revision>
  <dc:subject/>
  <dc:title>Аналитическая справка</dc:title>
</cp:coreProperties>
</file>