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детского дорожно-транспортного травматизма на территории г. Нижний Тагил и Горноураль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 8 месяцев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начала 2021 года на территории обслуживания МУ МВД России «Нижнетагильское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участием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регистрированы 19 ДТП (24; -20,8%), в которых травмированы 21 детей (26; -19,2%), погибших детей нет. По вине детей зарегистрировано 4 ДТП (6)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регистрировано 6 ДТП с участие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ей-пешех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9;-33,3%), в результате которых травмированы 6 детей - пешеходов (10;-40%), 4 из них на произошли на нерегулируемых пешеходных переходах (5;-20%)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ДТП  произошл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 внутридворовой территории. В 1 ДТП усматривается вина ребенка – переходил проезжую часть в неустановленном месте. В трех случаях допущены нарушения ПДД водителями, которые  скрылись с мест дорожно-транспортных происшествий. В последствии разысканы, привлечены к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ДТП произошли с участием детей – велосипедистов (2). Оба ребенка не спешились с велосипедов, наезды произошли  на регулируемом и нерегулируемом пешеходных перехо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регистрировано 1 ДТП с участием ребенка-водителя мототранспорта («Питбайк») (АППГ-0), столкновение с автомобилем. Мотоциклист не предоставил преимущество в движении автомоби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регистрировано 10 ДТП с участие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ей-пассажи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13;-23,1% ), в результате которых травмированы 12 детей - пассажиров (14;-14,3%), 1 из них с нарушением правил перевозки детей (1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185" w:firstLine="18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99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говорите с детьми о правилах перехода проезжей части. Дорогу разрешено переходить там, где есть пешеходный переход или светофорное регулирование, убедившись, что водители транспортных средств во всех полосах для движения остановились и пропускают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 использовать наушники, разговаривать по телефону во время передвижения по улицам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проезжей части необходимо снимать капюшон, так как он ограничивает обзор. В темное время суток в одежде детей должны использоваться световозвращающие элемент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9:00Z</dcterms:created>
  <dc:creator>prop3</dc:creator>
  <dc:description/>
  <cp:keywords/>
  <dc:language>en-US</dc:language>
  <cp:lastModifiedBy>prop1</cp:lastModifiedBy>
  <dcterms:modified xsi:type="dcterms:W3CDTF">2021-09-20T10:26:00Z</dcterms:modified>
  <cp:revision>2</cp:revision>
  <dc:subject/>
  <dc:title/>
</cp:coreProperties>
</file>