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ООО МБОУ СОШ  № 14 утверждено приказом 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БОУ СОШ № 14 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01.2020 № 239-Д(2)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учебного предм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ТОРОЙ ИНОСТРАННЫЙ ЯЗЫК (НЕМЕЦКИЙ) 6-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 «Второй иностранный язык. Немецкий язык»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м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. Диалогическая речь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-обмен мнениями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брать и давать интервь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-расспрос на основе нелинейного текста (таблицы, диаграммы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. Монологическая речь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события с опорой на зрительную наглядность и/или вербальную опору (ключевые слова, план, вопрос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авать краткую характеристику реальных людей и литературных персонаж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картинку/фото с опорой или без опоры на ключевые слова/план/вопросы.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Выпускник получит возможность научиться:</w:t>
      </w:r>
      <w:r>
        <w:rPr>
          <w:sz w:val="28"/>
          <w:szCs w:val="28"/>
        </w:rPr>
        <w:t xml:space="preserve"> -делать сообщение на заданную тему на основе прочитанног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ратко высказываться с опорой на нелинейный текст (таблицы, диаграммы, расписание и т. п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ратко излагать результаты выполненной проектной работы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сновную тему в воспринимаемом на слух текст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олностью понимать несложные аутентичные тексты, построенные на изученном языковом материал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ую взаимосвязь фактов и событий, изложенных в несложном аутентичном текст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текст из разрозненных абзацев или путем добавления выпущенных фрагментов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ать небольшие письменные высказывания с опорой на образец/план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елать краткие выписки из текста с целью их исполь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устных высказывания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ать электронное письмо (e-mail) зарубежному другу в ответ на электронное письмо-стимул;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/тезисы устного или письменного сообщ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ратко излагать в письменном виде результаты проект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ать небольшое письменное высказывание с опорой на нелинейный текст (таблицы, диаграммы и т. п.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ые навыки и средства оперирования им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фография и пунктуация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изученные сло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буквосочетания немецкого языка и их транскрипцию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ьное ударение в изученных слов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коммуникативные типы предложений по их интон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членить предложение на смысловые групп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выражать модальные значения, чувства и эмоции с помощью интон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арианты немецкого языка в прослушанных высказываниях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уществующие в немецком языке нормы лексической сочетае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Default"/>
        <w:jc w:val="both"/>
        <w:rPr/>
      </w:pPr>
      <w:r>
        <w:rPr>
          <w:sz w:val="28"/>
          <w:szCs w:val="28"/>
        </w:rPr>
        <w:t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глаголы при помощи аффиксов ein -, aus-, ab-; имена существительные при помощи суффиксов -in, -tion, chen /lein; имена существительные, имена прилагательные, наречия при помощи отрицательных префиксов un-/an-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наиболее распространенные фразовые глагол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принадлежность слов к частям речи по аффикса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различные средства связи в тексте для обеспечения его целостности (dann, nachdem, erstens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ировать в процессе устного и письменного общения основными синтаксическими конструкциями и морфологическими формами 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коммуникативной задачей в коммуникативно-значимом контекст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, побудительные (в утвердительной и отрицательной форме) и восклицательны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предложения с начальным als,wenn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сложносочиненные предложения с сочинительными союзами den, und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сложноподчиненные предложения с союзами и союзными словами dass, wenn,welcher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свенную речь в утвердительных и вопросительных предложениях в настоящем и прошедшем времени; -распознавать и употреблять в речи условные предложения реального характера и нереального характера 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существительные с определенным/неопределенным артикл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местоимения: личные, притяжательные, указательные, неопределенные, относительные, вопросительны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количественные и порядковые числительны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глаголы в наиболее употребительных временных формах действительного залога: Praesens, Praeteritum, Perfekt, Futurum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модальные глаголы и их эквиваленты (wollen,sollen,koennen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глаголы в следующих формах страдательного залога: Passiv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сложноподчиненные предложения с придаточными времени, цели, услов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сложноподчиненные предложения с союза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глаголы во временных формах действительного залога;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глаголы в формах страдательного залог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употреблять в речи модальные глагол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по формальным признакам и понимать значение неличных форм глагола (инфинитива, герундия, причастия) без различения их функций и употреблять их в речи;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окультурные знания и умения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одную страну и культуру на немецком язы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социокультурные реалии при чтении и аудировании в рамках изученного материала </w:t>
      </w: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циокультурные реалии при создании устных и письменных высказыва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ходство и различие в традициях родной страны и страны/стран изучаемого язык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енсаторные умения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положения при дефиците языковых средств: использовать переспрос при говорении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ифраз, синонимические и антонимические средства при говор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языковой и контекстуальной догадкой при аудировании и чтени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предм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а «Второй иностранный язык. Немецкий язык» в основной школе предполагает применение коммуникативного подхода в обучении иностранному языку. Учебный предмет «Второй иностранный язык (немецкий)» обеспечивает формирование и развитие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 Освоение учебного предмета «Второй иностранный язык. Немецкий язык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,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Второй иностранный язык (немецкий)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«Музыка», «Изобразительное искусство» и др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Default"/>
        <w:jc w:val="both"/>
        <w:rPr/>
      </w:pPr>
      <w:r>
        <w:rPr>
          <w:sz w:val="28"/>
          <w:szCs w:val="28"/>
        </w:rPr>
        <w:t>Моя семья. Взаимоотношения в семье. Конфликтные ситуации и способы их решения. Мои друзья. Лучший друг/подруга. Внешность и черты характера. Межличностные взаимоотношения с друзьями и в школе. 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 Здоровый образ жизни. Режим труда и отдыха, занятия спортом, здоровое питание, отказ от вредных привычек. Спорт. Виды спорта. Спортивные игры. Спортивные соревнования. 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с зарубежными сверстниками. Выбор профессии. Мир профессий. Проблема выбора профессии. Роль иностранного языка в планах на будущее. Путешествия. Путешествия по России и странам изучаемого языка. Транспорт. Окружающий мир. Природа: растения и животные. Погода. Проблемы экологии. Защита окружающей среды. Жизнь в городе/ в сельской местности. Средства массовой информации. Роль средств массовой информации в жизни общества. Средства массовой информации: пресса, телевидение, радио, Интернет. Страны изучаемого языка и родная страна.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обычаи. Выдающиеся люди и их вклад в науку и мировую культуру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м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ворение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логическая реч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 Объем диалога от 3 реплик (5-7 класс) до 4-5 реплик (8-9 класс) со стороны каждого учащегося. Продолжительность диалога – до 2,5–3 минут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нологическая реч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 Объем монологического высказывания от 8-10 фраз (5-7 класс) до 10-12 фраз (8-9 класс). Продолжительность монологического высказывания –1,5–2 минуты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Жанры текстов: прагматические, информационные, научно-популярные. Типы текстов: высказывания собеседников в ситуациях повседневного общения, сообщение, беседа, интервью, объявление, реклама и др. Содержание текстов должно соответствовать возрастным особенностям и интересам учащихся и иметь образовательную и воспитательную ценность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Жанры текстов: научно-популярные, публицистические, художественные, прагматические. Типы текстов: статья, интервью, рассказ, отрывок из художественного произведения, объявление, рецепт, рекламный проспект, стихотворение и др. Содержание текстов должно соответствовать возрастным особенностям и интересам учащихся, иметь образовательную воспитательную ценность, воздействовать на эмоциональную сферу школьников. 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 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Независимо от вида чтения возможно использование двуязычного словаря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исьменной речи, а именно умений:</w:t>
      </w:r>
    </w:p>
    <w:p>
      <w:pPr>
        <w:pStyle w:val="Default"/>
        <w:spacing w:before="0" w:after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написание коротких поздравлений с днем рождения и другими праздниками, выражение пожеланий (объемом 30–40 слов, включая адрес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рфография и пунктуация. Правильное написание всех букв алфавита, основных буквосочетаний. изученных слов. Правильное использование знаков препинания (точки, вопросительного и восклицательного знака) в конце предложения. Фонетическая сторона речи. 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 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ое. Использование прямого и обратного порядка слов. 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знания и ум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еспрашивать, просить повторить, уточняя значение незнакомых слов; </w:t>
      </w:r>
      <w:r>
        <w:rPr>
          <w:color w:val="000000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инонимы, антонимы, описание понятия при дефиците языковых средст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 и универсальные способы деяте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совершенствование умений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>самостоятельно работать в классе и дома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с указанием количества часов, отводимых на изучение каждой темы</w:t>
      </w:r>
    </w:p>
    <w:p>
      <w:pPr>
        <w:pStyle w:val="Default"/>
        <w:jc w:val="both"/>
        <w:rPr/>
      </w:pPr>
      <w:r>
        <w:rPr>
          <w:lang w:val="en-US"/>
        </w:rPr>
        <w:t>6-8</w:t>
      </w:r>
      <w:r>
        <w:rPr/>
        <w:t xml:space="preserve"> класс (1 год обучения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80"/>
        <w:gridCol w:w="15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предметом, учебником. Приветствие, прощани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з о себ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немецким алфавит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 о любимых занятия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класс. Введение лексики по тем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яжение слабых глаголов в настоящем времени в ед. числ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требление слабых глаголов в настоящем времени в ед. числе в диалогической реч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числительными от 1- 20. Беседа по телефон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числительными от 20 – 1000. Рассказ о своём класс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е. Введение лексики по тем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 о домашних животных. Цвет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 о любимом животно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рём видам чт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 полным пониманием прочитанног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день в школе. Введение лексики по тем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о расписании уроков на неделю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 любимых учебных предмета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бби. Введение лексик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 таланты. Глагол können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выходные. Аудировани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з об увлечениях одноклассник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я семья. Введение лексик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е семейное др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выбора професс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ый альб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ько это стоит. Введение лексик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 желания. Покупки. Ауд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ные деньг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</w:tbl>
    <w:p>
      <w:pPr>
        <w:pStyle w:val="Normal"/>
        <w:jc w:val="both"/>
        <w:rPr/>
      </w:pPr>
      <w:r>
        <w:rPr/>
        <w:t>9 класс (2 год обучения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7"/>
        <w:gridCol w:w="1587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дом. Введение в лексику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я комната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ги места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о вкусно. Введение в тему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с диалогами. Спряжение слабых глаголов в настоящем времени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е любимое меню. Речевой образец es gibt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е кухни Германии, Австрии, Швейцарии. Традиционные блюда нашей семьи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е свободное время. Введение лексики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альные глаголы wollen, müsse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ги времени. Отрицания nicht и kein.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е традиции в Германии, Австрии, Швейцарии и НАО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 тела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. Множественное число существительных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шность. Мода. Винительный падеж местоим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вью о моде. Повторени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инка. Введение лексики. Приглашение к празднованию дня рождения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ние праздни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ое прошедшее время глаголов haben и sein.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город. Введение лексики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путь в школу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ги требующие Дательного падежа. Фразовое ударение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Наш город"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ное разговорное прошедшее время Perfekt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ходные во Франкфурте.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икулы. Введение лексики.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собираем чемодан в дорогу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Пять дней в…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док дня на отдыхе.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речевых и лексико-грамматических навыков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04:00Z</dcterms:created>
  <dc:creator>Главный</dc:creator>
  <dc:description/>
  <cp:keywords/>
  <dc:language>en-US</dc:language>
  <cp:lastModifiedBy>dhs</cp:lastModifiedBy>
  <dcterms:modified xsi:type="dcterms:W3CDTF">2021-05-09T19:04:00Z</dcterms:modified>
  <cp:revision>2</cp:revision>
  <dc:subject/>
  <dc:title/>
</cp:coreProperties>
</file>