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809"/>
      </w:tblGrid>
      <w:tr>
        <w:trPr>
          <w:trHeight w:val="2779" w:hRule="atLeast"/>
        </w:trPr>
        <w:tc>
          <w:tcPr>
            <w:tcW w:w="9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drawing>
                <wp:inline distT="0" distB="0" distL="0" distR="0">
                  <wp:extent cx="447040" cy="713105"/>
                  <wp:effectExtent l="0" t="0" r="0" b="0"/>
                  <wp:docPr id="1" name="Герб ГГО нов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ГО нов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pacing w:val="2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pacing w:val="20"/>
                <w:sz w:val="28"/>
                <w:szCs w:val="28"/>
              </w:rPr>
              <w:t>ГОРНОУРАЛЬ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120"/>
              <w:jc w:val="center"/>
              <w:rPr>
                <w:rFonts w:ascii="Liberation Serif" w:hAnsi="Liberation Serif" w:eastAsia="Times New Roman" w:cs="Liberation Serif"/>
                <w:b/>
                <w:b/>
                <w:caps/>
                <w:spacing w:val="3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74650</wp:posOffset>
                      </wp:positionV>
                      <wp:extent cx="629793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7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29.5pt" to="493.8pt,29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Liberation Serif" w:ascii="Liberation Serif" w:hAnsi="Liberation Serif"/>
                <w:b/>
                <w:caps/>
                <w:spacing w:val="3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144" w:before="120" w:after="0"/>
              <w:jc w:val="center"/>
              <w:rPr>
                <w:rFonts w:ascii="Liberation Serif" w:hAnsi="Liberation Serif" w:eastAsia="Times New Roman" w:cs="Liberation Serif"/>
                <w:b/>
                <w:b/>
                <w:caps/>
                <w:spacing w:val="20"/>
                <w:sz w:val="36"/>
                <w:szCs w:val="36"/>
              </w:rPr>
            </w:pPr>
            <w:r>
              <w:rPr>
                <w:rFonts w:eastAsia="Times New Roman" w:cs="Liberation Serif" w:ascii="Liberation Serif" w:hAnsi="Liberation Serif"/>
                <w:b/>
                <w:caps/>
                <w:spacing w:val="20"/>
                <w:sz w:val="36"/>
                <w:szCs w:val="36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973"/>
              <w:gridCol w:w="2410"/>
            </w:tblGrid>
            <w:tr>
              <w:trPr/>
              <w:tc>
                <w:tcPr>
                  <w:tcW w:w="2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03.11.2020</w:t>
                  </w:r>
                </w:p>
              </w:tc>
              <w:tc>
                <w:tcPr>
                  <w:tcW w:w="49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right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1484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г. Нижний Таги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путевок детям в организации отдыха и оздоровления в учебное время (за исключением детей-сирот             и детей, оставшихся без попечения родителей, детей, находящихся в трудной жизненной ситуации)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протоколом заседания комиссии по повышению качества предоставления государственных и муниципальных услуг, а также осуществления государственного контроля (надзора) и муниципального контроля в Свердловской области от 03.07.2020 № 62, с целью приведения в соответствие с типовой формой, руководствуясь Уставом Горноуральского городского округа, администрация Горноуральского городского округа</w:t>
      </w:r>
      <w:r>
        <w:rPr>
          <w:rFonts w:cs="Liberation Serif" w:ascii="Liberation Serif" w:hAnsi="Liberation Serif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Утвердить административный регламент предоставления муниципальной услуги «Предоставление путевок детям в организации отдыха </w:t>
        <w:br/>
        <w:t>и оздоровления в учебное время (</w:t>
      </w:r>
      <w:r>
        <w:rPr>
          <w:rFonts w:cs="Liberation Serif" w:ascii="Liberation Serif" w:hAnsi="Liberation Serif"/>
          <w:sz w:val="28"/>
          <w:szCs w:val="28"/>
        </w:rPr>
        <w:t>за исключением детей-сирот и детей, оставшихся без попечения родителей, детей, находящихся в трудной жизненной ситуации)»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изнать утратившим силу постановление администрации Горноуральского городского округа от 29.10.2019 № 2001 «</w:t>
      </w:r>
      <w:r>
        <w:rPr>
          <w:rFonts w:cs="Liberation Serif" w:ascii="Liberation Serif" w:hAnsi="Liberation Serif"/>
          <w:sz w:val="28"/>
          <w:szCs w:val="28"/>
        </w:rPr>
        <w:t>Об утверждении административного регламента предоставления муниципальной услуги «Предоставление путевок детям в организации отдыха и оздоровления в учебное врем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троль за исполнением настоящего постановления возложить            на заместителя главы администрации округа В.И. Ищенк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стоящее постановление опубликовать в установленном порядке </w:t>
        <w:br/>
        <w:t>и разместить на официальном сайте Горноуральского городского округа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 xml:space="preserve">Исполняющий полномочия 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 xml:space="preserve">главы округа </w:t>
        <w:tab/>
        <w:tab/>
        <w:tab/>
        <w:tab/>
        <w:tab/>
        <w:tab/>
        <w:tab/>
        <w:tab/>
        <w:tab/>
        <w:t xml:space="preserve">           А.Л. Гудач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орноуральского городск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Liberation Serif" w:hAnsi="Liberation Serif" w:cs="Liberation Serif"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т </w:t>
            </w: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  <w:t>03.11.2020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№ </w:t>
            </w: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  <w:t>148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Об утверждении Административного регламента предоставления муниципальной услуги «Предоставление путевок детям в организации отдыха и оздоровления в учебное время»</w:t>
            </w:r>
          </w:p>
        </w:tc>
      </w:tr>
    </w:tbl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редоставления муниципальной услуги «Предоставление путевок </w:t>
        <w:br/>
        <w:t>в организации отдыха детей  и их оздоровления в учебное время (за исключением детей-сирот и детей, оставшихся без попечения родителей, детей, находящихся в трудной жизненной ситуации)»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1. ОБЩИЕ ПОЛОЖЕНИЯ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мет регулирования регламент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Административный регламент предоставления муниципальной услуги «Предоставление в организации отдыха детей и их оздоровления в учебное время (за исключением детей-сирот и детей, оставшихся без попечения родителей, детей, находящихся в трудной жизненной ситуации)» (далее – регламент) устанавливает порядок и стандарт предоставления муниципальной услуги «Предоставление путевок в организации отдыха детей и их оздоровления              в учебное время» в Горноуральском городском округе (далее – муниципальная услуга) и определяет порядок, сроки и последовательность действий (административных процедур) при предоставлении путевок в загородные стационарные оздоровительные лагеря, санатории и санаторно-оздоровительные лагеря на территории Свердловской области (далее – организации отдыха детей   и их оздоровления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Регламент устанавливает сроки и последовательность административных процедур управления образования администрации Горноуральского городского округа (далее УО администрации Горноуральского городского округа, уполномоченный орган), в подведомственных организациях уполномоченного органа, осуществляемых при предоставлении путевок в организации отдыха детей и их оздоровления, порядок взаимодействия между должностными лицами, взаимодействия с заявителя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руг заявителей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Заявителями на получение муниципальной услуги являются родители (законные представители) несовершеннолетних детей в возрасте от 6 лет               6 месяцев до 18 лет, обучающиеся в образовательных организациях, подведомственных УО администрации Горноуральского городского округа, желающие приобрести ребенку путевку в организации отдыха детей и их оздоровления, либо уполномоченные представители юридических лиц, формирующих заявки на оздоровление детей сотрудников организации, действующие на основании доверенности от имени юридического лица, заверенной подписью руководителя организации и печатью организации</w:t>
        <w:br/>
        <w:t>и печатью организации (далее – заявители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 предоставлением муниципальной услуги от имени заявителей вправе обратиться их законные представители, действующие в силу закона или доверенности, оформленной в соответствии с законодательством Российской Федер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ребования к порядку информирования о предоставлении </w:t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Информирование заявителей о порядке предоставления муниципальной услуги осуществляется непосредственно муниципальными служащими, сотрудниками уполномоченного органа при личном приеме и по телефону,            а также через Государственное бюджетное учреждение Свердловской области «Многофункциональный центр предоставления государственных                            и муниципальных услуг» и его филиалы (далее – многофункциональный центр предоставления государственных и муниципальных услуг). Письменный ответ дается на письменное обращение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40"/>
        </w:rPr>
      </w:pPr>
      <w:r>
        <w:rPr>
          <w:rFonts w:cs="Liberation Serif" w:ascii="Liberation Serif" w:hAnsi="Liberation Serif"/>
          <w:sz w:val="28"/>
          <w:szCs w:val="28"/>
        </w:rPr>
        <w:t xml:space="preserve">5. Информация о местонахождении, графиках (режиме) работы, номерах контактных телефонов, адресах электронной почты и официальных сайтов        УО администрации Горноуральского городского округа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              в федеральной государственной информационной системе АИС «Е-услуги. Образование» по адресу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s://zol-edu.egov66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на официальном сайте Горноуральского городского округа </w:t>
      </w:r>
      <w:hyperlink r:id="rId4" w:tgtFrame="_blank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grgo.ru/gosserv/reglament/537/</w:t>
        </w:r>
      </w:hyperlink>
      <w:r>
        <w:rPr>
          <w:rFonts w:cs="Liberation Serif" w:ascii="Liberation Serif" w:hAnsi="Liberation Serif"/>
          <w:sz w:val="28"/>
          <w:szCs w:val="28"/>
        </w:rPr>
        <w:t>,               на официальных сайтах в сети Интернет и информационных стендах уполномоченного органа, а также предоставляется непосредственно муниципальными служащими, сотрудниками уполномоченного органа              при личном приеме, а также по телефон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исьменные обращения заявителя (в том числе переданные при помощи факсимильной и электронной связи) о предоставлении информации рассматриваются должностными лицами уполномоченного органа в течение тридцати дней со дня регистрации обращ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нем регистрации обращения является день его поступления                         в уполномоченный орган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сновными требованиями к информированию граждан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 При общении с гражданами (по телефону или лично) муниципальные служащие, сотрудники уполномоченного органа должны корректно </w:t>
        <w:br/>
        <w:t>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Информирование граждан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2. СТАНДАРТ ПРЕДОСТАВЛЕНИЯ МУНИЦИПАЛЬНОЙ УСЛУГИ</w:t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именование муниципальной услуги</w:t>
      </w:r>
    </w:p>
    <w:p>
      <w:pPr>
        <w:pStyle w:val="Normal"/>
        <w:spacing w:lineRule="auto" w:line="240" w:before="0" w:after="200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Наименование муниципальной услуги – «Предоставление путевок</w:t>
        <w:br/>
        <w:t>в организации отдыха детей и их оздоровления в учебное время(за исключением детей-сирот и детей, оставшихся без попечения родителей, детей, находящихся</w:t>
        <w:br/>
        <w:t>в трудной жизненной ситуации)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Наименование органов и организаций, обращение в которые необходимо для предоставления муниципальной услуги</w:t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 Органом, </w:t>
      </w:r>
      <w:r>
        <w:rPr>
          <w:rFonts w:cs="Liberation Serif" w:ascii="Liberation Serif" w:hAnsi="Liberation Serif"/>
          <w:bCs/>
          <w:sz w:val="28"/>
          <w:szCs w:val="28"/>
        </w:rPr>
        <w:t>предоставляющим муниципальную услугу, является              УО администрации Горноураль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11. </w:t>
      </w:r>
      <w:r>
        <w:rPr>
          <w:rFonts w:cs="Liberation Serif" w:ascii="Liberation Serif" w:hAnsi="Liberation Serif"/>
          <w:sz w:val="28"/>
          <w:szCs w:val="28"/>
        </w:rPr>
        <w:t>При предоставлении муниципальной услуги в качестве источников получения документов, необходимых для предоставления муниципальной услуги не требуется принятие участия и обращение в органы государственной власти, органы государственных внебюджетных фондов, органы местного самоуправления муниципальных образований в Свердловской области и иные организ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 Запрещается требовать от заявителя осуществления действий, в том числе согласований, необходимых для получения муниципальной услуги              и связанных с обращением в иные органы местного самоуправления                       и организации, за исключением получения услуг и получения документов            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Горноуральского городского округа от 26.04.2012 № 2/14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 Конечным результатом предоставления муниципальной услуги являет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дача путевки в организации отдыха детей и их оздоровления в учебное время на территории Свердловской област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ыдача заявителю мотивированного отказа в предоставлении путевки</w:t>
        <w:br/>
        <w:t>в организации отдыха детей и их оздоровления с указанием причины отказа        по форме согласно приложению № 2,3 к Регламент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 законодательством Свердловской области, срок выдачи документов, являющихся результатом предоставления муниципальной услуг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. Срок предоставления муниципальной услуги зависит от обозначенного заявителем срока оздоровления ребенка, от сменности заездов в организацию отдыха детей и их оздоровления, исчисляется с момента приема заявления</w:t>
        <w:br/>
        <w:t>от заявителя и постановке ребенка на учет до выдачи путевки в организации отдыха детей и их оздоровления при принятии положительного решения о выдаче путевки Межведомственной оздоровительной комиссией Горноуральского городского округа. Не более 60 рабочих дней с момента регистрации зая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 учетом обращения заявителя через многофункциональный центр предоставления государственных и муниципальных услуг срок предоставления муниципальной услуги исчисляется с момента регистрации обращения заявителя в уполномоченном органе, предоставляющим муниципальную услугу.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рок выдачи (путевки) результата предоставления муниципальной услуги: через 30 рабочих дней, после решения Межведомственной оздоровительной комиссии Горноуральского городского округа, но не позднее 5 рабочих дней до начала смены в организации отдыха детей и их оздоровл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рок не позднее 10 рабочих дней с момента регистрации заявления в электронном виде, заявитель обращается в УО администрации Горноуральского городского округа с подлинниками и копиями документов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информационных стендах уполномоченного органа, а также на официальном сайте Горноуральского городского округа в сети Интернет (</w:t>
      </w:r>
      <w:hyperlink r:id="rId5" w:tgtFrame="_blank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grgo.ru/gosserv/reglament/537/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полномоченный орган, предоставляющий муниципальную услугу, обеспечивает размещение и актуализацию перечня указанных нормативных правовых актов на официальном сайте УО администрации Горноуральского городского округа в сети Интернет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Исчерпывающий перечень документов, необходимых в соответствии </w:t>
        <w:br/>
        <w:t>с законодательством Российской Федерации и законодательством Свердловской области для предоставления муниципальной услуги, и услуг, которые являются необходимыми и обязательными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для предоставления муниципальной услуги, подлежащих представлению заявителем, способы их получения заявителем, в том числе </w:t>
        <w:br/>
        <w:t>в электронной форме, порядок их представления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6. Для предоставления муниципальной услуги заявитель представляет </w:t>
        <w:br/>
        <w:t>в уполномоченный орган заявление на предоставление муниципальной услуги</w:t>
        <w:br/>
        <w:t>по форме, представленной в приложении № 1 к регламенту (далее – заявление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документ, удостоверяющий личность заявителя (родителя, законного представителя ребёнка): паспорт гражданина Российской Федерации,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(для паспорта: копия первой страницы и страницы </w:t>
        <w:br/>
        <w:t>со штампом места регистрации). Если заявление (пакет документов) передаёт доверенное лицо, то прилагается еще паспорт и копия доверенного лиц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в случае отсутствия регистрации в муниципальном образовании – документ, подтверждающий место жительства в данном муниципальном образовании (договор найма жилья, свидетельство временной регистрации ребенка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свидетельство о рождении ребёнка (до 14 лет) оригинал и копия / паспорт (с 14 лет) (копия первой страницы и страницы со штампом места регистрации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) в случае наличия разных фамилий в свидетельстве о рождении ребёнка </w:t>
        <w:br/>
        <w:t>и в паспорте заявителя прилагаются документы, подтверждающие родственные отношения (свидетельство о заключении / расторжении брака, иные документы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справка с места учебы ребёнк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) заключение медицинской организации о наличии медицинских показаний для санаторно-курортного лечения (медицинская справка форма 070/У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) медицинская справка о состоянии здоровья, об отсутствии контактов</w:t>
        <w:br/>
        <w:t>с инфекционными больными форма 079-у и прививочный сертификат ребен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 Для получения документов, необходимых для предоставления муниципальной услуги, указанных в пункте 16 регламента, заявитель лично обращается в органы местного самоуправления, учреждения и организ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8. Заявление и документы, необходимые для предоставления муниципальной услуги, указанные в пункте 16 регламента, представляются</w:t>
        <w:br/>
        <w:t xml:space="preserve">в уполномоченный орган, многофункциональный центр предоставления государственных и муниципальных услуг посредством личного обращения заявителя и(или) с использованием информационно-телекоммуникационных технологий, включая использование Единого портала,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 (при наличии технической возможности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подписании заявления и электронного образа каждого документа заявитель вправе использовать простую электронную подпись в случае, предусмотренном пунктом 2 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счерпывающий перечень документов, необходимых в соответствии </w:t>
        <w:br/>
        <w:t xml:space="preserve">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</w:t>
        <w:br/>
        <w:t>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bookmarkStart w:id="0" w:name="Par232"/>
      <w:bookmarkStart w:id="1" w:name="Par215"/>
      <w:bookmarkStart w:id="2" w:name="Par202"/>
      <w:bookmarkStart w:id="3" w:name="Par199"/>
      <w:bookmarkEnd w:id="0"/>
      <w:bookmarkEnd w:id="1"/>
      <w:bookmarkEnd w:id="2"/>
      <w:bookmarkEnd w:id="3"/>
      <w:r>
        <w:rPr>
          <w:rFonts w:cs="Liberation Serif" w:ascii="Liberation Serif" w:hAnsi="Liberation Serif"/>
          <w:sz w:val="28"/>
          <w:szCs w:val="28"/>
        </w:rPr>
        <w:t>19. Документы, необходимые для предоставления муниципальной услуги, которые находятся в распоряжении государственных органов, органов местного самоуправления муниципальных образований Свердловской области и иных органов, участвующих в предоставлении государственных или муниципальных услуг, и которые заявитель вправе представить, отсутствуют.</w:t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зание на запрет требовать от заявителя представления документов</w:t>
        <w:br/>
        <w:t>и информации или осуществления действий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0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</w:t>
        <w:br/>
        <w:t>в предоставлении государственных или муниципальных услуг, за исключением документов, указанных в части 6 статьи 7 Федерального закона от 27 июля 2010 года № 210-ФЗ «Об организации предоставления государственных                 и муниципальных услуг»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bookmarkStart w:id="4" w:name="OLE_LINK16"/>
      <w:bookmarkEnd w:id="4"/>
      <w:r>
        <w:rPr>
          <w:rFonts w:cs="Liberation Serif" w:ascii="Liberation Serif" w:hAnsi="Liberation Serif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       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личие ошибок в заявлении о предоставлении муниципальной услуги         и документах, поданных заявителем после первоначального отказа в приеме документов, необходимых для предоставления муниципальной услуги, либо        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работника многофункционального центра при первоначальном отказе в приеме документов, необходимых для предоставления муниципальной услуги. В данном случае в письменном виде       за подписью руководителя органа, предоставляющего муниципальную услугу, руководителя многофункционального центра при первоначальном отказе               в приеме документов, необходимых для предоставления муниципальной услуги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5" w:name="OLE_LINK16"/>
      <w:bookmarkEnd w:id="5"/>
      <w:r>
        <w:rPr>
          <w:rFonts w:cs="Liberation Serif" w:ascii="Liberation Serif" w:hAnsi="Liberation Serif"/>
          <w:sz w:val="28"/>
          <w:szCs w:val="28"/>
        </w:rPr>
        <w:t>При предоставлении муниципальной услуги запрещается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тказывать в приеме согласия и иных документов, необходимых для предоставления муниципальной услуги, в случае, если соглас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                         УО администрации Горноуральского городского округ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тказывать в предоставлении муниципальной услуги в случае, если соглас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                        на официальном сайте УО администрации Горноуральского городского округ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1. Основаниями для отказа в приеме заявления и документов, необходимых для предоставления муниципальной услуги, является случай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есоответствие возраста ребенк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ебенок, не обучается в образовательных организациях, подведомственных УО администрации Горноуральского городского округа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2. Основанием для приостановления муниципальной услуги является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в течение 10 рабочих дней заявитель не предоставляет в уполномоченный орган подлинники документов к заявлению, указанные в пункте 16 регламент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не полный пакет документов, указанных в пункте 16 регламен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рок приостановления предоставления муниципальной услуги до момента представления подлинников документ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ведомление заявителя о приостановлении муниципальной услуги должно содержать основания приостановления с обязательной ссылкой на нарушения, предусмотренные пунктом 22 регламента. Специалист уполномоченного органа формирует уведомление о приостановлении муниципальной услуги и передает его заявителю в виде почтового сообщения на почтовый адрес заявителя, или направляет его на электронную почту заявителя по истечению 10 рабочих дней</w:t>
        <w:br/>
        <w:t>с момента регистрации заявл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3. Основанием для отказа в предоставлении муниципальной услуги являет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выявление недостоверной информации в представленных заявителем документах, указанных в пункте 16 регламент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гражданин не относится к заявителям, имеющим право на получение муниципальной услуги в соответствии с пунктом 3 настоящего административного регламент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текст заявления не поддается прочтению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отсутствие путевок в заявленный вид организации отдыха детей и их оздоровле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) отсутствие факта регистрации заявления в реестре обращений </w:t>
        <w:br/>
        <w:t>в организациях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 несоблюдение сроков получения путевки заявителе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шение об отказе в предоставлении путевки в организацию отдыха детей</w:t>
        <w:br/>
        <w:t xml:space="preserve">и их оздоровления должно содержать основания отказа с обязательной ссылкой </w:t>
        <w:br/>
        <w:t>на нарушения, предусмотренные пунктом 23 регламен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каз в предоставлении муниципальной услуги может быть обжалован заявителем в порядке, установленном законодательство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</w:t>
        <w:br/>
        <w:t>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4.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Услуги, которые являются необходимыми и обязательными </w:t>
        <w:br/>
        <w:t xml:space="preserve">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, отсутствуют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5. Муниципальная услуга предоставляется без взимания государственной пошлины или иной платы.</w:t>
      </w:r>
    </w:p>
    <w:p>
      <w:pPr>
        <w:pStyle w:val="Normal"/>
        <w:spacing w:lineRule="auto" w:line="240" w:before="0" w:after="200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6. Услуги, которые являются необходимыми и обязательными </w:t>
        <w:br/>
        <w:t>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7. Максимальный срок ожидания в очереди при подаче запроса </w:t>
        <w:br/>
        <w:t>о предоставлении муниципальной услуги и при получении результата муниципальной услуги в УО администрации Горноуральского городского округа не должен превышать 15 минут.</w:t>
      </w:r>
    </w:p>
    <w:p>
      <w:pPr>
        <w:pStyle w:val="Normal"/>
        <w:autoSpaceDE w:val="false"/>
        <w:spacing w:lineRule="auto" w:line="240" w:before="0" w:after="200"/>
        <w:ind w:right="-2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обращении заявителя в многофункциональный центр предоставления государственных и муниципальных услуг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.</w:t>
      </w:r>
    </w:p>
    <w:p>
      <w:pPr>
        <w:pStyle w:val="Normal"/>
        <w:autoSpaceDE w:val="false"/>
        <w:spacing w:lineRule="auto" w:line="240" w:before="0" w:after="200"/>
        <w:ind w:right="-2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</w:t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том числе в электронной форме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8. Регистрация запроса и иных документов, необходимых </w:t>
        <w:br/>
        <w:t>для предоставления муниципальной услуги, указанных в пункте 16 регламента, осуществляется в день их поступления в УО администрации Горноуральского городского округа при обращении личн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9. В случае если запрос и иные документы, необходимые </w:t>
        <w:br/>
        <w:t>для предоставления муниципальной услуги, поданы в электронной форме,         УО администрации Горноуральского городского округа не позднее рабочего дня, следующего за днем подачи заявления, направляет заявителю электронное сообщение о принятии либо об отказе в принятии запрос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егистрация запроса и иных документов, необходимых для предоставления муниципальной услуги, направленных в форме электронных документов, </w:t>
        <w:br/>
        <w:t xml:space="preserve">при отсутствии оснований для отказа в приеме запроса и иных документов, необходимых для предоставления муниципальной услуги, осуществляется </w:t>
        <w:br/>
        <w:t xml:space="preserve">не позднее рабочего дня, следующего за днем подачи запроса и иных документов, необходимых для предоставления муниципальной услуги, </w:t>
        <w:br/>
        <w:t>в УО администрации Горноуральского городского округ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0. Регистрация запроса и иных документов, необходимых </w:t>
        <w:br/>
        <w:t>для предоставления муниципальной услуги, осуществляется в порядке, предусмотренном в разделе 3 регламен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предоставлении муниципальной услуги, информационным стендам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</w:t>
        <w:br/>
        <w:t>о социальной защите инвалидов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1. В помещениях, в которых предоставляется муниципальная услуга, обеспечивает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 создание лицам с ограниченными возможностями здоровья следующих условий доступности объектов в соответствии с требованиями, установленными законодательными и иными нормативными правовыми актами (указать при наличии)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озможность самостоятельного передвижения по территории объекта </w:t>
        <w:br/>
        <w:t xml:space="preserve">в целях доступа к месту предоставления муниципальной услуги, в том числе </w:t>
        <w:br/>
        <w:t>с помощью работников объекта, предоставляющих муниципальной услуги, ассистивных и вспомогательных технологий, а также сменного кресла-коляск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омещения должны иметь места для ожидания, информирования, приема заявителей. Места ожидания обеспечиваются стульями, кресельными секциями, скамьями (банкетками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) помещения должны иметь туалет со свободным доступом к нему </w:t>
        <w:br/>
        <w:t>в рабочее врем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) места информирования, предназначенные для ознакомления граждан </w:t>
        <w:br/>
        <w:t>с информационными материалами, оборудуют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онными стендами или информационными электронными терминалам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информационных стендах в помещениях, предназначенных для приема граждан, размещается информация, указанная в пункте 4 регламен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 по выбору заявителя (экстерриториальный принцип), посредством запроса о предоставлении нескольких муниципальных услуг </w:t>
        <w:br/>
        <w:t xml:space="preserve">в многофункциональном центре предоставления государственных </w:t>
        <w:br/>
        <w:t>и муниципальных услуг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2. Показателями доступности и качества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получение информации о ходе предоставления муниципальной услуги, лично или с использованием информационно-коммуникационных технологий </w:t>
      </w:r>
      <w:r>
        <w:rPr>
          <w:rFonts w:cs="Liberation Serif" w:ascii="Liberation Serif" w:hAnsi="Liberation Serif"/>
          <w:bCs/>
          <w:i/>
          <w:sz w:val="28"/>
          <w:szCs w:val="28"/>
        </w:rPr>
        <w:t xml:space="preserve">(при наличии </w:t>
      </w:r>
      <w:r>
        <w:rPr>
          <w:rFonts w:cs="Liberation Serif" w:ascii="Liberation Serif" w:hAnsi="Liberation Serif"/>
          <w:sz w:val="28"/>
          <w:szCs w:val="28"/>
        </w:rPr>
        <w:t xml:space="preserve">технической возможности);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возможность получения муниципальной услуги в многофункциональном центре предоставления государственных и муниципальных услуг (в том числе</w:t>
        <w:br/>
        <w:t>в полном объеме)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возможность получения муниципальной услуги в любом территориальном подразделении органа, предоставляющего муниципальную услугу по выбору заявителя, не предусмотрена ввиду отсутствия таких территориальных подразделений</w:t>
      </w:r>
      <w:r>
        <w:rPr>
          <w:rFonts w:cs="Liberation Serif" w:ascii="Liberation Serif" w:hAnsi="Liberation Serif"/>
          <w:i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) возможность предоставления муниципальной услуги </w:t>
        <w:br/>
        <w:t>по экстерриториальному принципу в многофункциональном центре предоставления государственных и муниципальных услуг (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многофункциональным центром предоставления государственных и муниципальных услуг и УО администрации Горноуральского городского округ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) возможность получения муниципальной услуги посредством запроса </w:t>
        <w:br/>
        <w:t xml:space="preserve">о предоставлении нескольких государственных и (или) муниципальных услуг </w:t>
        <w:br/>
        <w:t>в многофункциональном центре предоставления государственных</w:t>
        <w:br/>
        <w:t>и муниципальных услуг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соответствие требованиям к помещениям, в которых предоставляется муниципальная услуга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мещения для предоставления муниципальной услуги должны быть размещены на этажах здания преимущественно не выше второго                             и соответствовать противопожарным и санитарно-эпидемиологическим правилам и норматива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бинеты приема заявителей должны быть оборудованы информационными табличками (вывесками) с указанием номера кабинета, режима работы, фамилии, имени, отчества и наименования должности специалиста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3. При предоставлении муниципальной услуги взаимодействие заявителя </w:t>
        <w:br/>
        <w:t xml:space="preserve">с должностными лицами УО администрации Горноуральского городского округа осуществляется не более 3 раз в следующих случаях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обращении заявителя за консультаци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приеме заявления и докумен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получени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каждом случае время, затраченное заявителем при взаимодействиях          с должностными лицами при предоставлении муниципальной услуги, не должно превышать 15 минут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</w:t>
        <w:br/>
      </w:r>
      <w:r>
        <w:rPr>
          <w:rFonts w:cs="Liberation Serif" w:ascii="Liberation Serif" w:hAnsi="Liberation Serif"/>
          <w:b/>
          <w:sz w:val="28"/>
          <w:szCs w:val="28"/>
        </w:rPr>
        <w:t>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4. При обращении заявителя за предоставлением муниципальной услуги</w:t>
        <w:br/>
        <w:t>в многофункциональный центр предоставления государственных</w:t>
        <w:br/>
        <w:t xml:space="preserve">и муниципальных услуг сотрудник многофункционального центра предоставления государственных и муниципальных услуг осуществляет действия, предусмотренные Административным регламентом и соглашением </w:t>
        <w:br/>
        <w:t>о взаимодействии, заключенным между многофункциональным центром предоставления государственных и муниципальных услуг</w:t>
        <w:br/>
        <w:t>и УО администрации Горноуральского городского округа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ногофункциональный центр предоставления государственных</w:t>
        <w:br/>
        <w:t>и муниципальных услуг обеспечивает передачу принятых от заявителя заявления</w:t>
        <w:br/>
        <w:t>и документов, необходимых для предоставления муниципальной услуги,</w:t>
        <w:br/>
        <w:t>в УО администрации Горноуральского городского округа в порядке и сроки, установленные соглашением о взаимодействии, но не позднее следующего рабочего дня после принятия зая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обращении заявителя за предоставлением муниципальной услуги          в электронной форме посредством АИС «Е-услуги. Образование» заявление         и электронный образ каждого документа должны быть подписаны простой электронной подпис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ля обработки персональных данных при регистрации субъекта персональных данных на Портале получение согласия заявителя в соответствии </w:t>
        <w:br/>
        <w:t xml:space="preserve">с требованиями статьи 6 Федерального закона от 27 июля 2006 года </w:t>
        <w:br/>
        <w:t>№ 152-ФЗ «О персональных данных» не требу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итель имеет право получения муниципальной услуги </w:t>
        <w:br/>
        <w:t xml:space="preserve">по экстерриториальному принципу на территории Свердловской области через многофункциональный центр предоставления государственных и муниципальных услуг (при наличии технической возможности информационного обмена </w:t>
        <w:br/>
        <w:t>в электронной форме в части направления документов заявителя и направления результатов предоставления услуги обеспечения между многофункциональным центром предоставления государственных и муниципальных услуг</w:t>
        <w:br/>
        <w:t>и УО администрации Горноуральского городского округа. При этом заявителю необходимо иметь при себе заявление и документы, необходимые для предоставления муниципальной услуги, указанные в пункте 16 настоящего регламен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bookmarkStart w:id="6" w:name="Par339"/>
      <w:bookmarkStart w:id="7" w:name="Par339"/>
      <w:bookmarkEnd w:id="7"/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3. СОСТАВ, ПОСЛЕДОВАТЕЛЬНОСТЬ И СРОКИ ВЫПОЛНЕНИЯ АДМИНИСТРАТИВНЫХ ПРОЦЕДУР (ДЕЙСТВИЙ), ТРЕБОВАНИЯ           К ПОРЯДКУ ИХ ВЫПОЛНЕНИЯ, В ТОМ ЧИСЛЕ ОСОБЕННОСТИ ВЫПОЛНЕНИЯ АДМИНИСТРАТИВНЫХ ПРОЦЕДУР (ДЕЙСТВИЙ)          В ЭЛЕКТРОННОЙ ФОРМЕ, А ТАКЖЕ ОСОБЕННОСТИ ВЫПОЛНЕНИЯ АДМИНИСТРАТИВНЫХ ПРОЦЕДУР (ДЕЙСТВИЙ)                                        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5. Исчерпывающий перечень административных процедур (действий)</w:t>
        <w:br/>
        <w:t xml:space="preserve">по предоставлению муниципальной услуги включа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ием и регистрация заявления, проверка прилагаемых документов с целью постановки на учет для предоставления путевки для ребенка в организацию отдых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</w:rPr>
        <w:t>2) формирование электронного реестра обращений заявителей, принятие решения о предоставлении муниципальной услуги, отказе, приостановле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редоставление путевок заявител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рядок осуществления административных процедур (действий) </w:t>
        <w:br/>
        <w:t xml:space="preserve">по предоставлению муниципальной услуги в электронной форме, </w:t>
        <w:br/>
        <w:t>в том числе с использованием Единого портала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6. Порядок осуществления административных процедур (действий) </w:t>
        <w:br/>
        <w:t xml:space="preserve">по предоставлению муниципальной услуги в электронной форме, </w:t>
        <w:br/>
        <w:t>в том числе с использованием Единого портала включает следующие административные процедуры (действия)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- представление в установленном порядке информации заявителям </w:t>
        <w:br/>
        <w:t>и обеспечение доступа заявителей к сведениям о муниципальной услуге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нформация о предоставлении муниципальной услуги размещается </w:t>
        <w:br/>
        <w:t>на Едином портале, а также на официальном сайте Горноуральского городского округа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Едином портале и на официальном сайте Горноуральского городского округа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исчерпывающий перечень документов, необходимых для предоставления муниципальной услуги, требования к оформлению указанных документов,            а также перечень документов, которые заявитель вправе представить                    по собственной инициативе;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круг заявителей;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 срок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) результаты предоставления муниципальной услуги, порядок представления документа, являющегося результатом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) размер государственной пошлины, взимаемой за предоставление муниципальной услуги (не предусмотрена);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) исчерпывающий перечень оснований для приостановления или отказа     в предоставлении муниципальной услуги;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) формы заявлений (уведомлений, сообщений), используемые                 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нформация на Едином портале, официальном сайте Горноуральского городского округа о порядке и сроках предоставления муниципальной услуги     на основании сведений, содержащихся в федеральной государственной информационной системе «Федеральный реестр государственных                           и муниципальных услуг (функций)», предоставляется заявителю бесплатно.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           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- запись на прием в орган, предоставляющий муниципальную услугу, </w:t>
        <w:br/>
        <w:t>для подачи запроса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при реализации технической возможности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целях предоставления муниципальной услуги осуществляется прием заявителей по предварительной записи. Запись на прием проводится посредством Единого портала государственных и муниципальных услуг (функций), официального сайта УО администрации Горноуральского городского округа. Заявителю предоставляется возможность записи в любые свободные для приема дату и время в пределах установленного в органе (организации) графика приема заявителей.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рган (организация) не вправе требовать от заявителя совершения иных действий, кроме прохождения идентификации и аутентификации в соответствии 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- формирование запроса о предоставлении муниципальной услуги при реализации технической возможности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Формирование запроса заявителем осуществляется посредством заполнения электронной формы запроса на Едином портале, официальном сайте без необходимости дополнительной подачи запроса в какой-либо иной форме.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Едином портале, официальном сайте размещаются образцы заполнения электронной формы запроса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При формировании запроса заявителю обеспечивается: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возможность копирования и сохранения запроса и иных документов, указанных в пункте 16 настоящего Административного регламента, необходимых для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            в случае необходимости дополнительно);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 возможность печати на бумажном носителе копии электронной формы запроса;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) сохранение ранее введенных в электронную форму запроса значений </w:t>
        <w:br/>
        <w:t xml:space="preserve">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      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 (далее – единая система идентификации и аутентификации), и сведений, опубликованных</w:t>
        <w:br/>
        <w:t xml:space="preserve">на Едином портале, официальном сайте, в части, касающейся сведений, отсутствующих в единой системе идентификации и аутентификации;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) возможность вернуться на любой из этапов заполнения электронной формы запроса без потери ранее введенной информации;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) 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Сформированный и подписанный запрос, и иные документы, указанные пункте 16 настоящего Административного регламента, необходимые для предоставления муниципальной услуги, направляются посредством Единого портала, официального сайта Горноуральского городского округа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- прием и регистрация органом, предоставляющим муниципальную услугу, запроса и иных документов, необходимых для предоставления услуги при реализации технической возможности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Орган (организация) обеспечивает прием документов, необходимых для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оставления муниципальной услуги, и регистрацию запроса без необходимости повторного представления заявителем таких документов              на бумажном носителе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Срок регистрации запроса – один рабочий день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Предоставление муниципальной услуги начинается с момента приема </w:t>
        <w:br/>
        <w:t>и регистрации органом (организацией)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</w:t>
        <w:br/>
        <w:t>(за исключением случая, если для начала процедуры предоставления муниципальной услуги в соответствии с законодательством требуется личная явка)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ункте 23 настоящего Административного регламента, а также осуществляются следующие действия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и наличии хотя бы одного из указанных оснований должностное лицо,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тветственное за предоставление муниципальной услуги, в срок,                          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ри отсутствии указанных оснований заявителю сообщается присвоенный запросу в электронной форме уникальный номер, по которому         в соответствующем разделе Единого портал государственных и муниципальных услуг (функций), официального сайта заявителю будет представлена информация о ходе выполнения указанного запроса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Прием и регистрация запроса осуществляются должностным лицом структурного подразделения, ответственного за предоставление услуги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осле регистрации запрос направляется в структурное подразделение,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тветственное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, официальном сайте обновляется до статуса «принято»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- оплата государственной пошлины за предоставление муниципальной услуги и уплата иных платежей, взимаемых в соответствии </w:t>
        <w:br/>
        <w:t xml:space="preserve">с законодательством Российской Федерации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сударственная пошлина за предоставление муниципальной услуги          не взимается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- получение заявителем сведений о ходе выполнения запроса </w:t>
        <w:br/>
        <w:t>о предоставлении муниципальной услуги реализации технической возможности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Заявитель имеет возможность получения информации о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формация о ходе предоставления муниципальной услуги направляется заявителю органами (организациями)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, официального сайта по выбору заявителя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уведомление о записи на прием в орган (организацию) или многофункциональный центр (описывается в случае необходимости дополнительно)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уведомление о приеме и регистрации запроса и иных документов, необходимых для предоставления муниципальной услуги (описывается в случае необходимости дополнительно)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уведомление о начале процедуры предоставления муниципальной услуги (описывается в случае необходимости дополнительно)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 (описывается в случае необходимости дополнительно)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уведомление о факте получения информации, подтверждающей оплату муниципальной услуги (описывается в случае необходимости дополнительно)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 уведомление о результатах рассмотрения документов, необходимых для предоставления муниципальной услуги (описывается в случае необходимости дополнительно)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) уведомление о возможности получить результат предоставления муниципальной услуги либо мотивированный отказ в предоставлении муниципальной услуги (описывается в случае необходимости дополнительно)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 уведомление о мотивированном отказе в предоставлении муниципальной услуги (описывается в случае необходимости дополнительно)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- взаимодействие органа, предоставляющего муниципальную услугу, </w:t>
        <w:br/>
        <w:t>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ежведомственное взаимодействие в соответствии с требованиями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и 7.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в ходе предоставления муниципальной услуги в целях получения документов и информации, находящихся в распоряжении органов, предоставляющих государственные           и муниципальные услуги, иных государственных и муниципальных органов         и подведомственных им учреждений не предусмотрено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- 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Свердловской области при реализации технической возмож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если заявление о постановке ребенка на учет было направлено через Единый портал, уведомление о зачислении ребенка в учреждение специалистом уполномоченного органа автоматически направляется в личный кабинет заявителя на Едином портале в течение одного дня со дня присвоения заявлению в информационной системе статуса «Зачисление»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В качестве результата предоставления муниципальной услуги заявитель по его выбору вправе получить уведомление в форме электронного документа, подписанного уполномоченным должностным лицом с использованием усиленной квалифицированной электронной подписи (при наличии технической возможности).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Заявитель вправе получить результат предоставления муниципальной услуги в форме электронного документа или документа на бумажном носителе </w:t>
        <w:br/>
        <w:t xml:space="preserve">в течение срока действия результата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-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ителям обеспечивается возможность оценить доступность и качество муниципальной услуги на Едином портале (при реализации технической возможности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рядок выполнения административных процедур (действий) </w:t>
        <w:br/>
        <w:t xml:space="preserve">по предоставлению муниципальной услуги, выполняемых многофункциональным центром предоставления государственных </w:t>
        <w:br/>
        <w:t>и муниципальных услуг, в том числе порядок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Liberation Serif" w:hAnsi="Liberation Serif" w:cs="Liberation Serif"/>
          <w:strike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7. Порядок выполнения административных процедур (действий)</w:t>
        <w:br/>
        <w:t>по предоставлению муниципальной услуги, выполняемых многофункциональным центром предоставления государственных и муниципальных услуг, в том числе порядок административных процедур (действий), выполняемых многофункциональным центром предоставления государственных</w:t>
        <w:br/>
        <w:t>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 включает следующие административные процедуры (действия)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- информирование заявителей о порядке предоставления муниципальной услуги в многофункциональном центре предоставления государственных </w:t>
        <w:br/>
        <w:t xml:space="preserve">и муниципальных услуг, о ходе выполнения запроса о предоставлении муниципальной услуги, по иным вопросам, связанным </w:t>
        <w:br/>
        <w:t xml:space="preserve">с предоставление муниципальной услуги, а также консультирование заявителей о порядке предоставления муниципальной услуги </w:t>
        <w:br/>
        <w:t xml:space="preserve">в многофункциональном центре предоставления государственных </w:t>
        <w:br/>
        <w:t>и муниципальных услуг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помещениях многофункционального центра предоставления государственных и муниципальных услуг обеспечивается доступ заявителей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пециалист уполномоченного многофункционального центра предоставления государственных и муниципальных услуг осуществляет информирование заявителей о порядке предоставления муниципальной услуги     в уполномоченном многофункциональном центре предоставления государственных и муниципальных услуг, о месте нахождения                             УО администрации Горноуральского городского округа, режиме работы                и контактных телефонах УО администрации Горноуральского городского округа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пециалист уполномоченного многофункционального центра предоставления государственных и муниципальных услуг осуществляет информирование заявителей о порядке предоставления муниципальных услуг посредством комплексного запроса, о ходе выполнения комплексных запросов,</w:t>
        <w:br/>
        <w:t xml:space="preserve">а также по иным вопросам, связанным с предоставлением муниципальной услуги.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пециалист уполномоченного многофункционального центра предоставления государственных и муниципальных услуг в УО администрации Горноуральского городского округа осуществляет передачу документов, полученных от заявителя. Оформляется ведомостью приема-передачи, оформленной передающей стороной. При наличии расхождений в ведомости        с принимаемыми документами, об этом принимающей стороной делается отметка в обоих экземплярах ведомости приема-передачи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 направлении документов в электронной форме, специалист уполномоченного многофункционального центра предоставления государственных и муниципальных услуг заверяет соответствие электронного образа документа (скан - образа) его оригиналу документа на бумажном носителе усиленной квалифицированной электронной подписью в порядке, предусмотренном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О администрации Горноуральского городского округа, при получении заявления и документов, в том числе в виде скан - образов, заверенных усиленной квалифицированной электронной подписью, приступает к выполнению административных процедур с даты их получения в электронной форме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- прием запросов заявителей о предоставлении муниципальной услуги </w:t>
        <w:br/>
        <w:t>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пециалист уполномоченного многофункционального центра предоставления государственных и муниципальных услуг устанавливает личность заявителя на основании документа, удостоверяющего личность (а при подаче заявления представителем – также осуществляет проверку документа, подтверждающего его полномочия) перед началом оформления «запроса заявителя на организацию предоставления государственных и муниципальных услуг».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наличии оснований для отказа в приеме документов, специалист уполномоченного многофункционального центра предоставления государственных и муниципальных услуг предупреждает заявителя о возможном отказе УО администрации Горноуральского городского округа в приеме документов. Если заявитель настаивает на приеме такого пакта документов, специалист уполномоченного многофункционального центра предоставления государственных и муниципальных услуг под подпись заявителя делает                 в «Запросе заявителя на организацию предоставления муниципальных услуг»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пециалист уполномоченного многофункционального центра предоставления государственных и муниципальных услуг выдает заявителю один экземпляр «Запроса заявителя на организацию предоставления государственных  и муниципальных услуг» с указанием перечня принятых документов и даты приема в многофункциональным центром предоставления государственных и муниципальных услуг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нятое заявление специалист уполномоченного многофункционального центра предоставления государственных и муниципальных услуг регистрирует путем проставления прямоугольного штампа с регистрационным номером многофункционального центра предоставления государственных</w:t>
        <w:br/>
        <w:t>и муниципальных услуг и датой приема и проставляет личную подпись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пециалист уполномоченного многофункционального центра предоставления государственных и муниципальных услуг проверяет соответствие копий представляемых документов (за исключением нотариально заверенных)</w:t>
        <w:br/>
        <w:t>их оригиналам, что подтверждается проставлением на копии документа прямоугольного штампа «С подлинным сверено». Если копия документа представлена без предъявления оригинала, штамп не проставляется.</w:t>
      </w:r>
    </w:p>
    <w:p>
      <w:pPr>
        <w:pStyle w:val="Normal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однократном обращении заявителя с запросом на получение двух          и более муниципальных услуг, заявление о предоставлении услуги формируется уполномоченным многофункциональным центром предоставления государственных и муниципальных услуг и скрепляется печатью многофункционального центра предоставления государственных</w:t>
        <w:br/>
        <w:t xml:space="preserve">и муниципальных услуг. При этом составление и подписание таких заявлений заявителем не требуется. </w:t>
      </w:r>
    </w:p>
    <w:p>
      <w:pPr>
        <w:pStyle w:val="Normal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пециалист уполномоченного многофункционального центра предоставления государственных и муниципальных услуг передает</w:t>
        <w:br/>
        <w:t>в УО администрации Горноуральского городского округа оформленное заявление и документы, предоставленные заявителем, с приложением заверенной многофункциональным центром предоставления государственных                          и муниципальных услуг копии комплексного запроса в срок не позднее одного рабочего дня, следующего за днем оформления комплексного запроса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ередача из уполномоченного многофункционального центра предоставления государственных и муниципальных услуг в УО администрации Горноуральского городского округа документов, полученных от заявителя, оформляется ведомостью приема-передачи, оформленной передающей стороной. При наличии расхождений в ведомости с принимаемыми документами, об этом принимающей стороной делается отметка в обоих экземплярах ведомости приема-передачи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 направлении документов в электронной форме, специалист уполномоченного многофункционального центра предоставления государственных и муниципальных услуг заверяет соответствие электронного образа документа (скан - образа) его оригиналу документа на бумажном носителе усиленной квалифицированной электронной подписью в порядке, предусмотренном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О администрации Горноуральского городского округа при получении заявления и документов, в том числе в виде скан - образов, заверенных усиленной квалифицированной электронной подписью, приступает к выполнению административных процедур с даты их получения в электронной форме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- формирование и направление многофункциональным центром предоставления государственных и муниципальных услуг, в порядке, установленном соглашением о взаимодействии, межведомственного запроса </w:t>
        <w:br/>
        <w:t>в органы, предоставляющие государственные услуги, в иные органы государственной власти, в органы местного самоуправления и организации, участвующие в предоставлении муниципальных услуг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лучае, если для получения муниципальной услуги требуются сведения, документы и (или) информация, которые могут быть получены многофункциональным центром предоставления государственных</w:t>
        <w:br/>
        <w:t>и муниципальных услуг только по результатам предоставления иных указанных</w:t>
        <w:br/>
        <w:t>в запросе, в том числе в комплексном запросе государственных и (или) муниципальных услуг, направление заявления и документов</w:t>
        <w:br/>
        <w:t>в УО администрации Горноуральского городского округа осуществляется уполномоченным многофункциональным центром предоставления государственных и муниципальных услуг не позднее одного рабочего дня, следующего за днем получения многофункциональным центром предоставления государственных и муниципальных услуг таких сведений, документов и (или) информации. В указанном случае течение предусмотренных законодательством сроков предоставления государственных и (или) муниципальных услуг, указанных в запросе, в том числе в комплексном запросе, начинается не ранее дня получения заявлений и необходимых сведений, документов и (или) информации</w:t>
        <w:br/>
        <w:t>УО администрации Горноуральского городского округа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пециалист уполномоченного многофункционального центра предоставления государственных и муниципальных услуг осуществляет направление межведомственных запросов с использованием АИС МФЦ, в том числе для получения сведений из ГИС ГМП, в целях сбора полного комплекта документов, необходимых для предоставления услуги не позднее следующего дня после приема документов у заявителя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наличии технической возможности специалист уполномоченного многофункционального центра предоставления государственных                            и муниципальных услуг передает ответ на межведомственный запрос                     в электронном виде вместе со сканированным пакетом документов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          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Если ответ на межведомственный запрос передать в электронном виде невозможно, специалист уполномоченного многофункционального центра предоставления государственных и муниципальных услуг направляет его в УО администрации Горноуральского городского округа на бумажном носителе после получения соответствующего ответа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Если межведомственный запрос направлен, а ответ в установленный законодательством срок не поступил, специалист уполномоченного многофункционального центра предоставления государственных и муниципальных услуг направляет в УО администрации Горноуральского городского округа соответствующую информацию по истечении указанного срока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- выдача заявителю результата предоставления муниципальной услуги, полученного из органа, предоставляющего муниципальную услугу на бумажном носителе либо составление и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УО администрации Горноуральского городского округа обеспечивает передачу специалисту уполномоченного многофункционального центра предоставления государственных и муниципальных услуг результата предоставления услуги на бумажном носителе по ведомости приема – передачи, оформленной передающей стороной в 2-х экземплярах. Оформленный результат предоставления услуги на бумажном носителе передается курьеру уполномоченного многофункционального центра предоставления государственных и муниципальных услуг не позднее последнего дня срока, предусмотренного для оформления результата предоставления услуги.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рок, в течение которого осуществляется доставка результата предоставления услуги на бумажных носителях от УО администрации Горноуральского городского округа до филиала уполномоченного многофункционального центра предоставления государственных и муниципальных услуг, в котором производится выдача результата предоставления услуги заявителю, не должен превышать 1 (один) рабочий день, следующий за днем оформления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наличии технической возможности УО администрации Горноуральского городского округа направляет специалисту уполномоченного многофункционального центра предоставления государственных и муниципальных услуг результат предоставления услуги в форме электронного документа в соответствии с требованиями постановления Правительства РФ от 18.03.2015 № 250. Результат предоставления услуги на бумажном носителе            в таком случае УО администрации Горноуральского городского округа                  в многофункциональный центр предоставления государственных                            и муниципальных услуг не передается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требованию заявителя вместе с экземпляром электронного документа </w:t>
        <w:br/>
        <w:t xml:space="preserve">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. При записи </w:t>
        <w:br/>
        <w:t xml:space="preserve">на съемный носитель информации или направлении экземпляра электронного документа, на основе которого составлен экземпляр электронного документа </w:t>
        <w:br/>
        <w:t>на бумажном носителе,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ециалист уполномоченного многофункционального центра предоставления государственных и муниципальных услуг составляет                   на бумажном носителе документ, подтверждающий содержание направленного специалисту уполномоченного многофункционального центра предоставления государственных и муниципальных услуг электронного документа, подписанного усиленной квалифицированной электронной подписью в порядке, предусмотренном действующим законодательством, или составляет и заверяет выписку из информационной системы на основе выписки, полученной</w:t>
        <w:br/>
        <w:t>в электронном виде из информационных систем в соответствии с требованиями постановления Правительства РФ от 18.03.2015 № 250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- иные процедуры: предоставление муниципальной услуги </w:t>
        <w:br/>
        <w:t xml:space="preserve">в многофункциональном центре предоставления государственных </w:t>
        <w:br/>
        <w:t>и муниципальных услуг посредством комплексного запроса</w:t>
      </w:r>
    </w:p>
    <w:p>
      <w:pPr>
        <w:pStyle w:val="Normal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ногофункциональный центр предоставления государственных </w:t>
        <w:br/>
        <w:t>и муниципальных услуг осуществляет информирование заявителей о порядке предоставления государственной услуги посредством комплексного запроса,</w:t>
        <w:br/>
        <w:t>о ходе выполнения комплексных запросов, а также по иным вопросам, связанным</w:t>
        <w:br/>
        <w:t xml:space="preserve">с предоставлением муниципальной услуги. </w:t>
      </w:r>
    </w:p>
    <w:p>
      <w:pPr>
        <w:pStyle w:val="Normal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однократном обращении заявителя в многофункциональный центр предоставления государственных и муниципальных услуг с запросом                   на получение двух и более муниципальных услуг, заявление о предоставлении услуги формиру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</w:t>
        <w:br/>
        <w:t xml:space="preserve">и муниципальных услуг. При этом составление и подписание таких заявлений заявителем не требуется. Многофункциональный центр предоставления государственных и муниципальных услуг передает в УО администрации Горноуральского городского округа оформленное заявление и документы, предоставленные заявителем,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, следующего </w:t>
        <w:br/>
        <w:t>за оформлением комплексного запроса.</w:t>
      </w:r>
    </w:p>
    <w:p>
      <w:pPr>
        <w:pStyle w:val="Normal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лучае, если для получения муниципальной услуги требуются сведения, документы и (или) информация, которые могут быть получены многофункциональным центром предоставления государственных </w:t>
        <w:br/>
        <w:t xml:space="preserve">и муниципальных услуг только по результатам предоставления иных указанных </w:t>
        <w:br/>
        <w:t>в комплексном запросе государственных и (или) муниципальных услуг, направление заявления и документов в УО администрации Горноуральского городского округа осуществляется многофункциональным центром предоставления государственных и муниципальных услуг не позднее одного рабочего дня, следующего за днем получения многофункциональным центром предоставления государственных и муниципальных услуг таких сведений, документов и (или) информации. В указанном случае течение предусмотренных законодательством сроков предоставления муниципальной услуги, указанных</w:t>
        <w:br/>
        <w:t>в комплексном запросе, начинается не ранее дня получения заявлений</w:t>
        <w:br/>
        <w:t>и необходимых сведений, документов и (или) информации УО администрации Горноуральского городского округа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ы предоставления муниципальной услуги по результатам рассмотрения комплексного запроса направляются в многофункциональный центр предоставления государственных и муниципальных услуг для выдачи заявителю.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1"/>
        <w:ind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ем и регистрация заявления, проверка прилагаемых документов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</w:p>
    <w:p>
      <w:pPr>
        <w:pStyle w:val="11"/>
        <w:ind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 целью постановки на учет для предоставления путевки для ребенка </w:t>
      </w:r>
    </w:p>
    <w:p>
      <w:pPr>
        <w:pStyle w:val="11"/>
        <w:ind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в организацию отдыха </w:t>
      </w:r>
    </w:p>
    <w:p>
      <w:pPr>
        <w:pStyle w:val="11"/>
        <w:jc w:val="center"/>
        <w:rPr>
          <w:rFonts w:ascii="Liberation Serif" w:hAnsi="Liberation Serif" w:cs="Liberation Serif"/>
          <w:b/>
          <w:b/>
          <w:bCs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8. Основанием для начала административной процедуры «Прием и регистрация заявления, проверка прилагаемых документов с целью постановки на учет для предоставления путевки для ребенка в организацию отдыха» является личное обращение заявителя (доверенного лица) в управление образования администрации Горноуральского ГО, МФЦ, в образовательную организацию к уполномоченному сотруднику о предоставлении путевки в организации отдыха и оздоровления детей в учебное время, с указанием периода отды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тветственными за выполнение административной процедуры являются специалист УО администрации Горноуральского ГО. Прием заявлений ведется в соответствии с установленным режимом работы с заяв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Уполномоченное лицо от УО либо сотрудник МФЦ, ответственный за прием обращений, в момент обращения заявителя осуществляет проверку правильности заполнения заявления, принимает документы или отказывает в приеме документов при наличии оснований, перечисленных в пункте 23 Регламента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отказа в приеме документов по требованию заявителя выдается Уведомление об отказе в приеме документов, необходимых для предоставления муниципальной услуги (Приложение № 3 к Регламенту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отсутствия основания для отказа в приеме документов специалист регистрирует заявление в «Журнале учета детей для обеспечения путевками в оздоровительные учреждения, в учебное время» (Приложение № 4, форма 1 к Регламенту) с указанием даты приема заявления.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регистрации заявления в МФЦ, сотрудник МФЦ в течение 1 рабочего дня представляет пакет документов уполномоченному лицу, ответственному за прием документов в муниципальной организации, факт передачи документов фиксируется актом. Уполномоченное лицо от УО осуществляет проверку правильности заполнения заявления, пакета прилагаемых документов ( в течении рабочего дня). После проверки предоставленных документов заявление регистрируется в «Журнале учета детей для обеспечения путевками в оздоровительные учреждения в учебное время» с указанием даты приема заявления.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лучае если передаваемые документы не соответствуют требованиями, указанными в п. 16 настоящего Регламента, принимается решение об отказе от регистрации. Специалист УО с помощью средств массовых коммуникаций, с привлечением ответственных сотрудников МФЦ, информирует заявителя о несоответствии предоставленных документов и предлагает в течение 3 рабочих дней привести документы в соответствие с требованиями Регламент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При заочном обращении на электронную почту управления образования. Основанием для начала административной процедуры «Прием и регистрация заявления, проверка прилагаемых документов с целью постановки на учет для предоставления путевки для ребенка в организацию отдыха» является получение специалистом МУ заявления по форме и пакета документов, подписанного электронной подписью заявителя.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лучае если предоставленные электронные документы соответствуют требованиями, указанным в п. 16 настоящего Регламента, происходит регистрация в «Журнале учета детей для обеспечения путевками в оздоровительные учреждения в учебное время», после чего заявитель обязан в течение 3 рабочих дней, следующих за днем регистрации заявления, представить оригиналы документов, предусмотренных подпунктами 16 Регламента, в УО администрации Горноуральского городского округа для сверк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пециалист МУ, ответственный за прием обращений, в момент обращения осуществляет проверку правильности заполнения электронного заявления, принимает документы или отказывает в приеме документов при наличии оснований, предусмотренных пунктом 23 Регламента. Результат выполнения административной процедуры фиксируется в «Журнале учета детей для обеспечения путевками в оздоровительные учреждения в учебное время» с указанием даты приема заявления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роки приема заявлений на предоставление путевок в оздоровительные организации в учебное время определяет УО администрации Горноуральского Городского округа. Информационные письма с актуальной информацией предоставляются в образовательные организации, подведомственные управлению образования администрации Горноуральского городского округа, МФЦ с целью информирования педагогической общественности и родителей/законных представителей обучающихс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ом выполнения административной процедуры «Прием и регистрация заявления, проверка прилагаемых документов с целью постановки на учет для предоставления путевки для ребенка в организацию отдыха» является регистрация заявления родителя/законного представителя в «Журнале учета детей для обеспечения путевками в оздоровительные учреждения в учебное время» Приложение № 4, форма 1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ом фиксации результата является учетная запись с присвоением регистрационного номер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center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Формирование электронного реестра обращений заявителей, принятие решения о предоставлении муниципальной услуги, отказе, приостановлен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9. Основанием для начала административной процедуры «Формирование электронного реестра обращений заявителей, принятие решения о предоставлении муниципальной услуги, отказе, приостановлении» является наличие зарегистрированных заявлений в «Журнале учета детей для обеспечения путевками в оздоровительные учреждения в учебное время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пециалист УО на основании поданных заявлений формирует реестры по организациям отдыха детей в учебное время (за исключением детей-сирот, детей, оставшихся без попечения родителей, детей, находящихся в трудной жизненной ситуации) на утверждение Межведомственной оздоровительной комиссией Горноуральского городского округа (далее МОК). При формировании реестров для распределения путевок в организации отдыха учитывается очередность по дате постановки ребенка на уч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тветственным за выполнение административной процедуры является заместитель главы администрации Горноуральского городского округа, председатель МОК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спределение путевок в организацию отдыха в учебное время осуществляется на заседании Межведомственной оздоровительной комиссии Горноуральского городского округа. Члены комиссии рассматривают поступившие заявления и принимают решение о предоставлении муниципальной услуги, либо об отказе в ее предоставлении. Основным критерием принятия решения о выдаче путевки является очередность по дате постановки ребенка на учет. Заседание комиссии проводится по плану, 1 раз в кварта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зультат административной процедуры «Формирование электронного реестра обращений заявителей, принятие решения о предоставлении муниципальной услуги, отказе, приостановлении» является решение МОК о выделении/отказе путевки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 фиксации - протокол заседания МОК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оставление путевок заявителям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</w:rPr>
        <w:t>40. Основанием для начала административной процедуры «Предоставление путевок заявителям» является решение МОК о выделении путевки. Ответственными за выполнение административной процедуры являются: специалист УО администрации Горноуральского городского округа, руководитель МУ либо уполномоченное им лицо.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формление путевки и выдача путевки осуществляется: специалистом УО администрации Горноуральского городского округа, руководителем МУ или уполномоченным им лицом в момент обращения заявителя. 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цедура по оформлении и выдаче путевки осуществляется через 30 рабочих дней, после решения комиссии МОК, но не позднее 5 рабочих дней до начала смены.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ребования к заполнению путе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выдается в заполненном виде с указанием фамилии, имени и отчества ребен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не может быть передана или продана другим лиц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справления в путевке не допускаются.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утевка является документом строгой отчетности и регистрируется в Журнале (Реестре) учета выдачи путевок детям в организации отдыха и оздоровления в учебное время (Приложение № 4, форма 2 к Регламенту).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тказ в выдаче путевки при наличии оснований согласно пункту 23 Регламента может быть оформлен, по требованию заявителя, «Уведомлением об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тказе в предоставлении муниципальной услуги (Приложение № 3 </w:t>
      </w:r>
      <w:r>
        <w:rPr>
          <w:rFonts w:cs="Liberation Serif" w:ascii="Liberation Serif" w:hAnsi="Liberation Serif"/>
          <w:sz w:val="28"/>
          <w:szCs w:val="28"/>
        </w:rPr>
        <w:t>к Регламенту</w:t>
      </w:r>
      <w:r>
        <w:rPr>
          <w:rFonts w:cs="Liberation Serif" w:ascii="Liberation Serif" w:hAnsi="Liberation Serif"/>
          <w:bCs/>
          <w:sz w:val="28"/>
          <w:szCs w:val="28"/>
        </w:rPr>
        <w:t xml:space="preserve">)». Уведомление может быть направлено в электронном виде и предоставлено заявителю </w:t>
      </w:r>
      <w:r>
        <w:rPr>
          <w:rFonts w:cs="Liberation Serif" w:ascii="Liberation Serif" w:hAnsi="Liberation Serif"/>
          <w:sz w:val="28"/>
          <w:szCs w:val="28"/>
        </w:rPr>
        <w:t>через сайт УО администрации Горноураль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возникновения жизненных обстоятельств (болезнь ребенка, выезд ребенка на постоянное местожительство за пределы Свердловской области), препятствующих нахождению ребенка в МУ, родитель/законный представитель ребенка сообщает руководству МУ об отказе от путевки. Отказ оформляется письменно на имя начальника УО администрации Горноуральского городского округа. Путевка предоставляется заявителю из резервного спи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итель имеет право на однократное получение путевки в оздоровительное учреждение в учебное время в течение одного календарн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В случае выявления допущенных опечаток и (или) ошибок в выданных в результате предоставления государственной услуги документах должностное лицо МУ, ответственное за предоставление государственной услуги, осуществляет исправление и замену указанных документов в срок, не превышающий 5 рабочих дней с момента официального обращения заявителя об обнаружении опечатки и (или) ошибки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ом административной процедуры является выдача путевки родителю/законному предста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 фиксации- учетная запись в «Журнале учета выдачи путевок детям в организации отдыха и оздоровления в учебное время»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ормирование и направление межведомственного запроса в органы (организации), участвующие в предоставлении муниципальной услуг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1. Необходимости межведомственного взаимодействия в ходе предоставления муниципальной услуги в целях получения документов</w:t>
        <w:br/>
        <w:t>и информации, находящихся в распоряжении органов, предоставляющих муниципальные услуги, иных государственных и муниципальных органов</w:t>
        <w:br/>
        <w:t>и подведомственных им учреждений нет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2. В случае выявления заявителем опечаток, ошибок в полученном заявителе документе, являющимся результатом предоставления муниципальной услуги, заявитель вправе обратиться в уполномоченный орган,</w:t>
        <w:br/>
        <w:t>в подведомственную организацию уполномоченного органа с заявлением</w:t>
        <w:br/>
        <w:t>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                         в уполномоченный орган, в подведомственную организацию уполномоченного органа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лично (заявителем представляются оригиналы документов с опечатками</w:t>
        <w:br/>
        <w:t>и (или) ошибками), специалистом УО администрации Горноуральского городского округа делаются копии этих документов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ем и регистрация заявления об исправлении опечаток и (или) ошибок; внутренняя организация работы – рассматривается специалистом                        УО администрации Горноуральского городского округ в течении одного дня         с момента подачи заявления об исправлении опечаток, ошибок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 результатам рассмотрения заявления об исправлении опечаток и (или) ошибок специалистом уполномоченного органа, предоставляющего муниципальную услугу, в течение 2-х рабочих дней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             в исправлении опечаток и (или) ошибок, допущенных в документах, выданных     в результате предоставления муниципальной услуг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  в течение 2-х рабочих дней специалистом уполномоченного органа                       на предоставление муниципальной услуг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изменение содержания документов, являющихся результатом предоставления муниципальной услуг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аксимальный срок исполнения административной процедуры составляет не более 4-х рабочих дней со дня поступления в УО администрации Горноуральского городского округа заявления об исправлении опечаток</w:t>
        <w:br/>
        <w:t>и (или) ошибок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ом процедуры являет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исправленные документы, являющиеся результатом предоставления муниципальной услуг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4. ФОРМЫ КОНТРОЛЯ ЗА ИСПОЛНЕНИЕМ РЕГЛАМЕНТ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3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 должностными лицами уполномоченного органа, ответственного за предоставление муниципальной услуги, а также путем исполнения положений регламен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ыми задачами текущего контроля являют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беспечение своевременного и качественного предоставления муниципальной услуг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выявление нарушений в сроках и качестве предоставления муниципальной услуг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выявление и устранение причин и условий, способствующих ненадлежащему предоставлению муниципальной услуг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ринятие мер по надлежащему предоставлению муниципальной услуг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кущий контроль осуществляется на постоянной основе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</w:t>
        <w:br/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4. Контроль за предоставлением муниципальной услуги осуществляется </w:t>
        <w:br/>
        <w:t>в форме контроля за соблюдением последовательности действий, определенных административными процедурами по предоставлению муниципальной услуги      и принятием решений должностными лицами, путем проведения проверок соблюдения и исполнения специалистами УО администрации Горноуральского городского округа, руководителем и сотрудниками в подведомственных организациях уполномоченного органа, нормативных правовых актов, а также положений регламен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рки также могут проводиться по конкретному обращению (жалобе) заявител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троль за предоставлением муниципальной услуги со стороны граждан,</w:t>
        <w:br/>
        <w:t>их объединений и организаций осуществляется посредством открытости деятельности УО администрации Горноуральского городского округа при предоставлении муниципальной услуги, получения полной, актуальной                 и достоверной информации о порядке предоставления муниципальной услуги     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троль за полнотой и качеством предоставления должностными лицами уполномоченного органа муниципальной услуги осуществляется комиссие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став комиссии утверждается актом уполномоченного органа, в которую включаются муниципальные служащие уполномоченного органа, не участвующие в предоставлении муниципальной услуг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иодичность проведения проверок за порядком предоставления муниципальной услуги носит плановый характер (осуществляется на основании планов работы) и внеплановый характер (при выявлении фактов нарушения должностными лицами уполномоченного органа порядка предоставления муниципальной услуги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рок проведения проверки и оформления акта составляет 30 календарных дней со дня начала проверки. Днем начала проверки считается день утверждения акта о назначении проверки. В случае обращения заявителя в целях организации и проведения внеплановой проверки акт о назначении проверки утверждается          в течение 10 календарных дней с момента конкретного обращения заявител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результатам проведения проверки за порядком предоставления муниципальной услуги оформляется акт проверки, в котором описываются выявленные недостатки и предложения по их устранению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итель уведомляется о результатах проверки в течение 10 дней со дня принятия соответствующего реш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плановые проверки осуществляются по решению руководителя уполномоченного органа в связи с проверкой устранения ранее выявленных нарушений, а также в случае получения жалоб на действия (бездействие) должностных лиц уполномоченного орган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ановые проверки осуществляются на основании полугодовых или годовых планов работы уполномоченного орган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200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тветственность должностных лиц органа, предоставляющего муниципальные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5. Должностные лица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 Обязанность соблюдения положений регламента закрепляется в должностных регламентах муниципальных служащих уполномоченного орган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</w:t>
        <w:br/>
        <w:t>с законодательством Российской Федер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я, характеризующие требования к порядку и формам контроля</w:t>
        <w:br/>
        <w:t>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6. Контроль за предоставлением муниципальной услуги осуществляется </w:t>
        <w:br/>
        <w:t xml:space="preserve">в форме контроля за соблюдением последовательности действий, определенных административными процедурами по предоставлению муниципальной услуги </w:t>
        <w:br/>
        <w:t>и принятием решений должностными лицами, путем проведения проверок соблюдения и исполнения специалистами УО администрации Горноуральского городского округа, руководителем и сотрудниками в подведомственных организациях уполномоченного органа нормативных правовых актов, а также положений регламен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троль за предоставлением муниципальной услуги со стороны граждан,</w:t>
        <w:br/>
        <w:t>их объединений и организаций осуществляется посредством открытости деятельности УО администрации Горноуральского городского округа при предоставлении муниципальной услуги, получения полной, актуальной                 и достоверной информации о порядке предоставления муниципальной услуги     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5. ДОСУДЕБНЫЙ (ВНЕСУДЕБНЫЙ) ПОРЯДОК ОБЖАЛОВАНИЯ РЕШЕНИЙ И ДЕЙСТВИЙ (БЕЗДЕЙСТВИЯ) ОРГАНА, ПРЕДОСТАВЛЯЮЩЕГО МУНИЦИПАЛЬНУЮ УСЛУГУ, ЕГО ДОЛЖНОСТНЫХ ЛИЦ, МУНИЦИПАЛЬНЫХ СЛУЖАЩИХ, А ТАКЖЕ РЕШЕНИЙ И ДЕЙСТВИЙ (БЕЗДЕЙСТВИЯ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</w:t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муниципальной услуги (далее – жалоба)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7. Заявитель вправе обжаловать решения и действия (бездействие), принятые в ходе предоставления муниципальной услуги уполномоченным органом, подведомственными организациями уполномоченного органа, предоставляющими муниципальную услугу, его должностных лиц, муниципальных служащих, специалистов в досудебном (внесудебном) порядке</w:t>
        <w:br/>
        <w:t>в случаях, предусмотренных статьей 11.1 Федерального закона от 27.07.2010</w:t>
        <w:br/>
        <w:t>№ 210-Ф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полномоченные органы и организации, уполномоченные на рассмотрение жалобы лица, которым может быть направлена жалоба заявителя</w:t>
        <w:br/>
        <w:t>в досудебном (внесудебном) порядк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8. В случае обжалования решений и действий (бездействия) уполномоченного органа, предоставляющего муниципальную услугу,</w:t>
        <w:br/>
        <w:t>его должностных лиц, муниципальных служащих, специалистов, сотрудников</w:t>
        <w:br/>
        <w:t>в подведомственных организациях уполномоченного органа, жалоба подается</w:t>
        <w:br/>
        <w:t>для рассмотрения в данный уполномоченных орган, в письменной форме</w:t>
        <w:br/>
        <w:t xml:space="preserve">на бумажном носителе, в том числе при личном приеме заявителя, в электронной форме, по почте или через многофункциональный центр предоставления государственных и муниципальных услуг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Жалобу на решения и действия (бездействие) уполномоченного органа, предоставляющего муниципальную услугу, его должностных лиц, муниципальных служащих, специалистов, сотрудников в подведомственных организациях уполномоченного органа, также возможно подать в администрацию Горноуральского городского округа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лучае обжалования решений и действий (бездействия) многофункционального центра предоставления государственных </w:t>
        <w:br/>
        <w:t xml:space="preserve">и муниципальных услуг,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</w:t>
        <w:br/>
        <w:t>и муниципальных услуг в филиал, где заявитель подавал заявление и документы для предоставления муниципальной услуги в письменной форме на бумажном носителе, в том числе при личном приеме заявителя, по почте или в электронной форме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Жалобу на решения и действия (бездействие) многофункционального центра предоставления государственных и муниципальных услуг также возможно подать в Департамент информатизации и связи Свердловской области (далее – учредитель многофункционального центра) в письменной форме на бумажном носителе, в том числе при личном приеме заявителя, по почте или в электронной фор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9. УО администрации Горноуральского городского округа, предоставляющее муниципальные услуги, многофункциональный центр предоставления государственных и муниципальных услуг, а также учредитель многофункционального центра предоставления государственных </w:t>
        <w:br/>
        <w:t>и муниципальных услуг обеспечиваю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информирование заявителей о порядке обжалования решений и действий (бездействия) уполномоченного органа, предоставляющего муниципальную услугу, его должностных лиц, муниципальных служащих, специалистов, сотрудников в подведомственных организациях уполномоченного органа, решений и действий (бездействия) многофункционального центра предоставления государственных и муниципальных услуг, его должностных лиц и работников посредством размещения информа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стендах в местах предоставления муниципальных услуг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официальном сайте Горноуральского городского округа, многофункционального центра предоставления государственных</w:t>
        <w:br/>
        <w:t>и муниципальных услуг (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mfc66.ru</w:t>
        </w:r>
      </w:hyperlink>
      <w:r>
        <w:rPr>
          <w:rFonts w:cs="Liberation Serif" w:ascii="Liberation Serif" w:hAnsi="Liberation Serif"/>
          <w:sz w:val="28"/>
          <w:szCs w:val="28"/>
        </w:rPr>
        <w:t>) и учредителя многофункционального центра предоставления государственных и муниципальных услуг (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dis.midural.ru</w:t>
        </w:r>
      </w:hyperlink>
      <w:r>
        <w:rPr>
          <w:rFonts w:cs="Liberation Serif" w:ascii="Liberation Serif" w:hAnsi="Liberation Serif"/>
          <w:sz w:val="28"/>
          <w:szCs w:val="28"/>
        </w:rPr>
        <w:t>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Едином портале в разделе «Дополнительная информация» соответствующей муниципальной услуг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консультирование заявителей о порядке обжалования решений </w:t>
        <w:br/>
        <w:t xml:space="preserve">и действий (бездействия) уполномоченного органа, предоставляющего муниципальную услугу, его должностных лиц, муниципальных служащих </w:t>
        <w:br/>
        <w:t>и специалистов в подведомственных организациях уполномоченного органа, решений и действий (бездействия) многофункционального центра предоставления государственных и муниципальных услуг, его должностных лиц и работников осуществляется по телефону, электронной почте, при личном прием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его должностных лиц </w:t>
        <w:br/>
        <w:t>и муниципальных служащих, а также решений и действий (бездействия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0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его должностных лиц и муниципальных служащих, специалистов, сотрудников в подведомственных организациях уполномоченного органа, а также решений и действий (бездействия) многофункционального центра предоставления государственных и муниципальных услуг и его работников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татьи 11.1-11.3 Федерального закона от 27.07.2010 № 210-ФЗ </w:t>
        <w:br/>
        <w:t>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 Правительства Свердловской области от 22.11.2018 </w:t>
        <w:br/>
        <w:t>№ 828-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              и действия (бездействие) многофункционального центра предоставления государственных и муниципальных услуг и его работников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становление администрации Горноуральского городского округа «Об утверждении Положения об особенностях подачи и рассмотрения жалоб              на решения и действия (бездействие) функциональных (отраслевых) органов        и структурных подразделений администрации Горноуральского городского округа, предоставляющих муниципальные услуги, и их должностных лиц, муниципальных служащих функциональных (отраслевых) органов и структурных подразделений администрации Горноуральского городского округа, предоставляющих муниципальные услуги» от 31.01.2019 № 118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лная информация о порядке подачи и рассмотрении жалобы </w:t>
        <w:br/>
        <w:t xml:space="preserve">на решения и действия (бездействие) уполномоченного органа, предоставляющего муниципальную услугу, его должностных лиц, муниципальных служащих и специалистов, сотрудников в подведомственных организациях уполномоченного органа размещена в разделе «Дополнительная информация» на Едином портале соответствующей муниципальной услуги         по адресу </w:t>
      </w:r>
      <w:r>
        <w:rPr>
          <w:rFonts w:cs="Liberation Serif" w:ascii="Liberation Serif" w:hAnsi="Liberation Serif"/>
          <w:sz w:val="28"/>
          <w:szCs w:val="28"/>
          <w:lang w:val="en-US"/>
        </w:rPr>
        <w:t>www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edu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egov</w:t>
      </w:r>
      <w:r>
        <w:rPr>
          <w:rFonts w:cs="Liberation Serif" w:ascii="Liberation Serif" w:hAnsi="Liberation Serif"/>
          <w:sz w:val="28"/>
          <w:szCs w:val="28"/>
        </w:rPr>
        <w:t>66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(прямая ссылка на услугу с Единого портала).</w:t>
      </w:r>
      <w:r>
        <w:rPr>
          <w:rFonts w:cs="Liberation Serif" w:ascii="Liberation Serif" w:hAnsi="Liberation Serif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к Административному регламенту «Предоставление путевок</w:t>
        <w:br/>
        <w:t xml:space="preserve">в организации отдыха детей и их оздоровления в учебное время </w:t>
        <w:br/>
        <w:t xml:space="preserve">(за исключением детей-сирот и детей, оставшихся без попечения родителей, детей, находящихся </w:t>
        <w:br/>
        <w:t>в трудной жизненной ситуации)»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540"/>
        <w:jc w:val="both"/>
        <w:rPr>
          <w:rFonts w:ascii="Liberation Serif" w:hAnsi="Liberation Serif" w:eastAsia="Times New Roman" w:cs="Liberation Serif"/>
          <w:sz w:val="24"/>
          <w:szCs w:val="24"/>
          <w:lang w:eastAsia="ko-KR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1780" w:leader="none"/>
        </w:tabs>
        <w:spacing w:lineRule="auto" w:line="240" w:before="0" w:after="0"/>
        <w:ind w:left="3540" w:hanging="3540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ФОРМА</w:t>
      </w:r>
    </w:p>
    <w:p>
      <w:pPr>
        <w:pStyle w:val="Normal"/>
        <w:tabs>
          <w:tab w:val="clear" w:pos="708"/>
          <w:tab w:val="left" w:pos="1780" w:leader="none"/>
        </w:tabs>
        <w:spacing w:lineRule="auto" w:line="240" w:before="0" w:after="0"/>
        <w:ind w:left="3540" w:firstLine="720"/>
        <w:jc w:val="center"/>
        <w:rPr>
          <w:rFonts w:ascii="Liberation Serif" w:hAnsi="Liberation Serif" w:eastAsia="Times New Roman" w:cs="Liberation Serif"/>
          <w:b/>
          <w:b/>
          <w:sz w:val="28"/>
          <w:szCs w:val="24"/>
        </w:rPr>
      </w:pPr>
      <w:r>
        <w:rPr>
          <w:rFonts w:eastAsia="Times New Roman" w:cs="Liberation Serif" w:ascii="Liberation Serif" w:hAnsi="Liberation Serif"/>
          <w:b/>
          <w:sz w:val="28"/>
          <w:szCs w:val="24"/>
        </w:rPr>
      </w:r>
    </w:p>
    <w:tbl>
      <w:tblPr>
        <w:tblW w:w="107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4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Liberation Serif" w:hAnsi="Liberation Serif" w:eastAsia="Times New Roman" w:cs="Liberation Serif"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Liberation Serif" w:hAnsi="Liberation Serif" w:eastAsia="Times New Roman" w:cs="Liberation Serif"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4"/>
              </w:rPr>
              <w:t xml:space="preserve">Начальнику управления образования администрации Горноуральского городского округа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Liberation Serif" w:hAnsi="Liberation Serif" w:eastAsia="Times New Roman" w:cs="Liberation Serif"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Liberation Serif" w:hAnsi="Liberation Serif" w:eastAsia="Times New Roman" w:cs="Liberation Serif"/>
                <w:sz w:val="28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4"/>
                <w:vertAlign w:val="superscript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8"/>
                <w:szCs w:val="24"/>
                <w:vertAlign w:val="superscript"/>
              </w:rPr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Liberation Serif" w:hAnsi="Liberation Serif" w:eastAsia="Times New Roman" w:cs="Liberation Serif"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4"/>
              </w:rPr>
              <w:t>проживающей (его) по адресу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Liberation Serif" w:hAnsi="Liberation Serif" w:eastAsia="Times New Roman" w:cs="Liberation Serif"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4"/>
              </w:rPr>
              <w:t>Свердловская область, г.  ______________________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Liberation Serif" w:hAnsi="Liberation Serif" w:eastAsia="Times New Roman" w:cs="Liberation Serif"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4"/>
              </w:rPr>
              <w:t>ул.  _________________________________________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Liberation Serif" w:hAnsi="Liberation Serif" w:eastAsia="Times New Roman" w:cs="Liberation Serif"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4"/>
              </w:rPr>
              <w:t>д.___________ кв._____________________________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Liberation Serif" w:hAnsi="Liberation Serif" w:eastAsia="Times New Roman" w:cs="Liberation Serif"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4"/>
              </w:rPr>
              <w:t>зарегистрированного г. _______________________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Liberation Serif" w:hAnsi="Liberation Serif" w:eastAsia="Times New Roman" w:cs="Liberation Serif"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4"/>
              </w:rPr>
              <w:t>ул.___________________________ д.______кв.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Liberation Serif" w:hAnsi="Liberation Serif" w:eastAsia="Times New Roman" w:cs="Liberation Serif"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4"/>
              </w:rPr>
              <w:t xml:space="preserve">имеющего документ, удостоверяющий личность: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Liberation Serif" w:hAnsi="Liberation Serif" w:cs="Liberation Serif"/>
                <w:sz w:val="28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4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8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center"/>
              <w:rPr>
                <w:rFonts w:ascii="Liberation Serif" w:hAnsi="Liberation Serif" w:eastAsia="Times New Roman" w:cs="Liberation Serif"/>
                <w:sz w:val="28"/>
                <w:szCs w:val="24"/>
                <w:vertAlign w:val="superscript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4"/>
                <w:vertAlign w:val="superscript"/>
              </w:rPr>
              <w:t>(вид документа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Liberation Serif" w:hAnsi="Liberation Serif" w:eastAsia="Times New Roman" w:cs="Liberation Serif"/>
                <w:sz w:val="28"/>
                <w:szCs w:val="24"/>
                <w:vertAlign w:val="superscript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4"/>
                <w:vertAlign w:val="superscript"/>
              </w:rPr>
              <w:t>серия, номер, кем и когда выдан документ)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Liberation Serif" w:hAnsi="Liberation Serif" w:eastAsia="Times New Roman" w:cs="Liberation Serif"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Liberation Serif" w:hAnsi="Liberation Serif" w:eastAsia="Times New Roman" w:cs="Liberation Serif"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4"/>
              </w:rPr>
              <w:t>контактная информация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Liberation Serif" w:hAnsi="Liberation Serif" w:eastAsia="Times New Roman" w:cs="Liberation Serif"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4"/>
              </w:rPr>
              <w:t>телефон ____________________________________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4"/>
                <w:lang w:val="en-US"/>
              </w:rPr>
              <w:t>e</w:t>
            </w:r>
            <w:r>
              <w:rPr>
                <w:rFonts w:eastAsia="Times New Roman" w:cs="Liberation Serif" w:ascii="Liberation Serif" w:hAnsi="Liberation Serif"/>
                <w:sz w:val="28"/>
                <w:szCs w:val="24"/>
              </w:rPr>
              <w:t>-</w:t>
            </w:r>
            <w:r>
              <w:rPr>
                <w:rFonts w:eastAsia="Times New Roman" w:cs="Liberation Serif" w:ascii="Liberation Serif" w:hAnsi="Liberation Serif"/>
                <w:sz w:val="28"/>
                <w:szCs w:val="24"/>
                <w:lang w:val="en-US"/>
              </w:rPr>
              <w:t>mail</w:t>
            </w:r>
            <w:r>
              <w:rPr>
                <w:rFonts w:eastAsia="Times New Roman" w:cs="Liberation Serif" w:ascii="Liberation Serif" w:hAnsi="Liberation Serif"/>
                <w:sz w:val="28"/>
                <w:szCs w:val="24"/>
              </w:rPr>
              <w:t xml:space="preserve"> (печатными буквами)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Liberation Serif" w:hAnsi="Liberation Serif" w:eastAsia="Times New Roman" w:cs="Liberation Serif"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Liberation Serif" w:hAnsi="Liberation Serif" w:eastAsia="Times New Roman" w:cs="Liberation Serif"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4"/>
              </w:rPr>
              <w:t>место работы 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Прошу поставить на учет для предоставления путевки моему ребенк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(фамилия, имя, отчество ребёнка; полная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eastAsia="Liberation Serif" w:cs="Liberation Serif" w:ascii="Liberation Serif" w:hAnsi="Liberation Serif"/>
          <w:sz w:val="28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4"/>
        </w:rPr>
        <w:t>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426"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загородный стационарный оздоровительный лагер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426"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санатор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426"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санаторно-оздоровительный лагерь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Я,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даю согласие на использование и обработку моих персональных данных</w:t>
        <w:br/>
        <w:t xml:space="preserve">с целью оказания мер социальной поддержки по отдыху и оздоровлению ребенка в следующем объеме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 xml:space="preserve">1) фамилия, имя, отчество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 xml:space="preserve">2) дата рождения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 xml:space="preserve">3) адрес места жительства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>4) серия, номер и дата выдачи паспорта, наименование выдавшего паспорт органа (иного документа, удостоверяющего личность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Срок действия моего согласия считать с момента подписания данного заявления: один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 xml:space="preserve">Отзыв настоящего согласия в случаях, предусмотренных Федеральным </w:t>
      </w:r>
      <w:hyperlink r:id="rId9">
        <w:r>
          <w:rPr>
            <w:rStyle w:val="InternetLink"/>
            <w:rFonts w:eastAsia="Times New Roman" w:cs="Liberation Serif" w:ascii="Liberation Serif" w:hAnsi="Liberation Serif"/>
            <w:sz w:val="28"/>
            <w:szCs w:val="24"/>
          </w:rPr>
          <w:t>законом</w:t>
        </w:r>
      </w:hyperlink>
      <w:r>
        <w:rPr>
          <w:rFonts w:eastAsia="Times New Roman" w:cs="Liberation Serif" w:ascii="Liberation Serif" w:hAnsi="Liberation Serif"/>
          <w:sz w:val="28"/>
          <w:szCs w:val="24"/>
        </w:rPr>
        <w:t xml:space="preserve"> от 27 июля 2006 года № 152-ФЗ «О персональных данных», осуществляется на основании моего заявления, поданного в органы социальной защиты на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Дата _____________ 20____г                 Подпись __________________/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962"/>
        <w:gridCol w:w="223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4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8"/>
                <w:szCs w:val="24"/>
              </w:rPr>
              <w:t>п/п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Liberation Serif" w:hAnsi="Liberation Serif" w:eastAsia="Times New Roman" w:cs="Liberation Serif"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Liberation Serif" w:hAnsi="Liberation Serif" w:eastAsia="Times New Roman" w:cs="Liberation Serif"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4"/>
              </w:rPr>
              <w:t>Наименование докумен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4"/>
              </w:rPr>
              <w:t>№</w:t>
            </w:r>
            <w:r>
              <w:rPr>
                <w:rFonts w:eastAsia="Times New Roman" w:cs="Liberation Serif" w:ascii="Liberation Serif" w:hAnsi="Liberation Serif"/>
                <w:sz w:val="28"/>
                <w:szCs w:val="24"/>
              </w:rPr>
              <w:t>, дата выдачи (для справок, решений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Liberation Serif" w:hAnsi="Liberation Serif" w:eastAsia="Times New Roman" w:cs="Liberation Serif"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Liberation Serif" w:hAnsi="Liberation Serif" w:eastAsia="Times New Roman" w:cs="Liberation Serif"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Liberation Serif" w:hAnsi="Liberation Serif" w:eastAsia="Times New Roman" w:cs="Liberation Serif"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Liberation Serif" w:hAnsi="Liberation Serif" w:eastAsia="Times New Roman" w:cs="Liberation Serif"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Liberation Serif" w:hAnsi="Liberation Serif" w:eastAsia="Times New Roman" w:cs="Liberation Serif"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Liberation Serif" w:hAnsi="Liberation Serif" w:eastAsia="Times New Roman" w:cs="Liberation Serif"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Liberation Serif" w:hAnsi="Liberation Serif" w:eastAsia="Times New Roman" w:cs="Liberation Serif"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Liberation Serif" w:hAnsi="Liberation Serif" w:eastAsia="Times New Roman" w:cs="Liberation Serif"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Liberation Serif" w:hAnsi="Liberation Serif" w:eastAsia="Times New Roman" w:cs="Liberation Serif"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Liberation Serif" w:hAnsi="Liberation Serif" w:eastAsia="Times New Roman" w:cs="Liberation Serif"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Liberation Serif" w:hAnsi="Liberation Serif" w:eastAsia="Times New Roman" w:cs="Liberation Serif"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Liberation Serif" w:hAnsi="Liberation Serif" w:eastAsia="Times New Roman" w:cs="Liberation Serif"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20"/>
        <w:jc w:val="center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Дата _____________ 20____г                                   Подпись _________/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rPr>
          <w:rFonts w:eastAsia="Times New Roman"/>
          <w:sz w:val="24"/>
          <w:szCs w:val="24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к Административному регламенту «Предоставление путевок в организации отдыха детей и их оздоровления в учебное время </w:t>
        <w:br/>
        <w:t xml:space="preserve">(за исключением детей-сирот и детей, оставшихся без попечения родителей, детей, находящихся </w:t>
        <w:br/>
        <w:t>в трудной жизненной ситуации)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b/>
          <w:sz w:val="28"/>
          <w:szCs w:val="24"/>
        </w:rPr>
        <w:t xml:space="preserve">   </w:t>
      </w:r>
      <w:r>
        <w:rPr>
          <w:rFonts w:eastAsia="Times New Roman" w:cs="Liberation Serif" w:ascii="Liberation Serif" w:hAnsi="Liberation Serif"/>
          <w:sz w:val="28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о приостано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Уважаемый (ая) 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Сообщаем Вам, что заявление о предоставлении путевки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(фамилия, имя, отчество ребёнка; полная дата рожд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загородный стационарный оздоровительный лагер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санатор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>санаторно-оздоровительный лагерь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firstLine="709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>принято, регистрационный номер __________ дата регистрации 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В связи с тем, что 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/>
          <w:sz w:val="24"/>
          <w:szCs w:val="24"/>
          <w:vertAlign w:val="superscript"/>
        </w:rPr>
        <w:t xml:space="preserve">(указать причину приостановления муниципальной услуги) </w:t>
      </w:r>
      <w:r>
        <w:rPr>
          <w:rFonts w:eastAsia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>(фамилия, имя, отчество ребёнк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 xml:space="preserve">предоставление муниципальной услуги приостановлено </w:t>
      </w:r>
      <w:r>
        <w:rPr>
          <w:rFonts w:cs="Liberation Serif" w:ascii="Liberation Serif" w:hAnsi="Liberation Serif"/>
          <w:sz w:val="28"/>
          <w:szCs w:val="28"/>
        </w:rPr>
        <w:t>до момента представления подлинников документов</w:t>
      </w:r>
      <w:r>
        <w:rPr>
          <w:rFonts w:eastAsia="Times New Roman" w:cs="Liberation Serif" w:ascii="Liberation Serif" w:hAnsi="Liberation Serif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387" w:hanging="0"/>
        <w:rPr>
          <w:rFonts w:eastAsia="Times New Roman"/>
          <w:sz w:val="24"/>
          <w:szCs w:val="24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к Административному регламенту «Предоставление путевок в организации отдыха детей и их оздоровления в учебное время </w:t>
        <w:br/>
        <w:t xml:space="preserve">(за исключением детей-сирот и детей, оставшихся без попечения родителей, детей, находящихся </w:t>
        <w:br/>
        <w:t>в трудной жизненной ситуации)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об отказе в предоставлении путевки в организацию отдых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Уважаемый (ая) 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Сообщаем Вам, что заявление о предоставлении путевки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(фамилия, имя, отчество ребёнка; полная дата рождения)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426"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загородный стационарный оздоровительный лагер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426"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санатор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>санаторно-оздоровительный лагерь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firstLine="720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>принято, регистрационный номер __________ дата регистрации 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851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851"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В связи с тем, что 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851"/>
        <w:jc w:val="center"/>
        <w:rPr/>
      </w:pPr>
      <w:r>
        <w:rPr>
          <w:rFonts w:eastAsia="Times New Roman"/>
          <w:sz w:val="24"/>
          <w:szCs w:val="24"/>
          <w:vertAlign w:val="superscript"/>
        </w:rPr>
        <w:t xml:space="preserve">      </w:t>
      </w:r>
      <w:r>
        <w:rPr>
          <w:rFonts w:eastAsia="Times New Roman"/>
          <w:sz w:val="24"/>
          <w:szCs w:val="24"/>
          <w:vertAlign w:val="superscript"/>
        </w:rPr>
        <w:t xml:space="preserve">(указать причину отказа в предоставлении путевки) </w:t>
      </w:r>
      <w:r>
        <w:rPr>
          <w:rFonts w:eastAsia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>(фамилия, имя, отчество ребёнк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>в предоставлении путевки в организацию отдыха отказа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5387" w:hanging="0"/>
        <w:rPr>
          <w:rFonts w:eastAsia="Times New Roman"/>
          <w:sz w:val="24"/>
          <w:szCs w:val="24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к Административному регламенту «Предоставление путевок в организации отдыха детей и их оздоровления в учебное время </w:t>
        <w:br/>
        <w:t xml:space="preserve">(за исключением детей-сирот и детей, оставшихся без попечения родителей, детей, находящихся </w:t>
        <w:br/>
        <w:t>в трудной жизненной ситуации)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Форма № 1</w:t>
      </w:r>
    </w:p>
    <w:p>
      <w:pPr>
        <w:pStyle w:val="Normal"/>
        <w:spacing w:lineRule="auto" w:line="240" w:before="0" w:after="0"/>
        <w:ind w:left="5954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ЖУРНАЛ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учета детей </w:t>
      </w:r>
      <w:r>
        <w:rPr>
          <w:rFonts w:cs="Liberation Serif" w:ascii="Liberation Serif" w:hAnsi="Liberation Serif"/>
          <w:b/>
          <w:spacing w:val="-2"/>
          <w:sz w:val="26"/>
          <w:szCs w:val="26"/>
        </w:rPr>
        <w:t>для обеспечения путевками в оздоровительные учреждения в учебное врем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b/>
          <w:b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spacing w:val="-2"/>
          <w:sz w:val="28"/>
          <w:szCs w:val="28"/>
        </w:rPr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560"/>
        <w:gridCol w:w="2551"/>
        <w:gridCol w:w="1882"/>
        <w:gridCol w:w="1560"/>
        <w:gridCol w:w="2126"/>
      </w:tblGrid>
      <w:tr>
        <w:trPr>
          <w:trHeight w:val="19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pacing w:val="-9"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.И.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>ребенка, дата рожд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Ф.И.О. родителя (законного 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представителя)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адрес места житель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о работ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нтактный телефон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>Планируемый период отдыха, тип оздоровительной орган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  <w:spacing w:val="-4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>Примеч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>(№ ОУ, док-ты, заявленные по инициативе родителя/законного представител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дпись родителя (законного 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представителя)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ребенка, представителя организации, дата постановки на учет</w:t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Форма № 2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ЖУРНАЛ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spacing w:val="-3"/>
          <w:sz w:val="26"/>
          <w:szCs w:val="26"/>
        </w:rPr>
      </w:pPr>
      <w:r>
        <w:rPr>
          <w:rFonts w:cs="Liberation Serif" w:ascii="Liberation Serif" w:hAnsi="Liberation Serif"/>
          <w:b/>
          <w:spacing w:val="-3"/>
          <w:sz w:val="26"/>
          <w:szCs w:val="26"/>
        </w:rPr>
        <w:t>учета выдачи путевок детям на оздоровление в учебное время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spacing w:val="-3"/>
          <w:sz w:val="26"/>
          <w:szCs w:val="26"/>
        </w:rPr>
      </w:pPr>
      <w:r>
        <w:rPr>
          <w:rFonts w:cs="Liberation Serif" w:ascii="Liberation Serif" w:hAnsi="Liberation Serif"/>
          <w:b/>
          <w:spacing w:val="-3"/>
          <w:sz w:val="26"/>
          <w:szCs w:val="26"/>
        </w:rPr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560"/>
        <w:gridCol w:w="2551"/>
        <w:gridCol w:w="1882"/>
        <w:gridCol w:w="1560"/>
        <w:gridCol w:w="2126"/>
      </w:tblGrid>
      <w:tr>
        <w:trPr>
          <w:trHeight w:val="19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.И.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бенка, дата рожд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.И.О. родителя (законного представителя) адрес места житель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о работ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нтактный телефон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анируемый период отдыха, тип оздоровительной орган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меч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пись родителя (законного представителя) ребенка, представителя организации, дата постановки на учет</w:t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sectPr>
      <w:headerReference w:type="default" r:id="rId12"/>
      <w:type w:val="nextPage"/>
      <w:pgSz w:w="11906" w:h="16838"/>
      <w:pgMar w:left="1418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41</w:t>
    </w:r>
    <w:r>
      <w:rPr>
        <w:sz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Liberation Serif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3">
    <w:name w:val="Основной текст + 13"/>
    <w:qFormat/>
    <w:rPr>
      <w:b/>
      <w:sz w:val="27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ol-edu.egov66.ru/" TargetMode="External"/><Relationship Id="rId4" Type="http://schemas.openxmlformats.org/officeDocument/2006/relationships/hyperlink" Target="http://grgo.ru/gosserv/reglament/537/" TargetMode="External"/><Relationship Id="rId5" Type="http://schemas.openxmlformats.org/officeDocument/2006/relationships/hyperlink" Target="http://grgo.ru/gosserv/reglament/537/" TargetMode="External"/><Relationship Id="rId6" Type="http://schemas.openxmlformats.org/officeDocument/2006/relationships/hyperlink" Target="consultantplus://offline/ref=C3725B4BEF4958137469CEB10F5BB9720FC952F134BF89D0871B02AD5DF5D5A262417D2EpEy1I" TargetMode="External"/><Relationship Id="rId7" Type="http://schemas.openxmlformats.org/officeDocument/2006/relationships/hyperlink" Target="http://mfc66.ru/" TargetMode="External"/><Relationship Id="rId8" Type="http://schemas.openxmlformats.org/officeDocument/2006/relationships/hyperlink" Target="http://dis.midural.ru/" TargetMode="External"/><Relationship Id="rId9" Type="http://schemas.openxmlformats.org/officeDocument/2006/relationships/hyperlink" Target="consultantplus://offline/main?base=LAW;n=103290;fld=13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35:00Z</dcterms:created>
  <dc:creator>Юлия</dc:creator>
  <dc:description/>
  <cp:keywords/>
  <dc:language>en-US</dc:language>
  <cp:lastModifiedBy>admin</cp:lastModifiedBy>
  <cp:lastPrinted>2020-11-03T14:18:00Z</cp:lastPrinted>
  <dcterms:modified xsi:type="dcterms:W3CDTF">2020-11-05T09:25:00Z</dcterms:modified>
  <cp:revision>54</cp:revision>
  <dc:subject/>
  <dc:title/>
</cp:coreProperties>
</file>