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8 месяцев 2020  года.</w:t>
      </w:r>
    </w:p>
    <w:p>
      <w:pPr>
        <w:pStyle w:val="TextBody"/>
        <w:tabs>
          <w:tab w:val="clear" w:pos="708"/>
          <w:tab w:val="left" w:pos="9180" w:leader="none"/>
        </w:tabs>
        <w:ind w:left="-540" w:right="-365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За 8 месяцев 2020 года произошло </w:t>
      </w:r>
      <w:r>
        <w:rPr>
          <w:sz w:val="26"/>
          <w:szCs w:val="26"/>
        </w:rPr>
        <w:t xml:space="preserve">22 </w:t>
      </w:r>
      <w:r>
        <w:rPr>
          <w:b w:val="false"/>
          <w:sz w:val="26"/>
          <w:szCs w:val="26"/>
        </w:rPr>
        <w:t xml:space="preserve">ДТП с участием детей в категории до 16 лет (АППГ- 30), в результате которых  </w:t>
      </w:r>
      <w:r>
        <w:rPr>
          <w:sz w:val="26"/>
          <w:szCs w:val="26"/>
        </w:rPr>
        <w:t>24</w:t>
      </w:r>
      <w:r>
        <w:rPr>
          <w:b w:val="false"/>
          <w:sz w:val="26"/>
          <w:szCs w:val="26"/>
        </w:rPr>
        <w:t xml:space="preserve"> юных участника дорожного движения  получили травмы (АППГ- 31). Фактов гибели детей не допущено (АППГ – 3). 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/>
      </w:pPr>
      <w:r>
        <w:rPr>
          <w:sz w:val="26"/>
          <w:szCs w:val="26"/>
        </w:rPr>
        <w:t>С участием</w:t>
      </w:r>
      <w:r>
        <w:rPr>
          <w:b/>
          <w:sz w:val="26"/>
          <w:szCs w:val="26"/>
        </w:rPr>
        <w:t xml:space="preserve"> детей – пешеходов </w:t>
      </w:r>
      <w:r>
        <w:rPr>
          <w:sz w:val="26"/>
          <w:szCs w:val="26"/>
        </w:rPr>
        <w:t xml:space="preserve">по итогам 8 месяцев зарегистрировано 8 ДТП (АППГ-16), в которых травмы получили 9 детей (АППГ – 18). Из общего количества ДТП с участием детей-пешеходов на пешеходных переходах зарегистрированы 4 ДТП (АППГ-11 ), в которых травмированы 5 детей (АППГ- 13)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/>
      </w:pPr>
      <w:r>
        <w:rPr>
          <w:sz w:val="26"/>
          <w:szCs w:val="26"/>
        </w:rPr>
        <w:t xml:space="preserve">В семи случаях в момент ДТП дети-пешеходы находились под контролем взрослых. При этом в пяти случаях взрослые наблюдали за нарушением детей ПДД РФ, однако не предприняли никаких мер для предотвращения дорожных происшествий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чен рост  ДТП по вине детей. На сегодняшний день их – 5 (АППГ-2). В двух случаях ими стали дети – велосипедисты, один из которых при движении по пешеходному переходу не спешился, другой стал пересекать проезжую часть наискосок, при этом выехал с тротуара на проезжую часть из-за припаркованной машины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>
          <w:sz w:val="26"/>
          <w:szCs w:val="26"/>
        </w:rPr>
      </w:pPr>
      <w:r>
        <w:rPr/>
        <w:t xml:space="preserve">В двух случаях дети пересекали проезжую часть, не убедившись в безопасности перехода при движении транспортных средств, один из детей был на самокате.   Трое детей перебегали проезжую часть в неустановленном месте в зоне видимости пешеходного перехо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 участием детей-пассажиров</w:t>
      </w:r>
      <w:r>
        <w:rPr>
          <w:sz w:val="26"/>
          <w:szCs w:val="26"/>
        </w:rPr>
        <w:t xml:space="preserve"> на территории обслуживания зарегистрировано 12 ДТП (АППГ - 13), в которых ранены 13 детей (АППГ-12), гибели детей не допущено (АППГ-3, снижение на 100%).  Зарегистрировано 1 ДТП с нарушением правил перевозки детей в возрасте до 12 лет (АППГ- 1)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-540" w:right="-545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     </w:t>
      </w:r>
      <w:r>
        <w:rPr>
          <w:b/>
          <w:color w:val="000000"/>
          <w:sz w:val="26"/>
          <w:szCs w:val="26"/>
          <w:u w:val="single"/>
        </w:rPr>
        <w:t>Напоминаем, что пассажиры в возрасте до 7 лет должны перевозиться</w:t>
      </w:r>
      <w:r>
        <w:rPr>
          <w:b/>
          <w:color w:val="000000"/>
          <w:sz w:val="26"/>
          <w:szCs w:val="26"/>
        </w:rPr>
        <w:t xml:space="preserve"> в автомобиле с использованием ДУУ вне зависимости от месторасположения ребенка. Все без исключения дети, не достигшие 12-летнего возраста, которые перевозятся на переднем пассажирском сиденье, так же должны находиться в ДУУ. </w:t>
      </w:r>
    </w:p>
    <w:p>
      <w:pPr>
        <w:pStyle w:val="Normal"/>
        <w:tabs>
          <w:tab w:val="clear" w:pos="708"/>
          <w:tab w:val="left" w:pos="9180" w:leader="none"/>
        </w:tabs>
        <w:ind w:left="-540" w:right="-54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ти с 7 до 12 лет, перевозимые на заднем сиденье должны быть,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  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545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        </w:t>
      </w:r>
      <w:r>
        <w:rPr>
          <w:b/>
          <w:color w:val="000000"/>
          <w:sz w:val="26"/>
          <w:szCs w:val="26"/>
          <w:u w:val="single"/>
        </w:rPr>
        <w:t>В связи с началом нового учебного года , в целях предупреждения гибели и травмирования детей необходимо:</w:t>
      </w:r>
      <w:r>
        <w:rPr>
          <w:b/>
          <w:color w:val="000000"/>
          <w:sz w:val="26"/>
          <w:szCs w:val="26"/>
        </w:rPr>
        <w:t xml:space="preserve"> обратить внимание родителей на маршруты следования своих детей ( обязательный маршрут «Дом-школа-Дом»), </w:t>
      </w:r>
      <w:r>
        <w:rPr>
          <w:color w:val="000000"/>
          <w:sz w:val="26"/>
          <w:szCs w:val="26"/>
        </w:rPr>
        <w:t>пр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го составлении обратите внимание на все опасные участки и повторите основные правила безопасного поведения на проезжей части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545" w:hanging="0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Особое внимание необходимо уделить юным велосипедистам, которые зачастую во время движения по пешеходному переходу «не спешиваются» и  забывают использовать средства пассивной защиты.</w:t>
      </w:r>
    </w:p>
    <w:p>
      <w:pPr>
        <w:pStyle w:val="Style15"/>
        <w:spacing w:before="0" w:after="0"/>
        <w:ind w:left="-54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инаем родителям об административной ответственности по ст. 5.35 КоАП РФ за неисполнение или ненадлежащее исполнение обязанностей воспитанию, содержанию, обучению детей.</w:t>
      </w:r>
    </w:p>
    <w:p>
      <w:pPr>
        <w:pStyle w:val="Style15"/>
        <w:spacing w:before="0" w:after="0"/>
        <w:ind w:left="-540" w:right="-545" w:hanging="0"/>
        <w:jc w:val="both"/>
        <w:rPr/>
      </w:pPr>
      <w:r>
        <w:rPr>
          <w:i/>
          <w:sz w:val="26"/>
          <w:szCs w:val="26"/>
        </w:rPr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gai</dc:creator>
  <dc:description/>
  <cp:keywords/>
  <dc:language>en-US</dc:language>
  <cp:lastModifiedBy>gai</cp:lastModifiedBy>
  <cp:lastPrinted>2020-09-08T14:58:00Z</cp:lastPrinted>
  <dcterms:modified xsi:type="dcterms:W3CDTF">2020-09-08T09:00:00Z</dcterms:modified>
  <cp:revision>2</cp:revision>
  <dc:subject/>
  <dc:title>Аналитическая справка</dc:title>
</cp:coreProperties>
</file>