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за 4 месяца  2020  года.</w:t>
      </w:r>
    </w:p>
    <w:p>
      <w:pPr>
        <w:pStyle w:val="TextBody"/>
        <w:tabs>
          <w:tab w:val="clear" w:pos="708"/>
          <w:tab w:val="left" w:pos="9180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За 4 месяца 2020 года произошло </w:t>
      </w:r>
      <w:r>
        <w:rPr>
          <w:sz w:val="28"/>
          <w:szCs w:val="28"/>
        </w:rPr>
        <w:t xml:space="preserve">11 </w:t>
      </w:r>
      <w:r>
        <w:rPr>
          <w:b w:val="false"/>
          <w:sz w:val="28"/>
          <w:szCs w:val="28"/>
        </w:rPr>
        <w:t xml:space="preserve">ДТП с участием детей (АППГ-12), в результате которых  </w:t>
      </w:r>
      <w:r>
        <w:rPr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юных участников дорожного движения  получили травмы (АППГ- 10, рост на 30%). Фактов гибели детей не допущено (АППГ – 3, снижение на 300 %). По вине детей ДТП не регистрировались.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</w:t>
      </w: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 участием детей - пешеходов зарегистрировано 4 ДТП (АППГ – 6). При этом все 4 наезда на детей произошли на пешеходном переходе, из них  в трех случаях дети шли в сопровождении взрослых. Несмотря на допущенные нарушения ПДД водителями в действиях детей-пешеходов, а также их родителей усматриваются нарушения правил безопасного поведения на проезжей части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астием детей зарегистрировано 7 ДТП (АППГ-6), 2 факта ДТП зарегистрировано с нарушением правил перевозки детей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поминаем, что пассажиры в возрасте до 7 лет должны перевозиться в автомобиле с использованием ДУУ вне зависимости от месторасположения ребенка. Дети, не достигшие 12-летнего возраста, которые перевозятся на переднем пассажирском сиденье, так же должны находиться в ДУУ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с 7 до 12 лет, перевозимые на заднем сиденье должны быть, либо в ДУУ, либо пристегнуты ремнем безопасности, при условии, что рост и вес ребенка позволяет его использование, обеспечивая неподвижность при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зком торможении или столкновении. 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оминаем родителям о том, что дети до 14 летнего возраста должны кататься на велосипедах, роликах, самокатах, гироскутерах, моноколесах на специальных площадках. С 14 лет разрешено ездить по проезжей части, но перед этим необходимо изучить правила дорожного движения, а также использовать средства индивидуальной защиты (шлем, наколенники, налокотники которые смягчают удары от опасных травм). </w:t>
        <w:tab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одъезде к пешеходному переходу необходимо спешится с велосипеда. Управление скутером, мопедом разрешено с 16 лет при наличии удостоверения соответствующей категории. На водителя должен быть одет мотошлем обязательно!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ПРОПАГАНДЫ ОГИБДД МУ МВД РОССИИ «НИЖНЕТАГИЛЬСКОЕ»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7:00Z</dcterms:created>
  <dc:creator>gai</dc:creator>
  <dc:description/>
  <cp:keywords/>
  <dc:language>en-US</dc:language>
  <cp:lastModifiedBy>gai</cp:lastModifiedBy>
  <cp:lastPrinted>2020-05-14T15:01:00Z</cp:lastPrinted>
  <dcterms:modified xsi:type="dcterms:W3CDTF">2020-05-14T09:36:00Z</dcterms:modified>
  <cp:revision>17</cp:revision>
  <dc:subject/>
  <dc:title>Аналитическая справка</dc:title>
</cp:coreProperties>
</file>