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 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b/>
        </w:rPr>
        <w:t>12 июня в 05.21.</w:t>
      </w:r>
      <w:r>
        <w:rPr/>
        <w:t xml:space="preserve"> поступило сообщение о пожаре в коллективном саду  «Дачник» на станции Анатольская. </w:t>
      </w:r>
      <w:r>
        <w:rPr>
          <w:color w:val="000000"/>
          <w:shd w:fill="FFFFFF" w:val="clear"/>
        </w:rPr>
        <w:t xml:space="preserve">На площади 39 кв.м горели садовый дом, баня. В результате пожара погибла семья из трех человек: отец (1975 года рождения), мать (1986 года рождения) и 4-х летний ребенок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ушении пожара были задействованы 5 единиц техники, 12 человек личного состава. В 06.10 огонь локализован, в 07.28 открытое горение ликвидировано, проливка и разбор сгоревших конструкций завершены в 08.37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По предварительным данным причиной пожара послужило короткое замыкание электропроводки. В сеть была включена тепловая пушка, установленная в коридоре. Именно там возник очаг пожара. По этой причине люди, находившиеся в доме, не смогли выйти из горящего помещения через входные двери.  На окнах дома были установлены глухие решетки, которые стали непреодолимым препятствием на пути к спасению. Судя по расположению тел погибших можно предположить, что мужчина пытался </w:t>
      </w:r>
      <w:r>
        <w:rPr>
          <w:shd w:fill="FFFFFF" w:val="clear"/>
        </w:rPr>
        <w:t>выбить</w:t>
      </w:r>
      <w:r>
        <w:rPr>
          <w:color w:val="000000"/>
          <w:shd w:fill="FFFFFF" w:val="clear"/>
        </w:rPr>
        <w:t xml:space="preserve"> решетки, мать пыталась спасти ребенка, закрыв его своим телом.</w:t>
      </w:r>
    </w:p>
    <w:p>
      <w:pPr>
        <w:pStyle w:val="Normal"/>
        <w:jc w:val="both"/>
        <w:rPr>
          <w:b/>
          <w:b/>
          <w:color w:val="FF0000"/>
          <w:sz w:val="16"/>
          <w:szCs w:val="16"/>
          <w:shd w:fill="FFFFFF" w:val="clear"/>
        </w:rPr>
      </w:pPr>
      <w:r>
        <w:rPr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родител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Каждому из вас дороги жизнь и здоровье ваших детей. И чтобы сохранить их важно обеспечить пожарную безопасность жилья – это одна из основных родительских обязанностей. </w:t>
      </w:r>
    </w:p>
    <w:p>
      <w:pPr>
        <w:pStyle w:val="Normal"/>
        <w:ind w:firstLine="360"/>
        <w:jc w:val="both"/>
        <w:rPr/>
      </w:pPr>
      <w:r>
        <w:rPr/>
        <w:t xml:space="preserve">Во  избежание  трагедий  оборудуйте помещения  квартир, жилых домов и садовых домиков  автономными  дымовыми  извещателями, которые  можно  установить  в  каждой  комнате. Их  задача – определить  первичные  признаки  возгорания  и   сообщить  вам   об  этом. Извещатель работает от девятивольтовой батарейки. В  корпус  прибора  встроен чувствительный   элемент, фиксирующий  присутствие  дыма  в  воздухе, и  сирена, способная  издавать  звук  громкостью  85-120  дБ.  Этот  сигнал  сможет  своевременно  разбудить  вас  при  пожаре  и  спасти  жизни  вам  и  членам  вашей семьи.  Помните: согласно  статистике, основное  количество  пожаров  и  гибели  людей  происходит  в  ночное  время  и  в  утренние  часы. </w:t>
      </w:r>
    </w:p>
    <w:p>
      <w:pPr>
        <w:pStyle w:val="Normal"/>
        <w:ind w:firstLine="360"/>
        <w:jc w:val="both"/>
        <w:rPr/>
      </w:pPr>
      <w:r>
        <w:rPr/>
        <w:t>Оборудуйте помещения огнетушителями – они помогут справиться с пожаром на ранней стадии его развития.</w:t>
      </w:r>
    </w:p>
    <w:p>
      <w:pPr>
        <w:pStyle w:val="Normal"/>
        <w:ind w:firstLine="360"/>
        <w:jc w:val="both"/>
        <w:rPr/>
      </w:pPr>
      <w:r>
        <w:rPr/>
        <w:t xml:space="preserve">Соблюдайте правила пожарной безопасности сами и научите этому своих детей. Обеспечьте исправность электропроводки, бытовых электроприборов, электроустановочных изделий (розеток, вилок, выключателей). </w:t>
      </w:r>
    </w:p>
    <w:p>
      <w:pPr>
        <w:pStyle w:val="Normal"/>
        <w:ind w:firstLine="360"/>
        <w:jc w:val="both"/>
        <w:rPr/>
      </w:pPr>
      <w:r>
        <w:rPr/>
        <w:t>Не  разрешайте  детям  в  Ваше  отсутствие  включать  газ, пользоваться  сложными   бытовыми   электрическими  приборами.</w:t>
      </w:r>
    </w:p>
    <w:p>
      <w:pPr>
        <w:pStyle w:val="Normal"/>
        <w:ind w:firstLine="360"/>
        <w:jc w:val="both"/>
        <w:rPr/>
      </w:pPr>
      <w:r>
        <w:rPr/>
        <w:t>Во  избежание  неприятностей, уберите  подальше все опасные предметы и вещества (спички, зажигалки, аэрозоли, предметы бытовой химии, бензин и другие горючие смеси) в недоступное для детей место.</w:t>
      </w:r>
    </w:p>
    <w:p>
      <w:pPr>
        <w:pStyle w:val="Normal"/>
        <w:ind w:firstLine="360"/>
        <w:jc w:val="both"/>
        <w:rPr/>
      </w:pPr>
      <w:r>
        <w:rPr/>
        <w:t>Помните:  что  детям  нужны  ваше  внимание и помощь. Постарайтесь    не  оставлять  малышей  одних, без присмотра.</w:t>
      </w:r>
    </w:p>
    <w:p>
      <w:pPr>
        <w:pStyle w:val="Normal"/>
        <w:ind w:firstLine="360"/>
        <w:jc w:val="both"/>
        <w:rPr/>
      </w:pPr>
      <w:r>
        <w:rPr/>
        <w:t xml:space="preserve">Если  ваш  ребенок  остается  дома  один, как  можно  чаще  звоните, чтобы  его  проконтролировать.  </w:t>
      </w:r>
    </w:p>
    <w:p>
      <w:pPr>
        <w:pStyle w:val="Normal"/>
        <w:ind w:firstLine="360"/>
        <w:jc w:val="both"/>
        <w:rPr/>
      </w:pPr>
      <w:r>
        <w:rPr/>
        <w:t>Прикрепите на видном месте листовку с единым номером вызова экстренных служб.</w:t>
      </w:r>
    </w:p>
    <w:p>
      <w:pPr>
        <w:pStyle w:val="Normal"/>
        <w:ind w:firstLine="360"/>
        <w:jc w:val="both"/>
        <w:rPr/>
      </w:pPr>
      <w:r>
        <w:rPr/>
        <w:t>Убедитесь, что ваш ребенок знает свои анкетные данные, адрес места жительства, чтобы в случае необходимости сообщить их службам экстренной помощи.</w:t>
      </w:r>
    </w:p>
    <w:p>
      <w:pPr>
        <w:pStyle w:val="Normal"/>
        <w:ind w:firstLine="360"/>
        <w:jc w:val="both"/>
        <w:rPr/>
      </w:pPr>
      <w:r>
        <w:rPr/>
        <w:t>Положите рядом с телефоном справочник с телефонными номерами ваших соседей.</w:t>
      </w:r>
    </w:p>
    <w:p>
      <w:pPr>
        <w:pStyle w:val="Normal"/>
        <w:ind w:firstLine="360"/>
        <w:jc w:val="both"/>
        <w:rPr/>
      </w:pPr>
      <w:r>
        <w:rPr/>
        <w:t>Напомните ребенку элементарные правила пожарной безопасности, научите его действовать в опасных ситуациях. </w:t>
      </w:r>
    </w:p>
    <w:p>
      <w:pPr>
        <w:pStyle w:val="Normal"/>
        <w:ind w:firstLine="360"/>
        <w:jc w:val="both"/>
        <w:rPr/>
      </w:pPr>
      <w:r>
        <w:rPr/>
        <w:t>Попросите  соседей  периодически  проверять  вашего  ребенка.</w:t>
      </w:r>
    </w:p>
    <w:p>
      <w:pPr>
        <w:pStyle w:val="Normal"/>
        <w:ind w:firstLine="360"/>
        <w:jc w:val="both"/>
        <w:rPr/>
      </w:pPr>
      <w:r>
        <w:rPr/>
        <w:t xml:space="preserve">Ежедневно  напоминайте  ребенку  о  правилах  пожарной  безопасности, используя  для  этого  соответствующие  ситуации  на  улице  и  дома. </w:t>
      </w:r>
    </w:p>
    <w:p>
      <w:pPr>
        <w:pStyle w:val="Normal"/>
        <w:ind w:firstLine="360"/>
        <w:jc w:val="both"/>
        <w:rPr/>
      </w:pPr>
      <w:r>
        <w:rPr/>
        <w:t xml:space="preserve">Помните! Ребенок берёт пример с вас – родителей!  Пусть  ваше правильное отношение к безопасности станет положительным примером для ребёнка. 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Д и ПР г. Н. Тагил и ГГ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3:00Z</dcterms:created>
  <dc:creator>Всеволод Рудольфович Несмелов</dc:creator>
  <dc:description/>
  <cp:keywords/>
  <dc:language>en-US</dc:language>
  <cp:lastModifiedBy>User</cp:lastModifiedBy>
  <dcterms:modified xsi:type="dcterms:W3CDTF">2019-06-20T10:43:00Z</dcterms:modified>
  <cp:revision>2</cp:revision>
  <dc:subject/>
  <dc:title/>
</cp:coreProperties>
</file>