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а 3 месяца 2020  года.</w:t>
      </w:r>
    </w:p>
    <w:p>
      <w:pPr>
        <w:pStyle w:val="TextBody"/>
        <w:tabs>
          <w:tab w:val="clear" w:pos="708"/>
          <w:tab w:val="left" w:pos="9180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За 3 месяца 2020 года произошло </w:t>
      </w:r>
      <w:r>
        <w:rPr>
          <w:sz w:val="28"/>
          <w:szCs w:val="28"/>
        </w:rPr>
        <w:t xml:space="preserve">10 </w:t>
      </w:r>
      <w:r>
        <w:rPr>
          <w:b w:val="false"/>
          <w:sz w:val="28"/>
          <w:szCs w:val="28"/>
        </w:rPr>
        <w:t xml:space="preserve">ДТП с участием детей (АППГ-10), в результате которых  </w:t>
      </w:r>
      <w:r>
        <w:rPr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 юных участников дорожного движения  получили травмы (АППГ- 8, рост на 50%). Фактов гибели детей не допущено (АППГ – 3, снижение на 300 %). По вине детей ДТП не регистрировались.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</w:t>
      </w: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астием детей - пешеходов зарегистрировано 3 ДТП (АППГ – 6, снижение на 50%). При этом все 3 наезда на детей произошли на пешеходном переходе, из них  в двух случаях дети шли в сопровождении взрослых. Несмотря на допущенные нарушения ПДД водителями в действиях детей-пешеходов, а также их родителей усматриваются нарушения правил безопасного поведения на проезжей части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Основными причинами ДТП с участием пешеходов являются</w:t>
      </w:r>
      <w:r>
        <w:rPr>
          <w:b/>
          <w:sz w:val="28"/>
          <w:szCs w:val="28"/>
        </w:rPr>
        <w:t>: ситуации «Дорожные ловушки» («Стоящий автомобиль», «Ситуация закрытого обзора», «Пустынная улица», «Отвлеченное внимание», «Остановка общественного транспорта»)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астием детей – пассажиров зарегистрировано 7 ДТП (АППГ – 4,рост на 75%), 2 факта ДТП зарегистрировано с нарушением правил перевозки детей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апоминаем, что пассажиры в возрасте до 7 лет должны перевозиться в автомобиле с использованием ДУУ вне зависимости от месторасположения ребенка. Все без исключения дети, не достигшие 12-летнего возраста, которые перевозятся на переднем пассажирском сиденье, так же должны находиться в ДУУ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с 7 до 12 лет, перевозимые на заднем сиденье должны быть,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. 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целях предупреждения гибели и травмирования детей необходимо: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8"/>
          <w:szCs w:val="28"/>
        </w:rPr>
        <w:t>регулярно повторять основные правила безопасного поведения на проезжей части, в том числе по маршруту следования «Дом–Школа–Дом». Разъяснительная работа должна осуществляться и с родителями о необходимости соблюдения правил перевозки детей личным автотранспортом. В период теплого времени года особое внимание уделить профилактической работе с детьми – велосипедистами. Не стоит забывать, что на проезжую часть дети-велосипедисты, могут выезжать только по достижению 14 лет, при полном соблюдении ПДД РФ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7:00Z</dcterms:created>
  <dc:creator>gai</dc:creator>
  <dc:description/>
  <cp:keywords/>
  <dc:language>en-US</dc:language>
  <cp:lastModifiedBy>gai</cp:lastModifiedBy>
  <cp:lastPrinted>2020-04-01T12:46:00Z</cp:lastPrinted>
  <dcterms:modified xsi:type="dcterms:W3CDTF">2020-04-01T06:53:00Z</dcterms:modified>
  <cp:revision>4</cp:revision>
  <dc:subject/>
  <dc:title>Аналитическая справка</dc:title>
</cp:coreProperties>
</file>