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N6I3KB"/>
      <w:bookmarkStart w:id="2" w:name="XA00M6G2N3"/>
      <w:bookmarkStart w:id="3" w:name="ZA00MEA2NH"/>
      <w:bookmarkStart w:id="4" w:name="ZAP2HO03IQ"/>
      <w:bookmarkEnd w:id="0"/>
      <w:bookmarkEnd w:id="1"/>
      <w:bookmarkEnd w:id="2"/>
      <w:bookmarkEnd w:id="3"/>
      <w:bookmarkEnd w:id="4"/>
      <w:r>
        <w:rPr/>
        <w:t>МИНИСТЕРСТВО ОБРАЗОВАНИЯ И НАУКИ РОССИЙСКОЙ ФЕДЕРАЦИИ</w:t>
      </w:r>
    </w:p>
    <w:p>
      <w:pPr>
        <w:pStyle w:val="Normal"/>
        <w:bidi w:val="0"/>
        <w:spacing w:before="0" w:after="280"/>
        <w:jc w:val="center"/>
        <w:rPr/>
      </w:pPr>
      <w:bookmarkStart w:id="5" w:name="bssPhr3"/>
      <w:bookmarkStart w:id="6" w:name="ZAP1H4C348"/>
      <w:bookmarkEnd w:id="5"/>
      <w:bookmarkEnd w:id="6"/>
      <w:r>
        <w:rPr/>
        <w:t>ПРИКАЗ</w:t>
      </w:r>
    </w:p>
    <w:p>
      <w:pPr>
        <w:pStyle w:val="Normal"/>
        <w:bidi w:val="0"/>
        <w:spacing w:before="0" w:after="280"/>
        <w:jc w:val="center"/>
        <w:rPr/>
      </w:pPr>
      <w:bookmarkStart w:id="7" w:name="bssPhr4"/>
      <w:bookmarkStart w:id="8" w:name="ZAP1FOK36G"/>
      <w:bookmarkEnd w:id="7"/>
      <w:bookmarkEnd w:id="8"/>
      <w:r>
        <w:rPr/>
        <w:t>от 17 мая 2012 года № 413</w:t>
      </w:r>
    </w:p>
    <w:p>
      <w:pPr>
        <w:pStyle w:val="Normal"/>
        <w:bidi w:val="0"/>
        <w:spacing w:before="0" w:after="280"/>
        <w:jc w:val="center"/>
        <w:rPr/>
      </w:pPr>
      <w:bookmarkStart w:id="9" w:name="bssPhr5"/>
      <w:bookmarkStart w:id="10" w:name="ZAP28P63HE"/>
      <w:bookmarkEnd w:id="9"/>
      <w:bookmarkEnd w:id="10"/>
      <w:r>
        <w:rPr/>
        <w:t xml:space="preserve">Об утверждении </w:t>
      </w:r>
      <w:hyperlink w:anchor="XA00LTK2M0" w:tgtFrame="_self">
        <w:r>
          <w:rPr>
            <w:rStyle w:val="InternetLink"/>
            <w:color w:val="0000FF"/>
            <w:u w:val="single"/>
          </w:rPr>
          <w:t>федерального государственного образовательного стандарта среднего общего образования</w:t>
        </w:r>
      </w:hyperlink>
      <w:r>
        <w:rPr/>
        <w:t>*</w:t>
      </w:r>
    </w:p>
    <w:p>
      <w:pPr>
        <w:pStyle w:val="Normal"/>
        <w:bidi w:val="0"/>
        <w:spacing w:before="0" w:after="280"/>
        <w:jc w:val="center"/>
        <w:rPr/>
      </w:pPr>
      <w:bookmarkStart w:id="11" w:name="bssPhr6"/>
      <w:bookmarkStart w:id="12" w:name="ZAP1H9U370"/>
      <w:bookmarkEnd w:id="11"/>
      <w:bookmarkEnd w:id="12"/>
      <w:r>
        <w:rPr/>
        <w:t>С изменениями на 29 июня 2017 года</w:t>
      </w:r>
    </w:p>
    <w:p>
      <w:pPr>
        <w:pStyle w:val="Normal"/>
        <w:bidi w:val="0"/>
        <w:jc w:val="left"/>
        <w:rPr/>
      </w:pPr>
      <w:bookmarkStart w:id="13" w:name="ZAP1QT6396"/>
      <w:bookmarkStart w:id="14" w:name="ZAP20BO3AN"/>
      <w:bookmarkStart w:id="15" w:name="bssPhr7"/>
      <w:bookmarkEnd w:id="13"/>
      <w:bookmarkEnd w:id="14"/>
      <w:bookmarkEnd w:id="15"/>
      <w:r>
        <w:rPr/>
        <w:t xml:space="preserve">Документ с изменениями, внесенными: </w:t>
      </w:r>
    </w:p>
    <w:p>
      <w:pPr>
        <w:pStyle w:val="Normal"/>
        <w:bidi w:val="0"/>
        <w:jc w:val="left"/>
        <w:rPr/>
      </w:pPr>
      <w:bookmarkStart w:id="16" w:name="ZAP1P8G38O"/>
      <w:bookmarkStart w:id="17" w:name="bssPhr8"/>
      <w:bookmarkEnd w:id="16"/>
      <w:bookmarkEnd w:id="17"/>
      <w:r>
        <w:rPr/>
        <w:t xml:space="preserve">приказом Минобрнауки России от 29 декабря 2014 года № 1645 (Официальный интернет-портал правовой информации www.pravo.gov.ru, 12.02.2015, № 0001201502120032); </w:t>
        <w:br/>
      </w:r>
      <w:bookmarkStart w:id="18" w:name="ZAP1QOA39R"/>
      <w:bookmarkEnd w:id="18"/>
      <w:r>
        <w:rPr/>
        <w:t xml:space="preserve">приказом Минобрнауки России от 31 декабря 2015 года № 1578 (Официальный интернет-портал правовой информации www.pravo.gov.ru, 12.02.2016, № 0001201602120008); </w:t>
        <w:br/>
      </w:r>
      <w:bookmarkStart w:id="19" w:name="ZAP1PF4390"/>
      <w:bookmarkEnd w:id="19"/>
      <w:r>
        <w:rPr/>
        <w:t xml:space="preserve">приказом Минобрнауки России от 29 июня 2017 года № 613 (Официальный интернет-портал правовой информации www.pravo.gov.ru, 27.07.2017, № 0001201707270051). </w:t>
      </w:r>
    </w:p>
    <w:p>
      <w:pPr>
        <w:pStyle w:val="Normal"/>
        <w:bidi w:val="0"/>
        <w:spacing w:before="0" w:after="280"/>
        <w:jc w:val="left"/>
        <w:rPr/>
      </w:pPr>
      <w:bookmarkStart w:id="20" w:name="ZAP2N7I3JS"/>
      <w:bookmarkStart w:id="21" w:name="ZAP2HP03IB"/>
      <w:bookmarkStart w:id="22" w:name="ZAP2NB43JT"/>
      <w:bookmarkStart w:id="23" w:name="bssPhr9"/>
      <w:bookmarkEnd w:id="20"/>
      <w:bookmarkEnd w:id="21"/>
      <w:bookmarkEnd w:id="22"/>
      <w:bookmarkEnd w:id="23"/>
      <w:r>
        <w:rPr/>
        <w:t>* Наименование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24" w:name="ZAP28EO3D6"/>
      <w:bookmarkStart w:id="25" w:name="ZAP2DTA3EN"/>
      <w:bookmarkStart w:id="26" w:name="ZAP2E0S3EO"/>
      <w:bookmarkStart w:id="27" w:name="bssPhr10"/>
      <w:bookmarkEnd w:id="24"/>
      <w:bookmarkEnd w:id="25"/>
      <w:bookmarkEnd w:id="26"/>
      <w:bookmarkEnd w:id="27"/>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ода № 466 (Собрание законодательства Российской Федерации, 2013, № 23, ст.2923; № 33, ст.4386; № 37, ст.4702; 2014, № 2, ст.126; № 6, ст.582; № 27, ст.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ода № 661 (Собрание законодательства Российской Федерации, 2013, № 3, ст.4377; 2014, № 38, ст.5096),</w:t>
        <w:br/>
      </w:r>
      <w:bookmarkStart w:id="28" w:name="ZAP2FQS3HO"/>
      <w:bookmarkEnd w:id="28"/>
      <w:r>
        <w:rPr/>
        <w:t>(Преамбула в редакции, введенной в действие с 23 февраля 2015 года приказом Минобрнауки России от 29 декабря 2014 года № 1645. - См. предыдущую редакцию)</w:t>
      </w:r>
      <w:bookmarkStart w:id="29" w:name="ZAP29A83GS"/>
      <w:bookmarkStart w:id="30" w:name="ZAP2EOQ3ID"/>
      <w:bookmarkStart w:id="31" w:name="bssPhr11"/>
      <w:bookmarkEnd w:id="29"/>
      <w:bookmarkEnd w:id="30"/>
      <w:bookmarkEnd w:id="31"/>
      <w:r>
        <w:rPr/>
        <w:t>приказываю:</w:t>
      </w:r>
      <w:bookmarkStart w:id="32" w:name="ZAP28923HK"/>
      <w:bookmarkStart w:id="33" w:name="ZAP2DNK3J5"/>
      <w:bookmarkStart w:id="34" w:name="bssPhr12"/>
      <w:bookmarkEnd w:id="32"/>
      <w:bookmarkEnd w:id="33"/>
      <w:bookmarkEnd w:id="34"/>
      <w:r>
        <w:rPr/>
        <w:t>Утвердить прилагаемый федеральный государственный образовательный стандарт среднего общего образования и ввести его в действие со дня вступления в силу настоящего приказа.</w:t>
        <w:br/>
      </w:r>
      <w:bookmarkStart w:id="35" w:name="ZAP2PN63KN"/>
      <w:bookmarkEnd w:id="35"/>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right"/>
        <w:rPr/>
      </w:pPr>
      <w:bookmarkStart w:id="36" w:name="ZAP2IPE3QV"/>
      <w:bookmarkStart w:id="37" w:name="ZAP2O803SG"/>
      <w:bookmarkStart w:id="38" w:name="ZAP2OBI3SH"/>
      <w:bookmarkStart w:id="39" w:name="bssPhr13"/>
      <w:bookmarkEnd w:id="36"/>
      <w:bookmarkEnd w:id="37"/>
      <w:bookmarkEnd w:id="38"/>
      <w:bookmarkEnd w:id="39"/>
      <w:r>
        <w:rPr/>
        <w:t>Исполняющий обязанности Министра</w:t>
        <w:br/>
      </w:r>
      <w:bookmarkStart w:id="40" w:name="ZAP36403U6"/>
      <w:bookmarkEnd w:id="40"/>
      <w:r>
        <w:rPr/>
        <w:t xml:space="preserve">А.А.Фурсенко </w:t>
      </w:r>
    </w:p>
    <w:p>
      <w:pPr>
        <w:pStyle w:val="Normal"/>
        <w:bidi w:val="0"/>
        <w:spacing w:before="0" w:after="280"/>
        <w:jc w:val="left"/>
        <w:rPr/>
      </w:pPr>
      <w:bookmarkStart w:id="41" w:name="ZAP2M083KI"/>
      <w:bookmarkStart w:id="42" w:name="ZAP2REQ3M3"/>
      <w:bookmarkStart w:id="43" w:name="bssPhr14"/>
      <w:bookmarkEnd w:id="41"/>
      <w:bookmarkEnd w:id="42"/>
      <w:bookmarkEnd w:id="43"/>
      <w:r>
        <w:rPr/>
        <w:t>Зарегистрировано</w:t>
        <w:br/>
      </w:r>
      <w:bookmarkStart w:id="44" w:name="ZAP2MJO3IR"/>
      <w:bookmarkEnd w:id="44"/>
      <w:r>
        <w:rPr/>
        <w:t>в Министерстве юстиции</w:t>
        <w:br/>
      </w:r>
      <w:bookmarkStart w:id="45" w:name="ZAP22QU3B9"/>
      <w:bookmarkEnd w:id="45"/>
      <w:r>
        <w:rPr/>
        <w:t>Российской Федерации</w:t>
        <w:br/>
      </w:r>
      <w:bookmarkStart w:id="46" w:name="ZAP1PNO3CD"/>
      <w:bookmarkEnd w:id="46"/>
      <w:r>
        <w:rPr/>
        <w:t>7 июня 2012 года,</w:t>
        <w:br/>
      </w:r>
      <w:bookmarkStart w:id="47" w:name="ZAP26KA3H4"/>
      <w:bookmarkEnd w:id="47"/>
      <w:r>
        <w:rPr/>
        <w:t xml:space="preserve">регистрационный № 24480 </w:t>
      </w:r>
    </w:p>
    <w:p>
      <w:pPr>
        <w:pStyle w:val="Normal"/>
        <w:bidi w:val="0"/>
        <w:spacing w:before="0" w:after="280"/>
        <w:jc w:val="right"/>
        <w:rPr/>
      </w:pPr>
      <w:bookmarkStart w:id="48" w:name="ZAP2G4Q3JA"/>
      <w:bookmarkStart w:id="49" w:name="ZAP2LJC3KR"/>
      <w:bookmarkStart w:id="50" w:name="ZA00MB42NR"/>
      <w:bookmarkStart w:id="51" w:name="XA00LTK2M0"/>
      <w:bookmarkStart w:id="52" w:name="ZAP2LMU3KS"/>
      <w:bookmarkStart w:id="53" w:name="bssPhr15"/>
      <w:bookmarkEnd w:id="48"/>
      <w:bookmarkEnd w:id="49"/>
      <w:bookmarkEnd w:id="50"/>
      <w:bookmarkEnd w:id="51"/>
      <w:bookmarkEnd w:id="52"/>
      <w:bookmarkEnd w:id="53"/>
      <w:r>
        <w:rPr/>
        <w:t xml:space="preserve">Приложение </w:t>
      </w:r>
    </w:p>
    <w:p>
      <w:pPr>
        <w:pStyle w:val="Normal"/>
        <w:bidi w:val="0"/>
        <w:spacing w:before="0" w:after="280"/>
        <w:jc w:val="center"/>
        <w:rPr/>
      </w:pPr>
      <w:bookmarkStart w:id="54" w:name="ZAP29SI3EI"/>
      <w:bookmarkStart w:id="55" w:name="ZAP2FB43G3"/>
      <w:bookmarkStart w:id="56" w:name="ZAP2FEM3G4"/>
      <w:bookmarkStart w:id="57" w:name="bssPhr16"/>
      <w:bookmarkEnd w:id="54"/>
      <w:bookmarkEnd w:id="55"/>
      <w:bookmarkEnd w:id="56"/>
      <w:bookmarkEnd w:id="57"/>
      <w:r>
        <w:rPr/>
        <w:t>Федеральный государственный образовательный стандарт среднего общего образования*</w:t>
      </w:r>
    </w:p>
    <w:p>
      <w:pPr>
        <w:pStyle w:val="Normal"/>
        <w:bidi w:val="0"/>
        <w:spacing w:before="0" w:after="280"/>
        <w:jc w:val="center"/>
        <w:rPr/>
      </w:pPr>
      <w:bookmarkStart w:id="58" w:name="ZAP1H7G37C"/>
      <w:bookmarkStart w:id="59" w:name="bssPhr17"/>
      <w:bookmarkEnd w:id="58"/>
      <w:bookmarkEnd w:id="59"/>
      <w:r>
        <w:rPr/>
        <w:t>С изменениями на 29 июня 2017 года</w:t>
      </w:r>
    </w:p>
    <w:p>
      <w:pPr>
        <w:pStyle w:val="Normal"/>
        <w:bidi w:val="0"/>
        <w:spacing w:before="0" w:after="280"/>
        <w:jc w:val="left"/>
        <w:rPr/>
      </w:pPr>
      <w:bookmarkStart w:id="60" w:name="ZAP2NEM3JU"/>
      <w:bookmarkStart w:id="61" w:name="ZAP2NI83JV"/>
      <w:bookmarkStart w:id="62" w:name="bssPhr18"/>
      <w:bookmarkEnd w:id="60"/>
      <w:bookmarkEnd w:id="61"/>
      <w:bookmarkEnd w:id="62"/>
      <w:r>
        <w:rPr/>
        <w:t>* Наименование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center"/>
        <w:rPr/>
      </w:pPr>
      <w:bookmarkStart w:id="63" w:name="ZAP1ND43AP"/>
      <w:bookmarkStart w:id="64" w:name="ZAP1SRM3CA"/>
      <w:bookmarkStart w:id="65" w:name="ZA00MGM2N6"/>
      <w:bookmarkStart w:id="66" w:name="XA00LU62M3"/>
      <w:bookmarkStart w:id="67" w:name="ZAP1SV83CB"/>
      <w:bookmarkStart w:id="68" w:name="bssPhr19"/>
      <w:bookmarkEnd w:id="63"/>
      <w:bookmarkEnd w:id="64"/>
      <w:bookmarkEnd w:id="65"/>
      <w:bookmarkEnd w:id="66"/>
      <w:bookmarkEnd w:id="67"/>
      <w:bookmarkEnd w:id="68"/>
      <w:r>
        <w:rPr/>
        <w:t>I. Общие положения  </w:t>
      </w:r>
    </w:p>
    <w:p>
      <w:pPr>
        <w:pStyle w:val="Normal"/>
        <w:bidi w:val="0"/>
        <w:spacing w:before="0" w:after="280"/>
        <w:jc w:val="left"/>
        <w:rPr/>
      </w:pPr>
      <w:bookmarkStart w:id="69" w:name="ZAP20L23EK"/>
      <w:bookmarkStart w:id="70" w:name="XA00LUO2M6"/>
      <w:bookmarkStart w:id="71" w:name="ZAP263K3G5"/>
      <w:bookmarkStart w:id="72" w:name="bssPhr20"/>
      <w:bookmarkEnd w:id="69"/>
      <w:bookmarkEnd w:id="70"/>
      <w:bookmarkEnd w:id="71"/>
      <w:bookmarkEnd w:id="72"/>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br/>
      </w:r>
      <w:bookmarkStart w:id="73" w:name="ZAP2V5O3M8"/>
      <w:bookmarkEnd w:id="73"/>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74" w:name="ZAP1OIC36P"/>
      <w:bookmarkStart w:id="75" w:name="ZAP1U0U38A"/>
      <w:bookmarkStart w:id="76" w:name="bssPhr21"/>
      <w:bookmarkEnd w:id="74"/>
      <w:bookmarkEnd w:id="75"/>
      <w:bookmarkEnd w:id="76"/>
      <w:r>
        <w:rPr/>
        <w:t>Пункт 6 статьи 2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77" w:name="ZAP2HN23IA"/>
      <w:bookmarkEnd w:id="77"/>
      <w:r>
        <w:rPr/>
        <w:t>(Сноска в редакции, введенной в действие с 23 февраля 2015 года приказом Минобрнауки России от 29 декабря 2014 года № 1645. - См. предыдущую редакцию)</w:t>
      </w:r>
      <w:bookmarkStart w:id="78" w:name="ZAP2I523I6"/>
      <w:bookmarkStart w:id="79" w:name="ZAP2NJK3JN"/>
      <w:bookmarkStart w:id="80" w:name="ZAP2NN63JO"/>
      <w:bookmarkStart w:id="81" w:name="bssPhr22"/>
      <w:bookmarkEnd w:id="78"/>
      <w:bookmarkEnd w:id="79"/>
      <w:bookmarkEnd w:id="80"/>
      <w:bookmarkEnd w:id="81"/>
      <w:r>
        <w:rPr/>
        <w:t>Стандарт включает в себя требования:</w:t>
      </w:r>
      <w:bookmarkStart w:id="82" w:name="ZAP1T9C3BL"/>
      <w:bookmarkStart w:id="83" w:name="ZAP22NU3D6"/>
      <w:bookmarkStart w:id="84" w:name="bssPhr23"/>
      <w:bookmarkEnd w:id="82"/>
      <w:bookmarkEnd w:id="83"/>
      <w:bookmarkEnd w:id="84"/>
      <w:r>
        <w:rPr/>
        <w:t>к результатам освоения основной образовательной программы;</w:t>
      </w:r>
      <w:bookmarkStart w:id="85" w:name="ZAP23OE3FC"/>
      <w:bookmarkStart w:id="86" w:name="ZAP29703GT"/>
      <w:bookmarkStart w:id="87" w:name="bssPhr24"/>
      <w:bookmarkEnd w:id="85"/>
      <w:bookmarkEnd w:id="86"/>
      <w:bookmarkEnd w:id="87"/>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r>
      <w:bookmarkStart w:id="88" w:name="ZAP2V9A3M9"/>
      <w:bookmarkEnd w:id="88"/>
      <w:r>
        <w:rPr/>
        <w:t>(Абзац в редакции, введенной в действие с 23 февраля 2015 года приказом Минобрнауки России от 29 декабря 2014 года № 1645. - См. предыдущую редакцию)</w:t>
      </w:r>
      <w:bookmarkStart w:id="89" w:name="ZAP24D83GR"/>
      <w:bookmarkStart w:id="90" w:name="ZAP29RQ3IC"/>
      <w:bookmarkStart w:id="91" w:name="bssPhr25"/>
      <w:bookmarkEnd w:id="89"/>
      <w:bookmarkEnd w:id="90"/>
      <w:bookmarkEnd w:id="91"/>
      <w:r>
        <w:rPr/>
        <w:t>к условиям реализации основной образовательной программы, в том числе кадровым, финансовым, материально-техническим и иным условиям.</w:t>
      </w:r>
      <w:bookmarkStart w:id="92" w:name="ZAP1QLG3B3"/>
      <w:bookmarkStart w:id="93" w:name="ZAP20423CK"/>
      <w:bookmarkStart w:id="94" w:name="bssPhr26"/>
      <w:bookmarkEnd w:id="92"/>
      <w:bookmarkEnd w:id="93"/>
      <w:bookmarkEnd w:id="94"/>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w:t>
      </w:r>
      <w:r>
        <w:rPr/>
        <w:drawing>
          <wp:inline distT="0" distB="0" distL="0" distR="0">
            <wp:extent cx="952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64" r="-379" b="-164"/>
                    <a:stretch>
                      <a:fillRect/>
                    </a:stretch>
                  </pic:blipFill>
                  <pic:spPr bwMode="auto">
                    <a:xfrm>
                      <a:off x="0" y="0"/>
                      <a:ext cx="95250" cy="219075"/>
                    </a:xfrm>
                    <a:prstGeom prst="rect">
                      <a:avLst/>
                    </a:prstGeom>
                  </pic:spPr>
                </pic:pic>
              </a:graphicData>
            </a:graphic>
          </wp:inline>
        </w:drawing>
      </w:r>
      <w:r>
        <w:rPr/>
        <w:t xml:space="preserve">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br/>
      </w:r>
      <w:bookmarkStart w:id="95" w:name="ZAP2VCS3MA"/>
      <w:bookmarkEnd w:id="95"/>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952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64" r="-379" b="-164"/>
                    <a:stretch>
                      <a:fillRect/>
                    </a:stretch>
                  </pic:blipFill>
                  <pic:spPr bwMode="auto">
                    <a:xfrm>
                      <a:off x="0" y="0"/>
                      <a:ext cx="95250" cy="219075"/>
                    </a:xfrm>
                    <a:prstGeom prst="rect">
                      <a:avLst/>
                    </a:prstGeom>
                  </pic:spPr>
                </pic:pic>
              </a:graphicData>
            </a:graphic>
          </wp:inline>
        </w:drawing>
      </w:r>
      <w:bookmarkStart w:id="96" w:name="ZAP1SE83C8"/>
      <w:bookmarkStart w:id="97" w:name="ZAP21SQ3DP"/>
      <w:bookmarkStart w:id="98" w:name="bssPhr27"/>
      <w:bookmarkEnd w:id="96"/>
      <w:bookmarkEnd w:id="97"/>
      <w:bookmarkEnd w:id="98"/>
      <w:r>
        <w:rPr/>
        <w:t xml:space="preserve"> </w:t>
      </w:r>
      <w:r>
        <w:rPr/>
        <w:t>Сноска исключена с 23 февраля 2015 года - приказ Минобрнауки России от 29 декабря 2014 года № 1645. - См. предыдущую редакцию.</w:t>
      </w:r>
    </w:p>
    <w:p>
      <w:pPr>
        <w:pStyle w:val="Normal"/>
        <w:bidi w:val="0"/>
        <w:spacing w:before="0" w:after="280"/>
        <w:jc w:val="left"/>
        <w:rPr/>
      </w:pPr>
      <w:bookmarkStart w:id="99" w:name="ZAP1VPK3GF"/>
      <w:bookmarkStart w:id="100" w:name="ZAP25863I0"/>
      <w:bookmarkStart w:id="101" w:name="XA00LVA2M9"/>
      <w:bookmarkStart w:id="102" w:name="ZAP25BO3I1"/>
      <w:bookmarkStart w:id="103" w:name="bssPhr28"/>
      <w:bookmarkEnd w:id="99"/>
      <w:bookmarkEnd w:id="100"/>
      <w:bookmarkEnd w:id="101"/>
      <w:bookmarkEnd w:id="102"/>
      <w:bookmarkEnd w:id="103"/>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64" r="-379" b="-164"/>
                    <a:stretch>
                      <a:fillRect/>
                    </a:stretch>
                  </pic:blipFill>
                  <pic:spPr bwMode="auto">
                    <a:xfrm>
                      <a:off x="0" y="0"/>
                      <a:ext cx="95250" cy="219075"/>
                    </a:xfrm>
                    <a:prstGeom prst="rect">
                      <a:avLst/>
                    </a:prstGeom>
                  </pic:spPr>
                </pic:pic>
              </a:graphicData>
            </a:graphic>
          </wp:inline>
        </w:drawing>
      </w:r>
      <w:bookmarkStart w:id="104" w:name="ZAP2CII3FA"/>
      <w:bookmarkStart w:id="105" w:name="ZAP2I143GR"/>
      <w:bookmarkStart w:id="106" w:name="bssPhr29"/>
      <w:bookmarkEnd w:id="104"/>
      <w:bookmarkEnd w:id="105"/>
      <w:bookmarkEnd w:id="106"/>
      <w:r>
        <w:rPr/>
        <w:t xml:space="preserve"> </w:t>
      </w:r>
      <w:r>
        <w:rPr/>
        <w:t>С учетом положений части 2 статьи 1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107" w:name="ZAP2N5K3JR"/>
      <w:bookmarkEnd w:id="107"/>
      <w:r>
        <w:rPr/>
        <w:t>(Сноска в редакции, введенной в действие с 23 февраля 2015 года приказом Минобрнауки России от 29 декабря 2014 года № 1645. - См. предыдущую редакцию)</w:t>
      </w:r>
      <w:bookmarkStart w:id="108" w:name="ZAP2F3M3MP"/>
      <w:bookmarkStart w:id="109" w:name="ZAP2KI83OA"/>
      <w:bookmarkStart w:id="110" w:name="ZAP2KLQ3OB"/>
      <w:bookmarkStart w:id="111" w:name="bssPhr30"/>
      <w:bookmarkEnd w:id="108"/>
      <w:bookmarkEnd w:id="109"/>
      <w:bookmarkEnd w:id="110"/>
      <w:bookmarkEnd w:id="111"/>
      <w:r>
        <w:rPr/>
        <w:t>Среднее общее образование может быть получено:</w:t>
      </w:r>
      <w:bookmarkStart w:id="112" w:name="ZAP2NJA3MB"/>
      <w:bookmarkStart w:id="113" w:name="ZAP2T1S3NS"/>
      <w:bookmarkStart w:id="114" w:name="bssPhr31"/>
      <w:bookmarkEnd w:id="112"/>
      <w:bookmarkEnd w:id="113"/>
      <w:bookmarkEnd w:id="114"/>
      <w:r>
        <w:rPr/>
        <w:t>в организациях, осуществляющих образовательную деятельность (в очной, очно-заочной или заочной форме);</w:t>
      </w:r>
      <w:bookmarkStart w:id="115" w:name="ZAP2HDK3NN"/>
      <w:bookmarkStart w:id="116" w:name="ZAP2MS63P8"/>
      <w:bookmarkStart w:id="117" w:name="bssPhr32"/>
      <w:bookmarkEnd w:id="115"/>
      <w:bookmarkEnd w:id="116"/>
      <w:bookmarkEnd w:id="117"/>
      <w:r>
        <w:rPr/>
        <w:t>вне организаций, осуществляющих образовательную деятельность, в форме семейного образования и самообразования.</w:t>
      </w:r>
      <w:bookmarkStart w:id="118" w:name="ZAP27RK3EB"/>
      <w:bookmarkStart w:id="119" w:name="ZAP2DA63FS"/>
      <w:bookmarkStart w:id="120" w:name="bssPhr33"/>
      <w:bookmarkEnd w:id="118"/>
      <w:bookmarkEnd w:id="119"/>
      <w:bookmarkEnd w:id="120"/>
      <w:r>
        <w:rPr/>
        <w:t>Допускается сочетание различных форм получения образования и форм обучения.</w:t>
      </w:r>
      <w:bookmarkStart w:id="121" w:name="ZAP26D63HL"/>
      <w:bookmarkStart w:id="122" w:name="ZAP2BRO3J6"/>
      <w:bookmarkStart w:id="123" w:name="bssPhr34"/>
      <w:bookmarkEnd w:id="121"/>
      <w:bookmarkEnd w:id="122"/>
      <w:bookmarkEnd w:id="123"/>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br/>
      </w:r>
      <w:bookmarkStart w:id="124" w:name="ZAP2KM03J7"/>
      <w:bookmarkEnd w:id="124"/>
      <w:r>
        <w:rPr/>
        <w:t>(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952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64" r="-379" b="-164"/>
                    <a:stretch>
                      <a:fillRect/>
                    </a:stretch>
                  </pic:blipFill>
                  <pic:spPr bwMode="auto">
                    <a:xfrm>
                      <a:off x="0" y="0"/>
                      <a:ext cx="95250" cy="219075"/>
                    </a:xfrm>
                    <a:prstGeom prst="rect">
                      <a:avLst/>
                    </a:prstGeom>
                  </pic:spPr>
                </pic:pic>
              </a:graphicData>
            </a:graphic>
          </wp:inline>
        </w:drawing>
      </w:r>
      <w:bookmarkStart w:id="125" w:name="ZAP220C3DQ"/>
      <w:bookmarkStart w:id="126" w:name="ZAP223U3DR"/>
      <w:bookmarkStart w:id="127" w:name="bssPhr35"/>
      <w:bookmarkEnd w:id="125"/>
      <w:bookmarkEnd w:id="126"/>
      <w:bookmarkEnd w:id="127"/>
      <w:r>
        <w:rPr/>
        <w:t xml:space="preserve"> </w:t>
      </w:r>
      <w:r>
        <w:rPr/>
        <w:t>Сноска исключена с 23 февраля 2015 года - приказ Минобрнауки России от 29 декабря 2014 года № 1645. - См. предыдущую редакцию.</w:t>
      </w:r>
    </w:p>
    <w:p>
      <w:pPr>
        <w:pStyle w:val="Normal"/>
        <w:bidi w:val="0"/>
        <w:spacing w:before="0" w:after="280"/>
        <w:jc w:val="left"/>
        <w:rPr/>
      </w:pPr>
      <w:bookmarkStart w:id="128" w:name="ZAP1T443A9"/>
      <w:bookmarkStart w:id="129" w:name="ZAP22IM3BQ"/>
      <w:bookmarkStart w:id="130" w:name="XA00LVS2MC"/>
      <w:bookmarkStart w:id="131" w:name="ZAP22M83BR"/>
      <w:bookmarkStart w:id="132" w:name="bssPhr36"/>
      <w:bookmarkEnd w:id="128"/>
      <w:bookmarkEnd w:id="129"/>
      <w:bookmarkEnd w:id="130"/>
      <w:bookmarkEnd w:id="131"/>
      <w:bookmarkEnd w:id="132"/>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br/>
      </w:r>
      <w:bookmarkStart w:id="133" w:name="ZAP2VGE3MB"/>
      <w:bookmarkEnd w:id="133"/>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34" w:name="ZAP2JGE3KV"/>
      <w:bookmarkStart w:id="135" w:name="ZAP2OV03MG"/>
      <w:bookmarkStart w:id="136" w:name="bssPhr37"/>
      <w:bookmarkEnd w:id="134"/>
      <w:bookmarkEnd w:id="135"/>
      <w:bookmarkEnd w:id="136"/>
      <w:r>
        <w:rPr/>
        <w:t>формирования российской гражданской идентичности обучающихся;</w:t>
      </w:r>
      <w:bookmarkStart w:id="137" w:name="ZAP2AQ43KA"/>
      <w:bookmarkStart w:id="138" w:name="ZAP2G8M3LR"/>
      <w:bookmarkStart w:id="139" w:name="bssPhr38"/>
      <w:bookmarkEnd w:id="137"/>
      <w:bookmarkEnd w:id="138"/>
      <w:bookmarkEnd w:id="139"/>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bookmarkStart w:id="140" w:name="ZAP1PCQ38J"/>
      <w:bookmarkStart w:id="141" w:name="ZAP1URC3A4"/>
      <w:bookmarkStart w:id="142" w:name="bssPhr39"/>
      <w:bookmarkEnd w:id="140"/>
      <w:bookmarkEnd w:id="141"/>
      <w:bookmarkEnd w:id="142"/>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bookmarkStart w:id="143" w:name="ZAP2JD43MV"/>
      <w:bookmarkStart w:id="144" w:name="ZAP2ORM3OG"/>
      <w:bookmarkStart w:id="145" w:name="bssPhr40"/>
      <w:bookmarkEnd w:id="143"/>
      <w:bookmarkEnd w:id="144"/>
      <w:bookmarkEnd w:id="145"/>
      <w:r>
        <w:rPr/>
        <w:t>равных возможностей получения качественного среднего общего образования;</w:t>
        <w:br/>
      </w:r>
      <w:bookmarkStart w:id="146" w:name="ZAP2VK03MC"/>
      <w:bookmarkEnd w:id="146"/>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47" w:name="ZAP1ULE3D7"/>
      <w:bookmarkStart w:id="148" w:name="ZAP24403EO"/>
      <w:bookmarkStart w:id="149" w:name="bssPhr41"/>
      <w:bookmarkEnd w:id="147"/>
      <w:bookmarkEnd w:id="148"/>
      <w:bookmarkEnd w:id="149"/>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br/>
      </w:r>
      <w:bookmarkStart w:id="150" w:name="ZAP2VNI3MD"/>
      <w:bookmarkEnd w:id="150"/>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51" w:name="ZAP1ONC3BO"/>
      <w:bookmarkStart w:id="152" w:name="ZAP1U5U3D9"/>
      <w:bookmarkStart w:id="153" w:name="bssPhr42"/>
      <w:bookmarkEnd w:id="151"/>
      <w:bookmarkEnd w:id="152"/>
      <w:bookmarkEnd w:id="153"/>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bookmarkStart w:id="154" w:name="ZAP2CGE3HT"/>
      <w:bookmarkStart w:id="155" w:name="ZAP2HV03JE"/>
      <w:bookmarkStart w:id="156" w:name="bssPhr43"/>
      <w:bookmarkEnd w:id="154"/>
      <w:bookmarkEnd w:id="155"/>
      <w:bookmarkEnd w:id="156"/>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r>
      <w:bookmarkStart w:id="157" w:name="ZAP2VR43ME"/>
      <w:bookmarkEnd w:id="15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58" w:name="ZAP2GV83LL"/>
      <w:bookmarkStart w:id="159" w:name="ZAP2MDQ3N6"/>
      <w:bookmarkStart w:id="160" w:name="bssPhr44"/>
      <w:bookmarkEnd w:id="158"/>
      <w:bookmarkEnd w:id="159"/>
      <w:bookmarkEnd w:id="160"/>
      <w:r>
        <w:rPr/>
        <w:t>развития государственно-общественного управления в образовании;</w:t>
      </w:r>
      <w:bookmarkStart w:id="161" w:name="ZAP2E2U3LU"/>
      <w:bookmarkStart w:id="162" w:name="ZAP2JHG3NF"/>
      <w:bookmarkStart w:id="163" w:name="bssPhr45"/>
      <w:bookmarkEnd w:id="161"/>
      <w:bookmarkEnd w:id="162"/>
      <w:bookmarkEnd w:id="163"/>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br/>
      </w:r>
      <w:bookmarkStart w:id="164" w:name="ZAP2VUM3MF"/>
      <w:bookmarkEnd w:id="164"/>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65" w:name="ZAP1U7K38G"/>
      <w:bookmarkStart w:id="166" w:name="ZAP23M63A1"/>
      <w:bookmarkStart w:id="167" w:name="bssPhr46"/>
      <w:bookmarkEnd w:id="165"/>
      <w:bookmarkEnd w:id="166"/>
      <w:bookmarkEnd w:id="167"/>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bookmarkStart w:id="168" w:name="ZAP20E83EB"/>
      <w:bookmarkStart w:id="169" w:name="ZAP25SQ3FS"/>
      <w:bookmarkStart w:id="170" w:name="bssPhr47"/>
      <w:bookmarkEnd w:id="168"/>
      <w:bookmarkEnd w:id="169"/>
      <w:bookmarkEnd w:id="170"/>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bidi w:val="0"/>
        <w:spacing w:before="0" w:after="280"/>
        <w:jc w:val="left"/>
        <w:rPr/>
      </w:pPr>
      <w:bookmarkStart w:id="171" w:name="ZAP23OA3IA"/>
      <w:bookmarkStart w:id="172" w:name="XA00M262MM"/>
      <w:bookmarkStart w:id="173" w:name="ZAP296S3JR"/>
      <w:bookmarkStart w:id="174" w:name="bssPhr48"/>
      <w:bookmarkEnd w:id="171"/>
      <w:bookmarkEnd w:id="172"/>
      <w:bookmarkEnd w:id="173"/>
      <w:bookmarkEnd w:id="174"/>
      <w:r>
        <w:rPr/>
        <w:t>4. Методологической основой Стандарта является системно-деятельностный подход, который обеспечивает:</w:t>
      </w:r>
      <w:bookmarkStart w:id="175" w:name="ZAP27S03D8"/>
      <w:bookmarkStart w:id="176" w:name="ZAP2DAI3EP"/>
      <w:bookmarkStart w:id="177" w:name="bssPhr49"/>
      <w:bookmarkEnd w:id="175"/>
      <w:bookmarkEnd w:id="176"/>
      <w:bookmarkEnd w:id="177"/>
      <w:r>
        <w:rPr/>
        <w:t>формирование готовности обучающихся к саморазвитию и непрерывному образованию;</w:t>
      </w:r>
      <w:bookmarkStart w:id="178" w:name="ZAP1T7C3DE"/>
      <w:bookmarkStart w:id="179" w:name="ZAP22LU3EV"/>
      <w:bookmarkStart w:id="180" w:name="bssPhr50"/>
      <w:bookmarkEnd w:id="178"/>
      <w:bookmarkEnd w:id="179"/>
      <w:bookmarkEnd w:id="180"/>
      <w:r>
        <w:rPr/>
        <w:t>проектирование и конструирование развивающей образовательной среды организации, осуществляющей образовательную деятельность;</w:t>
        <w:br/>
      </w:r>
      <w:bookmarkStart w:id="181" w:name="ZAP30283MG"/>
      <w:bookmarkEnd w:id="181"/>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82" w:name="ZAP2C1A3FP"/>
      <w:bookmarkStart w:id="183" w:name="ZAP2HFS3HA"/>
      <w:bookmarkStart w:id="184" w:name="bssPhr51"/>
      <w:bookmarkEnd w:id="182"/>
      <w:bookmarkEnd w:id="183"/>
      <w:bookmarkEnd w:id="184"/>
      <w:r>
        <w:rPr/>
        <w:t>активную учебно-познавательную деятельность обучающихся;</w:t>
      </w:r>
      <w:bookmarkStart w:id="185" w:name="ZAP26P43FB"/>
      <w:bookmarkStart w:id="186" w:name="ZAP2C7M3GS"/>
      <w:bookmarkStart w:id="187" w:name="bssPhr52"/>
      <w:bookmarkEnd w:id="185"/>
      <w:bookmarkEnd w:id="186"/>
      <w:bookmarkEnd w:id="187"/>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br/>
      </w:r>
      <w:bookmarkStart w:id="188" w:name="ZAP34JQ3NO"/>
      <w:bookmarkEnd w:id="188"/>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89" w:name="ZAP28643JQ"/>
      <w:bookmarkStart w:id="190" w:name="ZAP2DKM3LB"/>
      <w:bookmarkStart w:id="191" w:name="bssPhr53"/>
      <w:bookmarkEnd w:id="189"/>
      <w:bookmarkEnd w:id="190"/>
      <w:bookmarkEnd w:id="191"/>
      <w:r>
        <w:rPr/>
        <w:t>Стандарт является основой для:</w:t>
      </w:r>
      <w:bookmarkStart w:id="192" w:name="ZAP2LMC3LD"/>
      <w:bookmarkStart w:id="193" w:name="ZAP2R4U3MU"/>
      <w:bookmarkStart w:id="194" w:name="bssPhr54"/>
      <w:bookmarkEnd w:id="192"/>
      <w:bookmarkEnd w:id="193"/>
      <w:bookmarkEnd w:id="194"/>
      <w:r>
        <w:rPr/>
        <w:t>разработки примерных основных образовательных программ среднего общего образования;</w:t>
        <w:br/>
      </w:r>
      <w:bookmarkStart w:id="195" w:name="ZAP34NC3NP"/>
      <w:bookmarkEnd w:id="195"/>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96" w:name="ZAP23AC3D7"/>
      <w:bookmarkStart w:id="197" w:name="ZAP28OU3EO"/>
      <w:bookmarkStart w:id="198" w:name="bssPhr55"/>
      <w:bookmarkEnd w:id="196"/>
      <w:bookmarkEnd w:id="197"/>
      <w:bookmarkEnd w:id="198"/>
      <w:r>
        <w:rPr/>
        <w:t>разработки программ учебных предметов, курсов, учебной литературы, контрольно-измерительных материалов;</w:t>
      </w:r>
      <w:bookmarkStart w:id="199" w:name="ZAP2ISK3LK"/>
      <w:bookmarkStart w:id="200" w:name="ZAP2OB63N5"/>
      <w:bookmarkStart w:id="201" w:name="bssPhr56"/>
      <w:bookmarkEnd w:id="199"/>
      <w:bookmarkEnd w:id="200"/>
      <w:bookmarkEnd w:id="201"/>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br/>
      </w:r>
      <w:bookmarkStart w:id="202" w:name="ZAP34QU3NQ"/>
      <w:bookmarkEnd w:id="202"/>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03" w:name="ZAP2NNA3NF"/>
      <w:bookmarkStart w:id="204" w:name="ZAP2T5S3P0"/>
      <w:bookmarkStart w:id="205" w:name="bssPhr57"/>
      <w:bookmarkEnd w:id="203"/>
      <w:bookmarkEnd w:id="204"/>
      <w:bookmarkEnd w:id="205"/>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br/>
      </w:r>
      <w:bookmarkStart w:id="206" w:name="ZAP34UG3NR"/>
      <w:bookmarkEnd w:id="206"/>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07" w:name="ZAP262A3GE"/>
      <w:bookmarkStart w:id="208" w:name="ZAP2BGS3HV"/>
      <w:bookmarkStart w:id="209" w:name="bssPhr58"/>
      <w:bookmarkEnd w:id="207"/>
      <w:bookmarkEnd w:id="208"/>
      <w:bookmarkEnd w:id="209"/>
      <w:r>
        <w:rPr/>
        <w:t>осуществления контроля и надзора за соблюдением законодательства Российской Федерации в области образования;</w:t>
      </w:r>
    </w:p>
    <w:p>
      <w:pPr>
        <w:pStyle w:val="Normal"/>
        <w:bidi w:val="0"/>
        <w:spacing w:before="0" w:after="280"/>
        <w:jc w:val="left"/>
        <w:rPr/>
      </w:pPr>
      <w:bookmarkStart w:id="210" w:name="ZAP1QJ63B7"/>
      <w:bookmarkStart w:id="211" w:name="ZAP201O3CO"/>
      <w:bookmarkStart w:id="212" w:name="bssPhr59"/>
      <w:bookmarkEnd w:id="210"/>
      <w:bookmarkEnd w:id="211"/>
      <w:bookmarkEnd w:id="212"/>
      <w:r>
        <w:rPr/>
        <w:t>проведения государственной итоговой и промежуточной аттестации обучающихся;</w:t>
        <w:br/>
      </w:r>
      <w:bookmarkStart w:id="213" w:name="ZAP35223NS"/>
      <w:bookmarkEnd w:id="213"/>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14" w:name="ZAP2HT83NV"/>
      <w:bookmarkStart w:id="215" w:name="ZAP2NBQ3PG"/>
      <w:bookmarkStart w:id="216" w:name="bssPhr60"/>
      <w:bookmarkEnd w:id="214"/>
      <w:bookmarkEnd w:id="215"/>
      <w:bookmarkEnd w:id="216"/>
      <w:r>
        <w:rPr/>
        <w:t>построения системы внутреннего мониторинга качества образования в организации, осуществляющей образовательную деятельность;</w:t>
        <w:br/>
      </w:r>
      <w:bookmarkStart w:id="217" w:name="ZAP355K3NT"/>
      <w:bookmarkEnd w:id="21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18" w:name="ZAP2BR03IQ"/>
      <w:bookmarkStart w:id="219" w:name="ZAP2H9I3KB"/>
      <w:bookmarkStart w:id="220" w:name="bssPhr61"/>
      <w:bookmarkEnd w:id="218"/>
      <w:bookmarkEnd w:id="219"/>
      <w:bookmarkEnd w:id="220"/>
      <w:r>
        <w:rPr/>
        <w:t>организации деятельности работы методических служб;</w:t>
      </w:r>
      <w:bookmarkStart w:id="221" w:name="ZAP2GIS3OT"/>
      <w:bookmarkStart w:id="222" w:name="ZAP2M1E3QE"/>
      <w:bookmarkStart w:id="223" w:name="bssPhr62"/>
      <w:bookmarkEnd w:id="221"/>
      <w:bookmarkEnd w:id="222"/>
      <w:bookmarkEnd w:id="223"/>
      <w:r>
        <w:rPr/>
        <w:t>аттестации педагогических работников;</w:t>
        <w:br/>
      </w:r>
      <w:bookmarkStart w:id="224" w:name="ZAP35963NU"/>
      <w:bookmarkEnd w:id="224"/>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25" w:name="ZAP26PE3F2"/>
      <w:bookmarkStart w:id="226" w:name="ZAP2C803GJ"/>
      <w:bookmarkStart w:id="227" w:name="bssPhr63"/>
      <w:bookmarkEnd w:id="225"/>
      <w:bookmarkEnd w:id="226"/>
      <w:bookmarkEnd w:id="227"/>
      <w:r>
        <w:rPr/>
        <w:t>организации подготовки, профессиональной переподготовки и повышения квалификации работников образования.</w:t>
      </w:r>
    </w:p>
    <w:p>
      <w:pPr>
        <w:pStyle w:val="Normal"/>
        <w:bidi w:val="0"/>
        <w:spacing w:before="0" w:after="280"/>
        <w:jc w:val="left"/>
        <w:rPr/>
      </w:pPr>
      <w:bookmarkStart w:id="228" w:name="ZAP1Q323CM"/>
      <w:bookmarkStart w:id="229" w:name="XA00M2O2MP"/>
      <w:bookmarkStart w:id="230" w:name="ZAP1VHK3E7"/>
      <w:bookmarkStart w:id="231" w:name="bssPhr64"/>
      <w:bookmarkEnd w:id="228"/>
      <w:bookmarkEnd w:id="229"/>
      <w:bookmarkEnd w:id="230"/>
      <w:bookmarkEnd w:id="231"/>
      <w:r>
        <w:rPr/>
        <w:t>5. Стандарт ориентирован на становление личностных характеристик выпускника ("портрет выпускника школы"):</w:t>
      </w:r>
      <w:bookmarkStart w:id="232" w:name="ZAP26SK3G8"/>
      <w:bookmarkStart w:id="233" w:name="ZAP2CB63HP"/>
      <w:bookmarkStart w:id="234" w:name="bssPhr65"/>
      <w:bookmarkEnd w:id="232"/>
      <w:bookmarkEnd w:id="233"/>
      <w:bookmarkEnd w:id="234"/>
      <w:r>
        <w:rPr/>
        <w:t>любящий свой край и свою Родину, уважающий свой народ, его культуру и духовные традиции;</w:t>
      </w:r>
      <w:bookmarkStart w:id="235" w:name="ZAP1UKI3FL"/>
      <w:bookmarkStart w:id="236" w:name="ZAP24343H6"/>
      <w:bookmarkStart w:id="237" w:name="bssPhr66"/>
      <w:bookmarkEnd w:id="235"/>
      <w:bookmarkEnd w:id="236"/>
      <w:bookmarkEnd w:id="237"/>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bookmarkStart w:id="238" w:name="ZAP1UE03DV"/>
      <w:bookmarkStart w:id="239" w:name="ZAP23SI3FG"/>
      <w:bookmarkStart w:id="240" w:name="bssPhr67"/>
      <w:bookmarkEnd w:id="238"/>
      <w:bookmarkEnd w:id="239"/>
      <w:bookmarkEnd w:id="240"/>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bookmarkStart w:id="241" w:name="ZAP28FI3HN"/>
      <w:bookmarkStart w:id="242" w:name="ZAP2DU43J8"/>
      <w:bookmarkStart w:id="243" w:name="bssPhr68"/>
      <w:bookmarkEnd w:id="241"/>
      <w:bookmarkEnd w:id="242"/>
      <w:bookmarkEnd w:id="243"/>
      <w:r>
        <w:rPr/>
        <w:t>владеющий основами научных методов познания окружающего мира;</w:t>
      </w:r>
      <w:bookmarkStart w:id="244" w:name="ZAP200439F"/>
      <w:bookmarkStart w:id="245" w:name="ZAP25EM3B0"/>
      <w:bookmarkStart w:id="246" w:name="bssPhr69"/>
      <w:bookmarkEnd w:id="244"/>
      <w:bookmarkEnd w:id="245"/>
      <w:bookmarkEnd w:id="246"/>
      <w:r>
        <w:rPr/>
        <w:t>мотивированный на творчество и инновационную деятельность;</w:t>
      </w:r>
      <w:bookmarkStart w:id="247" w:name="ZAP1RRC3AA"/>
      <w:bookmarkStart w:id="248" w:name="ZAP219U3BR"/>
      <w:bookmarkStart w:id="249" w:name="bssPhr70"/>
      <w:bookmarkEnd w:id="247"/>
      <w:bookmarkEnd w:id="248"/>
      <w:bookmarkEnd w:id="249"/>
      <w:r>
        <w:rPr/>
        <w:t>готовый к сотрудничеству, способный осуществлять учебно-исследовательскую, проектную и информационно-познавательную деятельность;</w:t>
      </w:r>
      <w:bookmarkStart w:id="250" w:name="ZAP2I4E3IO"/>
      <w:bookmarkStart w:id="251" w:name="ZAP2NJ03K9"/>
      <w:bookmarkStart w:id="252" w:name="bssPhr71"/>
      <w:bookmarkEnd w:id="250"/>
      <w:bookmarkEnd w:id="251"/>
      <w:bookmarkEnd w:id="252"/>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bookmarkStart w:id="253" w:name="ZAP278S3GC"/>
      <w:bookmarkStart w:id="254" w:name="ZAP2CNE3HT"/>
      <w:bookmarkStart w:id="255" w:name="bssPhr72"/>
      <w:bookmarkEnd w:id="253"/>
      <w:bookmarkEnd w:id="254"/>
      <w:bookmarkEnd w:id="255"/>
      <w:r>
        <w:rPr/>
        <w:t>уважающий мнение других людей, умеющий вести конструктивный диалог, достигать взаимопонимания и успешно взаимодействовать;</w:t>
      </w:r>
      <w:bookmarkStart w:id="256" w:name="ZAP1VU43AE"/>
      <w:bookmarkStart w:id="257" w:name="ZAP25CM3BV"/>
      <w:bookmarkStart w:id="258" w:name="bssPhr73"/>
      <w:bookmarkEnd w:id="256"/>
      <w:bookmarkEnd w:id="257"/>
      <w:bookmarkEnd w:id="258"/>
      <w:r>
        <w:rPr/>
        <w:t>осознанно выполняющий и пропагандирующий правила здорового, безопасного и экологически целесообразного образа жизни;</w:t>
      </w:r>
      <w:bookmarkStart w:id="259" w:name="ZAP26L03K4"/>
      <w:bookmarkStart w:id="260" w:name="ZAP2C3I3LL"/>
      <w:bookmarkStart w:id="261" w:name="bssPhr74"/>
      <w:bookmarkEnd w:id="259"/>
      <w:bookmarkEnd w:id="260"/>
      <w:bookmarkEnd w:id="261"/>
      <w:r>
        <w:rPr/>
        <w:t>подготовленный к осознанному выбору профессии, понимающий значение профессиональной деятельности для человека и общества;</w:t>
      </w:r>
      <w:bookmarkStart w:id="262" w:name="ZAP206Q3F5"/>
      <w:bookmarkStart w:id="263" w:name="ZAP25LC3GM"/>
      <w:bookmarkStart w:id="264" w:name="bssPhr75"/>
      <w:bookmarkEnd w:id="262"/>
      <w:bookmarkEnd w:id="263"/>
      <w:bookmarkEnd w:id="264"/>
      <w:r>
        <w:rPr/>
        <w:t>мотивированный на образование и самообразование в течение всей своей жизни.</w:t>
      </w:r>
    </w:p>
    <w:p>
      <w:pPr>
        <w:pStyle w:val="Normal"/>
        <w:bidi w:val="0"/>
        <w:spacing w:before="0" w:after="280"/>
        <w:jc w:val="center"/>
        <w:rPr/>
      </w:pPr>
      <w:bookmarkStart w:id="265" w:name="ZAP1LPG3B7"/>
      <w:bookmarkStart w:id="266" w:name="ZAP1R823CO"/>
      <w:bookmarkStart w:id="267" w:name="ZA00MOM2OP"/>
      <w:bookmarkStart w:id="268" w:name="XA00M3A2MS"/>
      <w:bookmarkStart w:id="269" w:name="ZAP1RBK3CP"/>
      <w:bookmarkStart w:id="270" w:name="bssPhr76"/>
      <w:bookmarkEnd w:id="265"/>
      <w:bookmarkEnd w:id="266"/>
      <w:bookmarkEnd w:id="267"/>
      <w:bookmarkEnd w:id="268"/>
      <w:bookmarkEnd w:id="269"/>
      <w:bookmarkEnd w:id="270"/>
      <w:r>
        <w:rPr/>
        <w:t>II. Требования к результатам освоения основной образовательной программы  </w:t>
      </w:r>
    </w:p>
    <w:p>
      <w:pPr>
        <w:pStyle w:val="Normal"/>
        <w:bidi w:val="0"/>
        <w:spacing w:before="0" w:after="280"/>
        <w:jc w:val="left"/>
        <w:rPr/>
      </w:pPr>
      <w:bookmarkStart w:id="271" w:name="ZAP1OG63AL"/>
      <w:bookmarkStart w:id="272" w:name="XA00M2U2M0"/>
      <w:bookmarkStart w:id="273" w:name="ZAP1TUO3C6"/>
      <w:bookmarkStart w:id="274" w:name="bssPhr77"/>
      <w:bookmarkEnd w:id="271"/>
      <w:bookmarkEnd w:id="272"/>
      <w:bookmarkEnd w:id="273"/>
      <w:bookmarkEnd w:id="274"/>
      <w:r>
        <w:rPr/>
        <w:t>6. Стандарт устанавливает требования к результатам освоения обучающимися основной образовательной программы:</w:t>
      </w:r>
      <w:bookmarkStart w:id="275" w:name="ZAP24MQ3DG"/>
      <w:bookmarkStart w:id="276" w:name="ZAP2A5C3F1"/>
      <w:bookmarkStart w:id="277" w:name="bssPhr78"/>
      <w:bookmarkEnd w:id="275"/>
      <w:bookmarkEnd w:id="276"/>
      <w:bookmarkEnd w:id="277"/>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и,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br/>
      </w:r>
      <w:bookmarkStart w:id="278" w:name="ZAP2PCI3ID"/>
      <w:bookmarkEnd w:id="278"/>
      <w:r>
        <w:rPr/>
        <w:t>(Абзац в редакции, введенной в действие с 7 августа 2017 года приказом Минобрнауки России от 29 июня 2017 года № 613. - См. предыдущую редакцию)</w:t>
      </w:r>
      <w:bookmarkStart w:id="279" w:name="ZAP2E2O3GJ"/>
      <w:bookmarkStart w:id="280" w:name="ZAP2JHA3I4"/>
      <w:bookmarkStart w:id="281" w:name="bssPhr79"/>
      <w:bookmarkEnd w:id="279"/>
      <w:bookmarkEnd w:id="280"/>
      <w:bookmarkEnd w:id="281"/>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bookmarkStart w:id="282" w:name="ZAP2OIA3PT"/>
      <w:bookmarkStart w:id="283" w:name="ZAP2U0S3RE"/>
      <w:bookmarkStart w:id="284" w:name="bssPhr80"/>
      <w:bookmarkEnd w:id="282"/>
      <w:bookmarkEnd w:id="283"/>
      <w:bookmarkEnd w:id="284"/>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bidi w:val="0"/>
        <w:spacing w:before="0" w:after="280"/>
        <w:jc w:val="left"/>
        <w:rPr/>
      </w:pPr>
      <w:bookmarkStart w:id="285" w:name="ZAP1U9A3EN"/>
      <w:bookmarkStart w:id="286" w:name="XA00M3G2M3"/>
      <w:bookmarkStart w:id="287" w:name="ZAP23NS3G8"/>
      <w:bookmarkStart w:id="288" w:name="bssPhr81"/>
      <w:bookmarkEnd w:id="285"/>
      <w:bookmarkEnd w:id="286"/>
      <w:bookmarkEnd w:id="287"/>
      <w:bookmarkEnd w:id="288"/>
      <w:r>
        <w:rPr/>
        <w:t>7. Личностные результаты освоения основной образовательной программы должны отражать:</w:t>
      </w:r>
    </w:p>
    <w:p>
      <w:pPr>
        <w:pStyle w:val="Normal"/>
        <w:bidi w:val="0"/>
        <w:spacing w:before="0" w:after="280"/>
        <w:jc w:val="left"/>
        <w:rPr/>
      </w:pPr>
      <w:bookmarkStart w:id="289" w:name="ZAP21BM3D1"/>
      <w:bookmarkStart w:id="290" w:name="XA00MBK2NE"/>
      <w:bookmarkStart w:id="291" w:name="ZAP26Q83EI"/>
      <w:bookmarkStart w:id="292" w:name="bssPhr82"/>
      <w:bookmarkEnd w:id="289"/>
      <w:bookmarkEnd w:id="290"/>
      <w:bookmarkEnd w:id="291"/>
      <w:bookmarkEnd w:id="292"/>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bidi w:val="0"/>
        <w:spacing w:before="0" w:after="280"/>
        <w:jc w:val="left"/>
        <w:rPr/>
      </w:pPr>
      <w:bookmarkStart w:id="293" w:name="ZAP1J4E360"/>
      <w:bookmarkStart w:id="294" w:name="XA00M2O2MB"/>
      <w:bookmarkStart w:id="295" w:name="ZAP1OJ037H"/>
      <w:bookmarkStart w:id="296" w:name="bssPhr83"/>
      <w:bookmarkEnd w:id="293"/>
      <w:bookmarkEnd w:id="294"/>
      <w:bookmarkEnd w:id="295"/>
      <w:bookmarkEnd w:id="296"/>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bidi w:val="0"/>
        <w:spacing w:before="0" w:after="280"/>
        <w:jc w:val="left"/>
        <w:rPr/>
      </w:pPr>
      <w:bookmarkStart w:id="297" w:name="ZAP1NF8388"/>
      <w:bookmarkStart w:id="298" w:name="XA00M3A2ME"/>
      <w:bookmarkStart w:id="299" w:name="ZAP1STQ39P"/>
      <w:bookmarkStart w:id="300" w:name="bssPhr84"/>
      <w:bookmarkEnd w:id="297"/>
      <w:bookmarkEnd w:id="298"/>
      <w:bookmarkEnd w:id="299"/>
      <w:bookmarkEnd w:id="300"/>
      <w:r>
        <w:rPr/>
        <w:t>3) готовность к служению Отечеству, его защите;</w:t>
      </w:r>
    </w:p>
    <w:p>
      <w:pPr>
        <w:pStyle w:val="Normal"/>
        <w:bidi w:val="0"/>
        <w:spacing w:before="0" w:after="280"/>
        <w:jc w:val="left"/>
        <w:rPr/>
      </w:pPr>
      <w:bookmarkStart w:id="301" w:name="ZAP23AS3GJ"/>
      <w:bookmarkStart w:id="302" w:name="XA00M3S2MH"/>
      <w:bookmarkStart w:id="303" w:name="ZAP28PE3I4"/>
      <w:bookmarkStart w:id="304" w:name="bssPhr85"/>
      <w:bookmarkEnd w:id="301"/>
      <w:bookmarkEnd w:id="302"/>
      <w:bookmarkEnd w:id="303"/>
      <w:bookmarkEnd w:id="304"/>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bidi w:val="0"/>
        <w:spacing w:before="0" w:after="280"/>
        <w:jc w:val="left"/>
        <w:rPr/>
      </w:pPr>
      <w:bookmarkStart w:id="305" w:name="ZAP262E3J8"/>
      <w:bookmarkStart w:id="306" w:name="XA00M4E2MK"/>
      <w:bookmarkStart w:id="307" w:name="ZAP2BH03KP"/>
      <w:bookmarkStart w:id="308" w:name="bssPhr86"/>
      <w:bookmarkEnd w:id="305"/>
      <w:bookmarkEnd w:id="306"/>
      <w:bookmarkEnd w:id="307"/>
      <w:bookmarkEnd w:id="308"/>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bidi w:val="0"/>
        <w:spacing w:before="0" w:after="280"/>
        <w:jc w:val="left"/>
        <w:rPr/>
      </w:pPr>
      <w:bookmarkStart w:id="309" w:name="ZAP1SSO3DK"/>
      <w:bookmarkStart w:id="310" w:name="XA00M502MN"/>
      <w:bookmarkStart w:id="311" w:name="ZAP22BA3F5"/>
      <w:bookmarkStart w:id="312" w:name="bssPhr87"/>
      <w:bookmarkEnd w:id="309"/>
      <w:bookmarkEnd w:id="310"/>
      <w:bookmarkEnd w:id="311"/>
      <w:bookmarkEnd w:id="312"/>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br/>
      </w:r>
      <w:bookmarkStart w:id="313" w:name="ZAP2HE83G1"/>
      <w:bookmarkEnd w:id="313"/>
      <w:r>
        <w:rPr/>
        <w:t>(Подпункт в редакции, введенной в действие с 7 августа 2017 года приказом Минобрнауки России от 29 июня 2017 года № 613. - См. предыдущую редакцию)</w:t>
      </w:r>
    </w:p>
    <w:p>
      <w:pPr>
        <w:pStyle w:val="Normal"/>
        <w:bidi w:val="0"/>
        <w:spacing w:before="0" w:after="280"/>
        <w:jc w:val="left"/>
        <w:rPr/>
      </w:pPr>
      <w:bookmarkStart w:id="314" w:name="ZAP1R1E3C4"/>
      <w:bookmarkStart w:id="315" w:name="XA00MA02N0"/>
      <w:bookmarkStart w:id="316" w:name="ZAP20G03DL"/>
      <w:bookmarkStart w:id="317" w:name="bssPhr88"/>
      <w:bookmarkEnd w:id="314"/>
      <w:bookmarkEnd w:id="315"/>
      <w:bookmarkEnd w:id="316"/>
      <w:bookmarkEnd w:id="317"/>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bidi w:val="0"/>
        <w:spacing w:before="0" w:after="280"/>
        <w:jc w:val="left"/>
        <w:rPr/>
      </w:pPr>
      <w:bookmarkStart w:id="318" w:name="ZAP1RBQ3DB"/>
      <w:bookmarkStart w:id="319" w:name="XA00MB02NA"/>
      <w:bookmarkStart w:id="320" w:name="ZAP20QC3ES"/>
      <w:bookmarkStart w:id="321" w:name="bssPhr89"/>
      <w:bookmarkEnd w:id="318"/>
      <w:bookmarkEnd w:id="319"/>
      <w:bookmarkEnd w:id="320"/>
      <w:bookmarkEnd w:id="321"/>
      <w:r>
        <w:rPr/>
        <w:t>8) нравственное сознание и поведение на основе усвоения общечеловеческих ценностей;</w:t>
      </w:r>
    </w:p>
    <w:p>
      <w:pPr>
        <w:pStyle w:val="Normal"/>
        <w:bidi w:val="0"/>
        <w:spacing w:before="0" w:after="280"/>
        <w:jc w:val="left"/>
        <w:rPr/>
      </w:pPr>
      <w:bookmarkStart w:id="322" w:name="ZAP1N6M38V"/>
      <w:bookmarkStart w:id="323" w:name="XA00MBI2ND"/>
      <w:bookmarkStart w:id="324" w:name="ZAP1SL83AG"/>
      <w:bookmarkStart w:id="325" w:name="bssPhr90"/>
      <w:bookmarkEnd w:id="322"/>
      <w:bookmarkEnd w:id="323"/>
      <w:bookmarkEnd w:id="324"/>
      <w:bookmarkEnd w:id="325"/>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bidi w:val="0"/>
        <w:spacing w:before="0" w:after="280"/>
        <w:jc w:val="left"/>
        <w:rPr/>
      </w:pPr>
      <w:bookmarkStart w:id="326" w:name="ZAP1V643FF"/>
      <w:bookmarkStart w:id="327" w:name="XA00M2M2MA"/>
      <w:bookmarkStart w:id="328" w:name="ZAP24KM3H0"/>
      <w:bookmarkStart w:id="329" w:name="bssPhr91"/>
      <w:bookmarkEnd w:id="326"/>
      <w:bookmarkEnd w:id="327"/>
      <w:bookmarkEnd w:id="328"/>
      <w:bookmarkEnd w:id="329"/>
      <w:r>
        <w:rPr/>
        <w:t>10) эстетическое отношение к миру, включая эстетику быта, научного и технического творчества, спорта, общественных отношений;</w:t>
      </w:r>
    </w:p>
    <w:p>
      <w:pPr>
        <w:pStyle w:val="Normal"/>
        <w:bidi w:val="0"/>
        <w:spacing w:before="0" w:after="280"/>
        <w:jc w:val="left"/>
        <w:rPr/>
      </w:pPr>
      <w:bookmarkStart w:id="330" w:name="ZAP1ROM3BE"/>
      <w:bookmarkStart w:id="331" w:name="XA00M382MD"/>
      <w:bookmarkStart w:id="332" w:name="ZAP21783CV"/>
      <w:bookmarkStart w:id="333" w:name="bssPhr92"/>
      <w:bookmarkEnd w:id="330"/>
      <w:bookmarkEnd w:id="331"/>
      <w:bookmarkEnd w:id="332"/>
      <w:bookmarkEnd w:id="333"/>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bidi w:val="0"/>
        <w:spacing w:before="0" w:after="280"/>
        <w:jc w:val="left"/>
        <w:rPr/>
      </w:pPr>
      <w:bookmarkStart w:id="334" w:name="ZAP1NG6374"/>
      <w:bookmarkStart w:id="335" w:name="XA00M3Q2MG"/>
      <w:bookmarkStart w:id="336" w:name="ZAP1SUO38L"/>
      <w:bookmarkStart w:id="337" w:name="bssPhr93"/>
      <w:bookmarkEnd w:id="334"/>
      <w:bookmarkEnd w:id="335"/>
      <w:bookmarkEnd w:id="336"/>
      <w:bookmarkEnd w:id="337"/>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bidi w:val="0"/>
        <w:spacing w:before="0" w:after="280"/>
        <w:jc w:val="left"/>
        <w:rPr/>
      </w:pPr>
      <w:bookmarkStart w:id="338" w:name="ZAP22V83F4"/>
      <w:bookmarkStart w:id="339" w:name="XA00M4C2MJ"/>
      <w:bookmarkStart w:id="340" w:name="ZAP28DQ3GL"/>
      <w:bookmarkStart w:id="341" w:name="bssPhr94"/>
      <w:bookmarkEnd w:id="338"/>
      <w:bookmarkEnd w:id="339"/>
      <w:bookmarkEnd w:id="340"/>
      <w:bookmarkEnd w:id="341"/>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bidi w:val="0"/>
        <w:spacing w:before="0" w:after="280"/>
        <w:jc w:val="left"/>
        <w:rPr/>
      </w:pPr>
      <w:bookmarkStart w:id="342" w:name="ZAP26GU3G8"/>
      <w:bookmarkStart w:id="343" w:name="XA00M4U2MM"/>
      <w:bookmarkStart w:id="344" w:name="ZAP2BVG3HP"/>
      <w:bookmarkStart w:id="345" w:name="bssPhr95"/>
      <w:bookmarkEnd w:id="342"/>
      <w:bookmarkEnd w:id="343"/>
      <w:bookmarkEnd w:id="344"/>
      <w:bookmarkEnd w:id="345"/>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bidi w:val="0"/>
        <w:spacing w:before="0" w:after="280"/>
        <w:jc w:val="left"/>
        <w:rPr/>
      </w:pPr>
      <w:bookmarkStart w:id="346" w:name="ZAP1R8I3AF"/>
      <w:bookmarkStart w:id="347" w:name="XA00M782N0"/>
      <w:bookmarkStart w:id="348" w:name="ZAP20N43C0"/>
      <w:bookmarkStart w:id="349" w:name="bssPhr96"/>
      <w:bookmarkEnd w:id="346"/>
      <w:bookmarkEnd w:id="347"/>
      <w:bookmarkEnd w:id="348"/>
      <w:bookmarkEnd w:id="349"/>
      <w:r>
        <w:rPr/>
        <w:t>15) ответственное отношение к созданию семьи на основе осознанного принятия ценностей семейной жизни.</w:t>
      </w:r>
    </w:p>
    <w:p>
      <w:pPr>
        <w:pStyle w:val="Normal"/>
        <w:bidi w:val="0"/>
        <w:spacing w:before="0" w:after="280"/>
        <w:jc w:val="left"/>
        <w:rPr/>
      </w:pPr>
      <w:bookmarkStart w:id="350" w:name="ZAP1KVS3CV"/>
      <w:bookmarkStart w:id="351" w:name="XA00MCS2N5"/>
      <w:bookmarkStart w:id="352" w:name="ZAP1QEE3EG"/>
      <w:bookmarkStart w:id="353" w:name="bssPhr97"/>
      <w:bookmarkEnd w:id="350"/>
      <w:bookmarkEnd w:id="351"/>
      <w:bookmarkEnd w:id="352"/>
      <w:bookmarkEnd w:id="353"/>
      <w:r>
        <w:rPr/>
        <w:t>7.1. Личностные результаты освоения адаптированной основной образовательной программы должны отражать:</w:t>
      </w:r>
    </w:p>
    <w:p>
      <w:pPr>
        <w:pStyle w:val="Normal"/>
        <w:bidi w:val="0"/>
        <w:spacing w:before="0" w:after="280"/>
        <w:jc w:val="left"/>
        <w:rPr/>
      </w:pPr>
      <w:bookmarkStart w:id="354" w:name="ZAP1N7M383"/>
      <w:bookmarkStart w:id="355" w:name="XA00MDE2N8"/>
      <w:bookmarkStart w:id="356" w:name="ZAP1SM839K"/>
      <w:bookmarkStart w:id="357" w:name="bssPhr98"/>
      <w:bookmarkEnd w:id="354"/>
      <w:bookmarkEnd w:id="355"/>
      <w:bookmarkEnd w:id="356"/>
      <w:bookmarkEnd w:id="357"/>
      <w:r>
        <w:rPr/>
        <w:t>1) для глухих, слабослышащих, позднооглохших обучающихся:</w:t>
      </w:r>
      <w:bookmarkStart w:id="358" w:name="ZAP21NE3IO"/>
      <w:bookmarkStart w:id="359" w:name="ZAP27603K9"/>
      <w:bookmarkStart w:id="360" w:name="bssPhr99"/>
      <w:bookmarkEnd w:id="358"/>
      <w:bookmarkEnd w:id="359"/>
      <w:bookmarkEnd w:id="360"/>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bidi w:val="0"/>
        <w:spacing w:before="0" w:after="280"/>
        <w:jc w:val="left"/>
        <w:rPr/>
      </w:pPr>
      <w:bookmarkStart w:id="361" w:name="ZAP1J503AM"/>
      <w:bookmarkStart w:id="362" w:name="XA00ME02NB"/>
      <w:bookmarkStart w:id="363" w:name="ZAP1OJI3C7"/>
      <w:bookmarkStart w:id="364" w:name="bssPhr100"/>
      <w:bookmarkEnd w:id="361"/>
      <w:bookmarkEnd w:id="362"/>
      <w:bookmarkEnd w:id="363"/>
      <w:bookmarkEnd w:id="364"/>
      <w:r>
        <w:rPr/>
        <w:t>2) для обучающихся с нарушениями опорно-двигательного аппарата:</w:t>
      </w:r>
      <w:bookmarkStart w:id="365" w:name="ZAP208M3E1"/>
      <w:bookmarkStart w:id="366" w:name="ZAP25N83FI"/>
      <w:bookmarkStart w:id="367" w:name="bssPhr101"/>
      <w:bookmarkEnd w:id="365"/>
      <w:bookmarkEnd w:id="366"/>
      <w:bookmarkEnd w:id="367"/>
      <w:r>
        <w:rPr/>
        <w:t>владение навыками пространственной и социально-бытовой ориентировки;</w:t>
      </w:r>
      <w:bookmarkStart w:id="368" w:name="ZAP2AR23HI"/>
      <w:bookmarkStart w:id="369" w:name="ZAP2G9K3J3"/>
      <w:bookmarkStart w:id="370" w:name="bssPhr102"/>
      <w:bookmarkEnd w:id="368"/>
      <w:bookmarkEnd w:id="369"/>
      <w:bookmarkEnd w:id="370"/>
      <w:r>
        <w:rPr/>
        <w:t>умение самостоятельно и безопасно передвигаться в знакомом и незнакомом пространстве с использованием специального оборудования;</w:t>
      </w:r>
      <w:bookmarkStart w:id="371" w:name="ZAP1OA036Q"/>
      <w:bookmarkStart w:id="372" w:name="ZAP1TOI38B"/>
      <w:bookmarkStart w:id="373" w:name="bssPhr103"/>
      <w:bookmarkEnd w:id="371"/>
      <w:bookmarkEnd w:id="372"/>
      <w:bookmarkEnd w:id="373"/>
      <w:r>
        <w:rPr/>
        <w:t>способность к осмыслению и дифференциации картины мира, ее временно-пространственной организации;</w:t>
      </w:r>
      <w:bookmarkStart w:id="374" w:name="ZAP20NO3HF"/>
      <w:bookmarkStart w:id="375" w:name="ZAP266A3J0"/>
      <w:bookmarkStart w:id="376" w:name="bssPhr104"/>
      <w:bookmarkEnd w:id="374"/>
      <w:bookmarkEnd w:id="375"/>
      <w:bookmarkEnd w:id="376"/>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bidi w:val="0"/>
        <w:spacing w:before="0" w:after="280"/>
        <w:jc w:val="left"/>
        <w:rPr/>
      </w:pPr>
      <w:bookmarkStart w:id="377" w:name="ZAP1KAO3CJ"/>
      <w:bookmarkStart w:id="378" w:name="XA00MEI2NE"/>
      <w:bookmarkStart w:id="379" w:name="ZAP1PPA3E4"/>
      <w:bookmarkStart w:id="380" w:name="bssPhr105"/>
      <w:bookmarkEnd w:id="377"/>
      <w:bookmarkEnd w:id="378"/>
      <w:bookmarkEnd w:id="379"/>
      <w:bookmarkEnd w:id="380"/>
      <w:r>
        <w:rPr/>
        <w:t>3) для обучающихся с расстройствами аутистического спектра:</w:t>
      </w:r>
      <w:bookmarkStart w:id="381" w:name="ZAP2BHA3EU"/>
      <w:bookmarkStart w:id="382" w:name="ZAP2GVS3GF"/>
      <w:bookmarkStart w:id="383" w:name="bssPhr106"/>
      <w:bookmarkEnd w:id="381"/>
      <w:bookmarkEnd w:id="382"/>
      <w:bookmarkEnd w:id="383"/>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bookmarkStart w:id="384" w:name="ZAP2HQI3HA"/>
      <w:bookmarkStart w:id="385" w:name="ZAP2N943IR"/>
      <w:bookmarkStart w:id="386" w:name="bssPhr107"/>
      <w:bookmarkEnd w:id="384"/>
      <w:bookmarkEnd w:id="385"/>
      <w:bookmarkEnd w:id="386"/>
      <w:r>
        <w:rPr/>
        <w:t>знание своих предпочтений (ограничений) в бытовой сфере и сфере интересов.</w:t>
        <w:br/>
      </w:r>
      <w:bookmarkStart w:id="387" w:name="ZAP28VE3EE"/>
      <w:bookmarkEnd w:id="387"/>
      <w:r>
        <w:rPr/>
        <w:t>(Пункт дополнительно включен с 23 февраля 2016 года приказом Минобрнауки России от 31 декабря 2015 года № 1578)</w:t>
      </w:r>
    </w:p>
    <w:p>
      <w:pPr>
        <w:pStyle w:val="Normal"/>
        <w:bidi w:val="0"/>
        <w:spacing w:before="0" w:after="280"/>
        <w:jc w:val="left"/>
        <w:rPr/>
      </w:pPr>
      <w:bookmarkStart w:id="388" w:name="ZAP20KQ3FH"/>
      <w:bookmarkStart w:id="389" w:name="XA00M5Q2MD"/>
      <w:bookmarkStart w:id="390" w:name="ZAP263C3H2"/>
      <w:bookmarkStart w:id="391" w:name="bssPhr108"/>
      <w:bookmarkEnd w:id="388"/>
      <w:bookmarkEnd w:id="389"/>
      <w:bookmarkEnd w:id="390"/>
      <w:bookmarkEnd w:id="391"/>
      <w:r>
        <w:rPr/>
        <w:t>8. Метапредметные результаты освоения основной образовательной программы должны отражать:</w:t>
      </w:r>
    </w:p>
    <w:p>
      <w:pPr>
        <w:pStyle w:val="Normal"/>
        <w:bidi w:val="0"/>
        <w:spacing w:before="0" w:after="280"/>
        <w:jc w:val="left"/>
        <w:rPr/>
      </w:pPr>
      <w:bookmarkStart w:id="392" w:name="ZAP20IC3B0"/>
      <w:bookmarkStart w:id="393" w:name="XA00M7Q2N3"/>
      <w:bookmarkStart w:id="394" w:name="ZAP260U3CH"/>
      <w:bookmarkStart w:id="395" w:name="bssPhr109"/>
      <w:bookmarkEnd w:id="392"/>
      <w:bookmarkEnd w:id="393"/>
      <w:bookmarkEnd w:id="394"/>
      <w:bookmarkEnd w:id="395"/>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bidi w:val="0"/>
        <w:spacing w:before="0" w:after="280"/>
        <w:jc w:val="left"/>
        <w:rPr/>
      </w:pPr>
      <w:bookmarkStart w:id="396" w:name="ZAP236I3IR"/>
      <w:bookmarkStart w:id="397" w:name="XA00MBG2NC"/>
      <w:bookmarkStart w:id="398" w:name="ZAP28L43KC"/>
      <w:bookmarkStart w:id="399" w:name="bssPhr110"/>
      <w:bookmarkEnd w:id="396"/>
      <w:bookmarkEnd w:id="397"/>
      <w:bookmarkEnd w:id="398"/>
      <w:bookmarkEnd w:id="399"/>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bidi w:val="0"/>
        <w:spacing w:before="0" w:after="280"/>
        <w:jc w:val="left"/>
        <w:rPr/>
      </w:pPr>
      <w:bookmarkStart w:id="400" w:name="ZAP1USA3CA"/>
      <w:bookmarkStart w:id="401" w:name="XA00M2K2M9"/>
      <w:bookmarkStart w:id="402" w:name="ZAP24AS3DR"/>
      <w:bookmarkStart w:id="403" w:name="bssPhr111"/>
      <w:bookmarkEnd w:id="400"/>
      <w:bookmarkEnd w:id="401"/>
      <w:bookmarkEnd w:id="402"/>
      <w:bookmarkEnd w:id="403"/>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bidi w:val="0"/>
        <w:spacing w:before="0" w:after="280"/>
        <w:jc w:val="left"/>
        <w:rPr/>
      </w:pPr>
      <w:bookmarkStart w:id="404" w:name="ZAP1LP8381"/>
      <w:bookmarkStart w:id="405" w:name="XA00M362MC"/>
      <w:bookmarkStart w:id="406" w:name="ZAP1R7Q39I"/>
      <w:bookmarkStart w:id="407" w:name="bssPhr112"/>
      <w:bookmarkEnd w:id="404"/>
      <w:bookmarkEnd w:id="405"/>
      <w:bookmarkEnd w:id="406"/>
      <w:bookmarkEnd w:id="407"/>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br/>
      </w:r>
      <w:bookmarkStart w:id="408" w:name="ZAP2HOS3IB"/>
      <w:bookmarkEnd w:id="408"/>
      <w:r>
        <w:rP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409" w:name="ZAP1SBE3AO"/>
      <w:bookmarkStart w:id="410" w:name="XA00M3O2MF"/>
      <w:bookmarkStart w:id="411" w:name="ZAP21Q03C9"/>
      <w:bookmarkStart w:id="412" w:name="bssPhr113"/>
      <w:bookmarkEnd w:id="409"/>
      <w:bookmarkEnd w:id="410"/>
      <w:bookmarkEnd w:id="411"/>
      <w:bookmarkEnd w:id="412"/>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bidi w:val="0"/>
        <w:spacing w:before="0" w:after="280"/>
        <w:jc w:val="left"/>
        <w:rPr/>
      </w:pPr>
      <w:bookmarkStart w:id="413" w:name="ZAP1T8E3EB"/>
      <w:bookmarkStart w:id="414" w:name="XA00M4A2MI"/>
      <w:bookmarkStart w:id="415" w:name="ZAP22N03FS"/>
      <w:bookmarkStart w:id="416" w:name="bssPhr114"/>
      <w:bookmarkEnd w:id="413"/>
      <w:bookmarkEnd w:id="414"/>
      <w:bookmarkEnd w:id="415"/>
      <w:bookmarkEnd w:id="416"/>
      <w:r>
        <w:rPr/>
        <w:t>6) умение определять назначение и функции различных социальных институтов;</w:t>
      </w:r>
    </w:p>
    <w:p>
      <w:pPr>
        <w:pStyle w:val="Normal"/>
        <w:bidi w:val="0"/>
        <w:spacing w:before="0" w:after="280"/>
        <w:jc w:val="left"/>
        <w:rPr/>
      </w:pPr>
      <w:bookmarkStart w:id="417" w:name="ZAP1SLE3BL"/>
      <w:bookmarkStart w:id="418" w:name="XA00M4S2ML"/>
      <w:bookmarkStart w:id="419" w:name="ZAP22403D6"/>
      <w:bookmarkStart w:id="420" w:name="bssPhr115"/>
      <w:bookmarkEnd w:id="417"/>
      <w:bookmarkEnd w:id="418"/>
      <w:bookmarkEnd w:id="419"/>
      <w:bookmarkEnd w:id="420"/>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bidi w:val="0"/>
        <w:spacing w:before="0" w:after="280"/>
        <w:jc w:val="left"/>
        <w:rPr/>
      </w:pPr>
      <w:bookmarkStart w:id="421" w:name="ZAP247I3CH"/>
      <w:bookmarkStart w:id="422" w:name="XA00M762MV"/>
      <w:bookmarkStart w:id="423" w:name="ZAP29M43E2"/>
      <w:bookmarkStart w:id="424" w:name="bssPhr116"/>
      <w:bookmarkEnd w:id="421"/>
      <w:bookmarkEnd w:id="422"/>
      <w:bookmarkEnd w:id="423"/>
      <w:bookmarkEnd w:id="424"/>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bidi w:val="0"/>
        <w:spacing w:before="0" w:after="280"/>
        <w:jc w:val="left"/>
        <w:rPr/>
      </w:pPr>
      <w:bookmarkStart w:id="425" w:name="ZAP22B63GJ"/>
      <w:bookmarkStart w:id="426" w:name="XA00M7O2N2"/>
      <w:bookmarkStart w:id="427" w:name="ZAP27PO3I4"/>
      <w:bookmarkStart w:id="428" w:name="bssPhr117"/>
      <w:bookmarkEnd w:id="425"/>
      <w:bookmarkEnd w:id="426"/>
      <w:bookmarkEnd w:id="427"/>
      <w:bookmarkEnd w:id="428"/>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bidi w:val="0"/>
        <w:spacing w:before="0" w:after="280"/>
        <w:jc w:val="left"/>
        <w:rPr/>
      </w:pPr>
      <w:bookmarkStart w:id="429" w:name="ZAP1N0E3DP"/>
      <w:bookmarkStart w:id="430" w:name="XA00MF42NH"/>
      <w:bookmarkStart w:id="431" w:name="ZAP1SF03FA"/>
      <w:bookmarkStart w:id="432" w:name="bssPhr118"/>
      <w:bookmarkEnd w:id="429"/>
      <w:bookmarkEnd w:id="430"/>
      <w:bookmarkEnd w:id="431"/>
      <w:bookmarkEnd w:id="432"/>
      <w:r>
        <w:rPr/>
        <w:t>8.1. Метапредметные результаты освоения адаптированной основной образовательной программы должны отражать:</w:t>
      </w:r>
    </w:p>
    <w:p>
      <w:pPr>
        <w:pStyle w:val="Normal"/>
        <w:bidi w:val="0"/>
        <w:spacing w:before="0" w:after="280"/>
        <w:jc w:val="left"/>
        <w:rPr/>
      </w:pPr>
      <w:bookmarkStart w:id="433" w:name="ZAP1OS03C3"/>
      <w:bookmarkStart w:id="434" w:name="XA00MFM2NK"/>
      <w:bookmarkStart w:id="435" w:name="ZAP1UAI3DK"/>
      <w:bookmarkStart w:id="436" w:name="bssPhr119"/>
      <w:bookmarkEnd w:id="433"/>
      <w:bookmarkEnd w:id="434"/>
      <w:bookmarkEnd w:id="435"/>
      <w:bookmarkEnd w:id="436"/>
      <w:r>
        <w:rPr/>
        <w:t>1) для глухих, слабослышащих, позднооглохших обучающихся:</w:t>
      </w:r>
      <w:bookmarkStart w:id="437" w:name="ZAP258C3G9"/>
      <w:bookmarkStart w:id="438" w:name="ZAP2AMU3HQ"/>
      <w:bookmarkStart w:id="439" w:name="bssPhr120"/>
      <w:bookmarkEnd w:id="437"/>
      <w:bookmarkEnd w:id="438"/>
      <w:bookmarkEnd w:id="439"/>
      <w:r>
        <w:rPr/>
        <w:t>владение навыками определения и исправления специфических ошибок (аграмматизмов) в письменной и устной речи;</w:t>
      </w:r>
    </w:p>
    <w:p>
      <w:pPr>
        <w:pStyle w:val="Normal"/>
        <w:bidi w:val="0"/>
        <w:spacing w:before="0" w:after="280"/>
        <w:jc w:val="left"/>
        <w:rPr/>
      </w:pPr>
      <w:bookmarkStart w:id="440" w:name="ZAP1JO23AQ"/>
      <w:bookmarkStart w:id="441" w:name="XA00M782MO"/>
      <w:bookmarkStart w:id="442" w:name="ZAP1P6K3CB"/>
      <w:bookmarkStart w:id="443" w:name="bssPhr121"/>
      <w:bookmarkEnd w:id="440"/>
      <w:bookmarkEnd w:id="441"/>
      <w:bookmarkEnd w:id="442"/>
      <w:bookmarkEnd w:id="443"/>
      <w:r>
        <w:rPr/>
        <w:t>2) для обучающихся с расстройствами аутистического спектра:</w:t>
      </w:r>
      <w:bookmarkStart w:id="444" w:name="ZAP1SGK3AP"/>
      <w:bookmarkStart w:id="445" w:name="ZAP21V63CA"/>
      <w:bookmarkStart w:id="446" w:name="bssPhr122"/>
      <w:bookmarkEnd w:id="444"/>
      <w:bookmarkEnd w:id="445"/>
      <w:bookmarkEnd w:id="446"/>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bookmarkStart w:id="447" w:name="ZAP2C3M3II"/>
      <w:bookmarkStart w:id="448" w:name="ZAP2HI83K3"/>
      <w:bookmarkStart w:id="449" w:name="bssPhr123"/>
      <w:bookmarkEnd w:id="447"/>
      <w:bookmarkEnd w:id="448"/>
      <w:bookmarkEnd w:id="449"/>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bookmarkStart w:id="450" w:name="ZAP236C3C6"/>
      <w:bookmarkStart w:id="451" w:name="ZAP28KU3DN"/>
      <w:bookmarkStart w:id="452" w:name="bssPhr124"/>
      <w:bookmarkEnd w:id="450"/>
      <w:bookmarkEnd w:id="451"/>
      <w:bookmarkEnd w:id="452"/>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bookmarkStart w:id="453" w:name="ZAP29IO3JT"/>
      <w:bookmarkStart w:id="454" w:name="ZAP2F1A3LE"/>
      <w:bookmarkStart w:id="455" w:name="bssPhr125"/>
      <w:bookmarkEnd w:id="453"/>
      <w:bookmarkEnd w:id="454"/>
      <w:bookmarkEnd w:id="455"/>
      <w:r>
        <w:rPr/>
        <w:t>овладение умением оценивать результат своей деятельности в соответствии с заданными эталонами при организующей помощи тьютора;</w:t>
      </w:r>
      <w:bookmarkStart w:id="456" w:name="ZAP2F9M3J7"/>
      <w:bookmarkStart w:id="457" w:name="ZAP2KO83KO"/>
      <w:bookmarkStart w:id="458" w:name="bssPhr126"/>
      <w:bookmarkEnd w:id="456"/>
      <w:bookmarkEnd w:id="457"/>
      <w:bookmarkEnd w:id="458"/>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bookmarkStart w:id="459" w:name="ZAP1ULI3BA"/>
      <w:bookmarkStart w:id="460" w:name="ZAP24443CR"/>
      <w:bookmarkStart w:id="461" w:name="bssPhr127"/>
      <w:bookmarkEnd w:id="459"/>
      <w:bookmarkEnd w:id="460"/>
      <w:bookmarkEnd w:id="461"/>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bookmarkStart w:id="462" w:name="ZAP229U3CS"/>
      <w:bookmarkStart w:id="463" w:name="ZAP27OG3ED"/>
      <w:bookmarkStart w:id="464" w:name="bssPhr128"/>
      <w:bookmarkEnd w:id="462"/>
      <w:bookmarkEnd w:id="463"/>
      <w:bookmarkEnd w:id="464"/>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bookmarkStart w:id="465" w:name="ZAP2GEC3J7"/>
      <w:bookmarkStart w:id="466" w:name="ZAP2LSU3KO"/>
      <w:bookmarkStart w:id="467" w:name="bssPhr129"/>
      <w:bookmarkEnd w:id="465"/>
      <w:bookmarkEnd w:id="466"/>
      <w:bookmarkEnd w:id="467"/>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br/>
      </w:r>
      <w:bookmarkStart w:id="468" w:name="ZAP2EE03FV"/>
      <w:bookmarkEnd w:id="468"/>
      <w:r>
        <w:rPr/>
        <w:t>(Пункт дополнительно включен с 23 февраля 2016 года приказом Минобрнауки России от 31 декабря 2015 года № 1578)</w:t>
      </w:r>
    </w:p>
    <w:p>
      <w:pPr>
        <w:pStyle w:val="Normal"/>
        <w:bidi w:val="0"/>
        <w:spacing w:before="0" w:after="280"/>
        <w:jc w:val="left"/>
        <w:rPr/>
      </w:pPr>
      <w:bookmarkStart w:id="469" w:name="ZAP23383G8"/>
      <w:bookmarkStart w:id="470" w:name="XA00M6C2MG"/>
      <w:bookmarkStart w:id="471" w:name="ZAP28HQ3HP"/>
      <w:bookmarkStart w:id="472" w:name="bssPhr130"/>
      <w:bookmarkEnd w:id="469"/>
      <w:bookmarkEnd w:id="470"/>
      <w:bookmarkEnd w:id="471"/>
      <w:bookmarkEnd w:id="472"/>
      <w:r>
        <w:rPr/>
        <w:t>9. Предметные результаты освоения основной образовательной программы устанавливаются для учебных предметов на базовом и углубленном уровнях.</w:t>
      </w:r>
      <w:bookmarkStart w:id="473" w:name="ZAP2AU63FB"/>
      <w:bookmarkStart w:id="474" w:name="ZAP2GCO3GS"/>
      <w:bookmarkStart w:id="475" w:name="bssPhr131"/>
      <w:bookmarkEnd w:id="473"/>
      <w:bookmarkEnd w:id="474"/>
      <w:bookmarkEnd w:id="475"/>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bookmarkStart w:id="476" w:name="ZAP2GGA3GT"/>
      <w:bookmarkStart w:id="477" w:name="ZAP2GJS3GU"/>
      <w:bookmarkStart w:id="478" w:name="bssPhr132"/>
      <w:bookmarkEnd w:id="476"/>
      <w:bookmarkEnd w:id="477"/>
      <w:bookmarkEnd w:id="478"/>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bookmarkStart w:id="479" w:name="ZAP2A2C3F6"/>
      <w:bookmarkStart w:id="480" w:name="ZAP2FGU3GN"/>
      <w:bookmarkStart w:id="481" w:name="bssPhr133"/>
      <w:bookmarkEnd w:id="479"/>
      <w:bookmarkEnd w:id="480"/>
      <w:bookmarkEnd w:id="481"/>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bookmarkStart w:id="482" w:name="ZAP2DHM3J5"/>
      <w:bookmarkStart w:id="483" w:name="ZAP2J083KM"/>
      <w:bookmarkStart w:id="484" w:name="bssPhr134"/>
      <w:bookmarkEnd w:id="482"/>
      <w:bookmarkEnd w:id="483"/>
      <w:bookmarkEnd w:id="484"/>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bidi w:val="0"/>
        <w:spacing w:before="0" w:after="280"/>
        <w:jc w:val="left"/>
        <w:rPr/>
      </w:pPr>
      <w:bookmarkStart w:id="485" w:name="ZAP1JIO38D"/>
      <w:bookmarkStart w:id="486" w:name="XA00M6U2MJ"/>
      <w:bookmarkStart w:id="487" w:name="ZAP1P1A39U"/>
      <w:bookmarkStart w:id="488" w:name="bssPhr135"/>
      <w:bookmarkEnd w:id="485"/>
      <w:bookmarkEnd w:id="486"/>
      <w:bookmarkEnd w:id="487"/>
      <w:bookmarkEnd w:id="488"/>
      <w:r>
        <w:rPr/>
        <w:t>9.1. Русский язык и литература</w:t>
      </w:r>
      <w:bookmarkStart w:id="489" w:name="ZAP24R83CH"/>
      <w:bookmarkStart w:id="490" w:name="ZAP2A9Q3E2"/>
      <w:bookmarkStart w:id="491" w:name="bssPhr136"/>
      <w:bookmarkEnd w:id="489"/>
      <w:bookmarkEnd w:id="490"/>
      <w:bookmarkEnd w:id="491"/>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bookmarkStart w:id="492" w:name="ZAP23BS3GS"/>
      <w:bookmarkStart w:id="493" w:name="ZAP28QE3ID"/>
      <w:bookmarkStart w:id="494" w:name="bssPhr137"/>
      <w:bookmarkEnd w:id="492"/>
      <w:bookmarkEnd w:id="493"/>
      <w:bookmarkEnd w:id="494"/>
      <w:r>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bookmarkStart w:id="495" w:name="ZAP2HD43JA"/>
      <w:bookmarkStart w:id="496" w:name="ZAP2MRM3KR"/>
      <w:bookmarkStart w:id="497" w:name="bssPhr138"/>
      <w:bookmarkEnd w:id="495"/>
      <w:bookmarkEnd w:id="496"/>
      <w:bookmarkEnd w:id="497"/>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bookmarkStart w:id="498" w:name="ZAP2MM03OI"/>
      <w:bookmarkStart w:id="499" w:name="ZAP2S4I3Q3"/>
      <w:bookmarkStart w:id="500" w:name="bssPhr139"/>
      <w:bookmarkEnd w:id="498"/>
      <w:bookmarkEnd w:id="499"/>
      <w:bookmarkEnd w:id="500"/>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bookmarkStart w:id="501" w:name="ZAP297O3HR"/>
      <w:bookmarkStart w:id="502" w:name="ZAP2EMA3JC"/>
      <w:bookmarkStart w:id="503" w:name="bssPhr140"/>
      <w:bookmarkEnd w:id="501"/>
      <w:bookmarkEnd w:id="502"/>
      <w:bookmarkEnd w:id="503"/>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bookmarkStart w:id="504" w:name="ZAP28K43GN"/>
      <w:bookmarkStart w:id="505" w:name="ZAP2E2M3I8"/>
      <w:bookmarkStart w:id="506" w:name="bssPhr141"/>
      <w:bookmarkEnd w:id="504"/>
      <w:bookmarkEnd w:id="505"/>
      <w:bookmarkEnd w:id="506"/>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bookmarkStart w:id="507" w:name="ZAP226M39M"/>
      <w:bookmarkStart w:id="508" w:name="ZAP27L83B7"/>
      <w:bookmarkStart w:id="509" w:name="bssPhr142"/>
      <w:bookmarkEnd w:id="507"/>
      <w:bookmarkEnd w:id="508"/>
      <w:bookmarkEnd w:id="509"/>
      <w:r>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bookmarkStart w:id="510" w:name="ZAP2E603GJ"/>
      <w:bookmarkStart w:id="511" w:name="ZAP2JKI3I4"/>
      <w:bookmarkStart w:id="512" w:name="bssPhr143"/>
      <w:bookmarkEnd w:id="510"/>
      <w:bookmarkEnd w:id="511"/>
      <w:bookmarkEnd w:id="512"/>
      <w:r>
        <w:rPr/>
        <w:t>Предметные результаты изучения предметной области "Русский язык и литература" включают результаты изучения учебных предметов:</w:t>
      </w:r>
      <w:bookmarkStart w:id="513" w:name="ZAP2CKG3FN"/>
      <w:bookmarkStart w:id="514" w:name="ZAP2I323H8"/>
      <w:bookmarkStart w:id="515" w:name="bssPhr144"/>
      <w:bookmarkEnd w:id="513"/>
      <w:bookmarkEnd w:id="514"/>
      <w:bookmarkEnd w:id="515"/>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bidi w:val="0"/>
        <w:spacing w:before="0" w:after="280"/>
        <w:jc w:val="left"/>
        <w:rPr/>
      </w:pPr>
      <w:bookmarkStart w:id="516" w:name="ZAP1PHG39I"/>
      <w:bookmarkStart w:id="517" w:name="XA00M7Q2MR"/>
      <w:bookmarkStart w:id="518" w:name="ZAP1V023B3"/>
      <w:bookmarkStart w:id="519" w:name="bssPhr145"/>
      <w:bookmarkEnd w:id="516"/>
      <w:bookmarkEnd w:id="517"/>
      <w:bookmarkEnd w:id="518"/>
      <w:bookmarkEnd w:id="519"/>
      <w:r>
        <w:rPr/>
        <w:t>1) сформированность понятий о нормах русского литературного языка и применение знаний о них в речевой практике;</w:t>
      </w:r>
    </w:p>
    <w:p>
      <w:pPr>
        <w:pStyle w:val="Normal"/>
        <w:bidi w:val="0"/>
        <w:spacing w:before="0" w:after="280"/>
        <w:jc w:val="left"/>
        <w:rPr/>
      </w:pPr>
      <w:bookmarkStart w:id="520" w:name="ZAP1RTG3AD"/>
      <w:bookmarkStart w:id="521" w:name="XA00MDO2NU"/>
      <w:bookmarkStart w:id="522" w:name="ZAP21C23BU"/>
      <w:bookmarkStart w:id="523" w:name="bssPhr146"/>
      <w:bookmarkEnd w:id="520"/>
      <w:bookmarkEnd w:id="521"/>
      <w:bookmarkEnd w:id="522"/>
      <w:bookmarkEnd w:id="523"/>
      <w:r>
        <w:rPr/>
        <w:t>2) владение навыками самоанализа и самооценки на основе наблюдений за собственной речью;</w:t>
      </w:r>
    </w:p>
    <w:p>
      <w:pPr>
        <w:pStyle w:val="Normal"/>
        <w:bidi w:val="0"/>
        <w:spacing w:before="0" w:after="280"/>
        <w:jc w:val="left"/>
        <w:rPr/>
      </w:pPr>
      <w:bookmarkStart w:id="524" w:name="ZAP1TES3BU"/>
      <w:bookmarkStart w:id="525" w:name="XA00MEQ2O3"/>
      <w:bookmarkStart w:id="526" w:name="ZAP22TE3DF"/>
      <w:bookmarkStart w:id="527" w:name="bssPhr147"/>
      <w:bookmarkEnd w:id="524"/>
      <w:bookmarkEnd w:id="525"/>
      <w:bookmarkEnd w:id="526"/>
      <w:bookmarkEnd w:id="527"/>
      <w:r>
        <w:rPr/>
        <w:t>3) владение умением анализировать текст с точки зрения наличия в нем явной и скрытой, основной и второстепенной информации;</w:t>
      </w:r>
    </w:p>
    <w:p>
      <w:pPr>
        <w:pStyle w:val="Normal"/>
        <w:bidi w:val="0"/>
        <w:spacing w:before="0" w:after="280"/>
        <w:jc w:val="left"/>
        <w:rPr/>
      </w:pPr>
      <w:bookmarkStart w:id="528" w:name="ZAP23C63FK"/>
      <w:bookmarkStart w:id="529" w:name="XA00MFS2O8"/>
      <w:bookmarkStart w:id="530" w:name="ZAP28QO3H5"/>
      <w:bookmarkStart w:id="531" w:name="bssPhr148"/>
      <w:bookmarkEnd w:id="528"/>
      <w:bookmarkEnd w:id="529"/>
      <w:bookmarkEnd w:id="530"/>
      <w:bookmarkEnd w:id="531"/>
      <w:r>
        <w:rPr/>
        <w:t>4) владение умением представлять тексты в виде тезисов, конспектов, аннотаций, рефератов, сочинений различных жанров;</w:t>
      </w:r>
    </w:p>
    <w:p>
      <w:pPr>
        <w:pStyle w:val="Normal"/>
        <w:bidi w:val="0"/>
        <w:spacing w:before="0" w:after="280"/>
        <w:jc w:val="left"/>
        <w:rPr/>
      </w:pPr>
      <w:bookmarkStart w:id="532" w:name="ZAP1VPE3DE"/>
      <w:bookmarkStart w:id="533" w:name="XA00MGU2OD"/>
      <w:bookmarkStart w:id="534" w:name="ZAP25803EV"/>
      <w:bookmarkStart w:id="535" w:name="bssPhr149"/>
      <w:bookmarkEnd w:id="532"/>
      <w:bookmarkEnd w:id="533"/>
      <w:bookmarkEnd w:id="534"/>
      <w:bookmarkEnd w:id="535"/>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bidi w:val="0"/>
        <w:spacing w:before="0" w:after="280"/>
        <w:jc w:val="left"/>
        <w:rPr/>
      </w:pPr>
      <w:bookmarkStart w:id="536" w:name="ZAP1RKS3C1"/>
      <w:bookmarkStart w:id="537" w:name="XA00M8I2NC"/>
      <w:bookmarkStart w:id="538" w:name="ZAP213E3DI"/>
      <w:bookmarkStart w:id="539" w:name="bssPhr150"/>
      <w:bookmarkEnd w:id="536"/>
      <w:bookmarkEnd w:id="537"/>
      <w:bookmarkEnd w:id="538"/>
      <w:bookmarkEnd w:id="539"/>
      <w:r>
        <w:rPr/>
        <w:t>6) сформированность представлений об изобразительно-выразительных возможностях русского языка;</w:t>
      </w:r>
    </w:p>
    <w:p>
      <w:pPr>
        <w:pStyle w:val="Normal"/>
        <w:bidi w:val="0"/>
        <w:spacing w:before="0" w:after="280"/>
        <w:jc w:val="left"/>
        <w:rPr/>
      </w:pPr>
      <w:bookmarkStart w:id="540" w:name="ZAP28MC3FD"/>
      <w:bookmarkStart w:id="541" w:name="XA00M9K2NH"/>
      <w:bookmarkStart w:id="542" w:name="ZAP2E4U3GU"/>
      <w:bookmarkStart w:id="543" w:name="bssPhr151"/>
      <w:bookmarkEnd w:id="540"/>
      <w:bookmarkEnd w:id="541"/>
      <w:bookmarkEnd w:id="542"/>
      <w:bookmarkEnd w:id="543"/>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bidi w:val="0"/>
        <w:spacing w:before="0" w:after="280"/>
        <w:jc w:val="left"/>
        <w:rPr/>
      </w:pPr>
      <w:bookmarkStart w:id="544" w:name="ZAP25UC3GD"/>
      <w:bookmarkStart w:id="545" w:name="XA00MA42MN"/>
      <w:bookmarkStart w:id="546" w:name="ZAP2BCU3HU"/>
      <w:bookmarkStart w:id="547" w:name="bssPhr152"/>
      <w:bookmarkEnd w:id="544"/>
      <w:bookmarkEnd w:id="545"/>
      <w:bookmarkEnd w:id="546"/>
      <w:bookmarkEnd w:id="547"/>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bidi w:val="0"/>
        <w:spacing w:before="0" w:after="280"/>
        <w:jc w:val="left"/>
        <w:rPr/>
      </w:pPr>
      <w:bookmarkStart w:id="548" w:name="ZAP1M8836G"/>
      <w:bookmarkStart w:id="549" w:name="XA00MB62MS"/>
      <w:bookmarkStart w:id="550" w:name="ZAP1RMQ381"/>
      <w:bookmarkStart w:id="551" w:name="bssPhr153"/>
      <w:bookmarkEnd w:id="548"/>
      <w:bookmarkEnd w:id="549"/>
      <w:bookmarkEnd w:id="550"/>
      <w:bookmarkEnd w:id="551"/>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bidi w:val="0"/>
        <w:spacing w:before="0" w:after="280"/>
        <w:jc w:val="left"/>
        <w:rPr/>
      </w:pPr>
      <w:bookmarkStart w:id="552" w:name="ZAP20L63CD"/>
      <w:bookmarkStart w:id="553" w:name="XA00MC82N1"/>
      <w:bookmarkStart w:id="554" w:name="ZAP263O3DU"/>
      <w:bookmarkStart w:id="555" w:name="bssPhr154"/>
      <w:bookmarkEnd w:id="552"/>
      <w:bookmarkEnd w:id="553"/>
      <w:bookmarkEnd w:id="554"/>
      <w:bookmarkEnd w:id="555"/>
      <w:r>
        <w:rPr/>
        <w:t>10) сформированность представлений о системе стилей языка художественной литературы;</w:t>
      </w:r>
    </w:p>
    <w:p>
      <w:pPr>
        <w:pStyle w:val="Normal"/>
        <w:bidi w:val="0"/>
        <w:spacing w:before="0" w:after="280"/>
        <w:jc w:val="left"/>
        <w:rPr/>
      </w:pPr>
      <w:bookmarkStart w:id="556" w:name="ZAP23S83GU"/>
      <w:bookmarkStart w:id="557" w:name="XA00MCQ2N4"/>
      <w:bookmarkStart w:id="558" w:name="ZAP29AQ3IF"/>
      <w:bookmarkStart w:id="559" w:name="bssPhr155"/>
      <w:bookmarkEnd w:id="556"/>
      <w:bookmarkEnd w:id="557"/>
      <w:bookmarkEnd w:id="558"/>
      <w:bookmarkEnd w:id="559"/>
      <w:r>
        <w:rPr/>
        <w:t>11) для слепых, слабовидящих обучающихся:</w:t>
      </w:r>
      <w:bookmarkStart w:id="560" w:name="ZAP2A143GG"/>
      <w:bookmarkStart w:id="561" w:name="ZAP2FFM3I1"/>
      <w:bookmarkStart w:id="562" w:name="bssPhr156"/>
      <w:bookmarkEnd w:id="560"/>
      <w:bookmarkEnd w:id="561"/>
      <w:bookmarkEnd w:id="562"/>
      <w:r>
        <w:rPr/>
        <w:t>сформированность навыков письма на брайлевской печатной машинке;</w:t>
      </w:r>
    </w:p>
    <w:p>
      <w:pPr>
        <w:pStyle w:val="Normal"/>
        <w:bidi w:val="0"/>
        <w:spacing w:before="0" w:after="280"/>
        <w:jc w:val="left"/>
        <w:rPr/>
      </w:pPr>
      <w:bookmarkStart w:id="563" w:name="ZAP1S6C3B0"/>
      <w:bookmarkStart w:id="564" w:name="XA00MDC2N7"/>
      <w:bookmarkStart w:id="565" w:name="ZAP21KU3CH"/>
      <w:bookmarkStart w:id="566" w:name="bssPhr157"/>
      <w:bookmarkEnd w:id="563"/>
      <w:bookmarkEnd w:id="564"/>
      <w:bookmarkEnd w:id="565"/>
      <w:bookmarkEnd w:id="566"/>
      <w:r>
        <w:rPr/>
        <w:t>12) для глухих, слабослышащих, позднооглохших обучающихся:</w:t>
      </w:r>
      <w:bookmarkStart w:id="567" w:name="ZAP1V763BF"/>
      <w:bookmarkStart w:id="568" w:name="ZAP24LO3D0"/>
      <w:bookmarkStart w:id="569" w:name="bssPhr158"/>
      <w:bookmarkEnd w:id="567"/>
      <w:bookmarkEnd w:id="568"/>
      <w:bookmarkEnd w:id="569"/>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bidi w:val="0"/>
        <w:spacing w:before="0" w:after="280"/>
        <w:jc w:val="left"/>
        <w:rPr/>
      </w:pPr>
      <w:bookmarkStart w:id="570" w:name="ZAP1NHI3CK"/>
      <w:bookmarkStart w:id="571" w:name="XA00MDU2NA"/>
      <w:bookmarkStart w:id="572" w:name="ZAP1T043E5"/>
      <w:bookmarkStart w:id="573" w:name="bssPhr159"/>
      <w:bookmarkEnd w:id="570"/>
      <w:bookmarkEnd w:id="571"/>
      <w:bookmarkEnd w:id="572"/>
      <w:bookmarkEnd w:id="573"/>
      <w:r>
        <w:rPr/>
        <w:t>13) для обучающихся с расстройствами аутистического спектра:</w:t>
      </w:r>
      <w:bookmarkStart w:id="574" w:name="ZAP26IG3ES"/>
      <w:bookmarkStart w:id="575" w:name="ZAP2C123GD"/>
      <w:bookmarkStart w:id="576" w:name="bssPhr160"/>
      <w:bookmarkEnd w:id="574"/>
      <w:bookmarkEnd w:id="575"/>
      <w:bookmarkEnd w:id="576"/>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bookmarkStart w:id="577" w:name="ZAP2AK03EO"/>
      <w:bookmarkStart w:id="578" w:name="ZAP2G2I3G9"/>
      <w:bookmarkStart w:id="579" w:name="bssPhr161"/>
      <w:bookmarkEnd w:id="577"/>
      <w:bookmarkEnd w:id="578"/>
      <w:bookmarkEnd w:id="579"/>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bidi w:val="0"/>
        <w:spacing w:before="0" w:after="280"/>
        <w:jc w:val="left"/>
        <w:rPr/>
      </w:pPr>
      <w:bookmarkStart w:id="580" w:name="ZAP1QHU3DE"/>
      <w:bookmarkStart w:id="581" w:name="XA00MEG2ND"/>
      <w:bookmarkStart w:id="582" w:name="ZAP200G3EV"/>
      <w:bookmarkStart w:id="583" w:name="bssPhr162"/>
      <w:bookmarkEnd w:id="580"/>
      <w:bookmarkEnd w:id="581"/>
      <w:bookmarkEnd w:id="582"/>
      <w:bookmarkEnd w:id="583"/>
      <w:r>
        <w:rPr/>
        <w:t>1) сформированность представлений о лингвистике как части общечеловеческого гуманитарного знания;</w:t>
      </w:r>
    </w:p>
    <w:p>
      <w:pPr>
        <w:pStyle w:val="Normal"/>
        <w:bidi w:val="0"/>
        <w:spacing w:before="0" w:after="280"/>
        <w:jc w:val="left"/>
        <w:rPr/>
      </w:pPr>
      <w:bookmarkStart w:id="584" w:name="ZAP1M9K389"/>
      <w:bookmarkStart w:id="585" w:name="XA00MF22NG"/>
      <w:bookmarkStart w:id="586" w:name="ZAP1RO639Q"/>
      <w:bookmarkStart w:id="587" w:name="bssPhr163"/>
      <w:bookmarkEnd w:id="584"/>
      <w:bookmarkEnd w:id="585"/>
      <w:bookmarkEnd w:id="586"/>
      <w:bookmarkEnd w:id="587"/>
      <w:r>
        <w:rPr/>
        <w:t>2) сформированность представлений о языке как многофункциональной развивающейся системе, о стилистических ресурсах языка;</w:t>
      </w:r>
    </w:p>
    <w:p>
      <w:pPr>
        <w:pStyle w:val="Normal"/>
        <w:bidi w:val="0"/>
        <w:spacing w:before="0" w:after="280"/>
        <w:jc w:val="left"/>
        <w:rPr/>
      </w:pPr>
      <w:bookmarkStart w:id="588" w:name="ZAP1TOU3D8"/>
      <w:bookmarkStart w:id="589" w:name="XA00MFK2NJ"/>
      <w:bookmarkStart w:id="590" w:name="ZAP237G3EP"/>
      <w:bookmarkStart w:id="591" w:name="bssPhr164"/>
      <w:bookmarkEnd w:id="588"/>
      <w:bookmarkEnd w:id="589"/>
      <w:bookmarkEnd w:id="590"/>
      <w:bookmarkEnd w:id="591"/>
      <w:r>
        <w:rPr/>
        <w:t>3) владение знаниями о языковой норме, ее функциях и вариантах, о нормах речевого поведения в различных сферах и ситуациях общения;</w:t>
      </w:r>
    </w:p>
    <w:p>
      <w:pPr>
        <w:pStyle w:val="Normal"/>
        <w:bidi w:val="0"/>
        <w:spacing w:before="0" w:after="280"/>
        <w:jc w:val="left"/>
        <w:rPr/>
      </w:pPr>
      <w:bookmarkStart w:id="592" w:name="ZAP211U3G8"/>
      <w:bookmarkStart w:id="593" w:name="XA00M6O2MG"/>
      <w:bookmarkStart w:id="594" w:name="ZAP26GG3HP"/>
      <w:bookmarkStart w:id="595" w:name="bssPhr165"/>
      <w:bookmarkEnd w:id="592"/>
      <w:bookmarkEnd w:id="593"/>
      <w:bookmarkEnd w:id="594"/>
      <w:bookmarkEnd w:id="595"/>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bidi w:val="0"/>
        <w:spacing w:before="0" w:after="280"/>
        <w:jc w:val="left"/>
        <w:rPr/>
      </w:pPr>
      <w:bookmarkStart w:id="596" w:name="ZAP27VE3I6"/>
      <w:bookmarkStart w:id="597" w:name="XA00M7O2MQ"/>
      <w:bookmarkStart w:id="598" w:name="ZAP2DE03JN"/>
      <w:bookmarkStart w:id="599" w:name="bssPhr166"/>
      <w:bookmarkEnd w:id="596"/>
      <w:bookmarkEnd w:id="597"/>
      <w:bookmarkEnd w:id="598"/>
      <w:bookmarkEnd w:id="599"/>
      <w:r>
        <w:rPr/>
        <w:t>5) сформированность умений лингвистического анализа текстов разной функционально-стилевой и жанровой принадлежности;</w:t>
      </w:r>
    </w:p>
    <w:p>
      <w:pPr>
        <w:pStyle w:val="Normal"/>
        <w:bidi w:val="0"/>
        <w:spacing w:before="0" w:after="280"/>
        <w:jc w:val="left"/>
        <w:rPr/>
      </w:pPr>
      <w:bookmarkStart w:id="600" w:name="ZAP24543FH"/>
      <w:bookmarkStart w:id="601" w:name="XA00M8A2MT"/>
      <w:bookmarkStart w:id="602" w:name="ZAP29JM3H2"/>
      <w:bookmarkStart w:id="603" w:name="bssPhr167"/>
      <w:bookmarkEnd w:id="600"/>
      <w:bookmarkEnd w:id="601"/>
      <w:bookmarkEnd w:id="602"/>
      <w:bookmarkEnd w:id="603"/>
      <w:r>
        <w:rPr/>
        <w:t>6) владение различными приемами редактирования текстов;</w:t>
      </w:r>
    </w:p>
    <w:p>
      <w:pPr>
        <w:pStyle w:val="Normal"/>
        <w:bidi w:val="0"/>
        <w:spacing w:before="0" w:after="280"/>
        <w:jc w:val="left"/>
        <w:rPr/>
      </w:pPr>
      <w:bookmarkStart w:id="604" w:name="ZAP23U23DU"/>
      <w:bookmarkStart w:id="605" w:name="XA00MDA2N6"/>
      <w:bookmarkStart w:id="606" w:name="ZAP29CK3FF"/>
      <w:bookmarkStart w:id="607" w:name="bssPhr168"/>
      <w:bookmarkEnd w:id="604"/>
      <w:bookmarkEnd w:id="605"/>
      <w:bookmarkEnd w:id="606"/>
      <w:bookmarkEnd w:id="607"/>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bidi w:val="0"/>
        <w:spacing w:before="0" w:after="280"/>
        <w:jc w:val="left"/>
        <w:rPr/>
      </w:pPr>
      <w:bookmarkStart w:id="608" w:name="ZAP1J8S38S"/>
      <w:bookmarkStart w:id="609" w:name="XA00MDS2N9"/>
      <w:bookmarkStart w:id="610" w:name="ZAP1ONE3AD"/>
      <w:bookmarkStart w:id="611" w:name="bssPhr169"/>
      <w:bookmarkEnd w:id="608"/>
      <w:bookmarkEnd w:id="609"/>
      <w:bookmarkEnd w:id="610"/>
      <w:bookmarkEnd w:id="611"/>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bidi w:val="0"/>
        <w:spacing w:before="0" w:after="280"/>
        <w:jc w:val="left"/>
        <w:rPr/>
      </w:pPr>
      <w:bookmarkStart w:id="612" w:name="ZAP21N03FD"/>
      <w:bookmarkStart w:id="613" w:name="XA00MEE2NC"/>
      <w:bookmarkStart w:id="614" w:name="ZAP275I3GU"/>
      <w:bookmarkStart w:id="615" w:name="bssPhr170"/>
      <w:bookmarkEnd w:id="612"/>
      <w:bookmarkEnd w:id="613"/>
      <w:bookmarkEnd w:id="614"/>
      <w:bookmarkEnd w:id="615"/>
      <w:r>
        <w:rPr/>
        <w:t>9) владение навыками комплексного филологического анализа художественного текста;</w:t>
      </w:r>
    </w:p>
    <w:p>
      <w:pPr>
        <w:pStyle w:val="Normal"/>
        <w:bidi w:val="0"/>
        <w:spacing w:before="0" w:after="280"/>
        <w:jc w:val="left"/>
        <w:rPr/>
      </w:pPr>
      <w:bookmarkStart w:id="616" w:name="ZAP206S3C4"/>
      <w:bookmarkStart w:id="617" w:name="XA00MF02NF"/>
      <w:bookmarkStart w:id="618" w:name="ZAP25LE3DL"/>
      <w:bookmarkStart w:id="619" w:name="bssPhr171"/>
      <w:bookmarkEnd w:id="616"/>
      <w:bookmarkEnd w:id="617"/>
      <w:bookmarkEnd w:id="618"/>
      <w:bookmarkEnd w:id="619"/>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bidi w:val="0"/>
        <w:spacing w:before="0" w:after="280"/>
        <w:jc w:val="left"/>
        <w:rPr/>
      </w:pPr>
      <w:bookmarkStart w:id="620" w:name="ZAP27083D7"/>
      <w:bookmarkStart w:id="621" w:name="XA00MFI2NI"/>
      <w:bookmarkStart w:id="622" w:name="ZAP2CEQ3EO"/>
      <w:bookmarkStart w:id="623" w:name="bssPhr172"/>
      <w:bookmarkEnd w:id="620"/>
      <w:bookmarkEnd w:id="621"/>
      <w:bookmarkEnd w:id="622"/>
      <w:bookmarkEnd w:id="623"/>
      <w:r>
        <w:rPr/>
        <w:t>11) владение начальными навыками литературоведческого исследования историко- и теоретико-литературного характера;</w:t>
      </w:r>
    </w:p>
    <w:p>
      <w:pPr>
        <w:pStyle w:val="Normal"/>
        <w:bidi w:val="0"/>
        <w:spacing w:before="0" w:after="280"/>
        <w:jc w:val="left"/>
        <w:rPr/>
      </w:pPr>
      <w:bookmarkStart w:id="624" w:name="ZAP1V9U3FS"/>
      <w:bookmarkStart w:id="625" w:name="XA00M6M2MF"/>
      <w:bookmarkStart w:id="626" w:name="ZAP24OG3HD"/>
      <w:bookmarkStart w:id="627" w:name="bssPhr173"/>
      <w:bookmarkEnd w:id="624"/>
      <w:bookmarkEnd w:id="625"/>
      <w:bookmarkEnd w:id="626"/>
      <w:bookmarkEnd w:id="627"/>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bidi w:val="0"/>
        <w:spacing w:before="0" w:after="280"/>
        <w:jc w:val="left"/>
        <w:rPr/>
      </w:pPr>
      <w:bookmarkStart w:id="628" w:name="ZAP1V4A3DT"/>
      <w:bookmarkStart w:id="629" w:name="XA00M782MI"/>
      <w:bookmarkStart w:id="630" w:name="ZAP24IS3FE"/>
      <w:bookmarkStart w:id="631" w:name="bssPhr174"/>
      <w:bookmarkEnd w:id="628"/>
      <w:bookmarkEnd w:id="629"/>
      <w:bookmarkEnd w:id="630"/>
      <w:bookmarkEnd w:id="631"/>
      <w:r>
        <w:rPr/>
        <w:t>13) сформированность представлений о принципах основных направлений литературной критики.</w:t>
        <w:br/>
      </w:r>
      <w:bookmarkStart w:id="632" w:name="ZAP2Q4I3KO"/>
      <w:bookmarkEnd w:id="632"/>
      <w:r>
        <w:rPr/>
        <w:t>(Пункт в редакции, введенной в действие с 23 февраля 2016 года приказом Минобрнауки России от 31 декабря 2015 года № 1578. - См. предыдущую редакцию)</w:t>
      </w:r>
    </w:p>
    <w:p>
      <w:pPr>
        <w:pStyle w:val="Normal"/>
        <w:bidi w:val="0"/>
        <w:spacing w:before="0" w:after="280"/>
        <w:jc w:val="left"/>
        <w:rPr/>
      </w:pPr>
      <w:bookmarkStart w:id="633" w:name="ZAP1DNM34P"/>
      <w:bookmarkStart w:id="634" w:name="XA00M7G2MM"/>
      <w:bookmarkStart w:id="635" w:name="XA00M8A2N5"/>
      <w:bookmarkStart w:id="636" w:name="XA00M8S2N8"/>
      <w:bookmarkStart w:id="637" w:name="XA00M342MB"/>
      <w:bookmarkStart w:id="638" w:name="XA00M3M2ME"/>
      <w:bookmarkStart w:id="639" w:name="XA00M482MH"/>
      <w:bookmarkStart w:id="640" w:name="XA00M4Q2MK"/>
      <w:bookmarkStart w:id="641" w:name="XA00M742MU"/>
      <w:bookmarkStart w:id="642" w:name="XA00M7M2N1"/>
      <w:bookmarkStart w:id="643" w:name="XA00M882N4"/>
      <w:bookmarkStart w:id="644" w:name="XA00M8Q2N7"/>
      <w:bookmarkStart w:id="645" w:name="XA00M9C2NA"/>
      <w:bookmarkStart w:id="646" w:name="XA00M9U2ND"/>
      <w:bookmarkStart w:id="647" w:name="XA00M462MG"/>
      <w:bookmarkStart w:id="648" w:name="XA00M4O2MJ"/>
      <w:bookmarkStart w:id="649" w:name="XA00M722MT"/>
      <w:bookmarkStart w:id="650" w:name="XA00M7K2N0"/>
      <w:bookmarkStart w:id="651" w:name="XA00M862N3"/>
      <w:bookmarkStart w:id="652" w:name="XA00M8O2N6"/>
      <w:bookmarkStart w:id="653" w:name="XA00M9A2N9"/>
      <w:bookmarkStart w:id="654" w:name="XA00M9S2NC"/>
      <w:bookmarkStart w:id="655" w:name="XA00MAE2NF"/>
      <w:bookmarkStart w:id="656" w:name="XA00MB02NI"/>
      <w:bookmarkStart w:id="657" w:name="XA00MC22NJ"/>
      <w:bookmarkStart w:id="658" w:name="ZAP1J6836A"/>
      <w:bookmarkStart w:id="659" w:name="bssPhr175"/>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t>9.1.1. Пункт исключен с 23 февраля 2016 года - приказ Минобрнауки России от 31 декабря 2015 года № 1578. - См. предыдущую редакцию.</w:t>
      </w:r>
    </w:p>
    <w:p>
      <w:pPr>
        <w:pStyle w:val="Normal"/>
        <w:bidi w:val="0"/>
        <w:spacing w:before="0" w:after="280"/>
        <w:jc w:val="left"/>
        <w:rPr/>
      </w:pPr>
      <w:bookmarkStart w:id="660" w:name="ZAP1DPU34Q"/>
      <w:bookmarkStart w:id="661" w:name="XA00M8G2N0"/>
      <w:bookmarkStart w:id="662" w:name="XA00MCK2NM"/>
      <w:bookmarkStart w:id="663" w:name="XA00MD62NP"/>
      <w:bookmarkStart w:id="664" w:name="XA00MDO2NS"/>
      <w:bookmarkStart w:id="665" w:name="XA00MEA2NV"/>
      <w:bookmarkStart w:id="666" w:name="XA00MES2O2"/>
      <w:bookmarkStart w:id="667" w:name="XA00MFE2O5"/>
      <w:bookmarkStart w:id="668" w:name="XA00MG02O8"/>
      <w:bookmarkStart w:id="669" w:name="ZAP1J8G36B"/>
      <w:bookmarkStart w:id="670" w:name="bssPhr176"/>
      <w:bookmarkEnd w:id="660"/>
      <w:bookmarkEnd w:id="661"/>
      <w:bookmarkEnd w:id="662"/>
      <w:bookmarkEnd w:id="663"/>
      <w:bookmarkEnd w:id="664"/>
      <w:bookmarkEnd w:id="665"/>
      <w:bookmarkEnd w:id="666"/>
      <w:bookmarkEnd w:id="667"/>
      <w:bookmarkEnd w:id="668"/>
      <w:bookmarkEnd w:id="669"/>
      <w:bookmarkEnd w:id="670"/>
      <w:r>
        <w:rPr/>
        <w:t>9.1.2. Пункт исключен с 23 февраля 2016 года - приказ Минобрнауки России от 31 декабря 2015 года № 1578. - См. предыдущую редакцию.</w:t>
      </w:r>
    </w:p>
    <w:p>
      <w:pPr>
        <w:pStyle w:val="Normal"/>
        <w:bidi w:val="0"/>
        <w:spacing w:before="0" w:after="280"/>
        <w:jc w:val="left"/>
        <w:rPr/>
      </w:pPr>
      <w:bookmarkStart w:id="671" w:name="ZAP1I4K37D"/>
      <w:bookmarkStart w:id="672" w:name="XA00M882MS"/>
      <w:bookmarkStart w:id="673" w:name="ZAP1NJ638U"/>
      <w:bookmarkStart w:id="674" w:name="bssPhr177"/>
      <w:bookmarkEnd w:id="671"/>
      <w:bookmarkEnd w:id="672"/>
      <w:bookmarkEnd w:id="673"/>
      <w:bookmarkEnd w:id="674"/>
      <w:r>
        <w:rPr/>
        <w:t>9.2. Родной язык и родная литература</w:t>
      </w:r>
      <w:bookmarkStart w:id="675" w:name="ZAP23M63CE"/>
      <w:bookmarkStart w:id="676" w:name="ZAP294O3DV"/>
      <w:bookmarkStart w:id="677" w:name="bssPhr178"/>
      <w:bookmarkEnd w:id="675"/>
      <w:bookmarkEnd w:id="676"/>
      <w:bookmarkEnd w:id="677"/>
      <w:r>
        <w:rPr/>
        <w:t>Изучение предметной области "Родной язык и родная литература" должно обеспечить:</w:t>
      </w:r>
      <w:bookmarkStart w:id="678" w:name="ZAP20UG3EG"/>
      <w:bookmarkStart w:id="679" w:name="ZAP26D23G1"/>
      <w:bookmarkStart w:id="680" w:name="bssPhr179"/>
      <w:bookmarkEnd w:id="678"/>
      <w:bookmarkEnd w:id="679"/>
      <w:bookmarkEnd w:id="680"/>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bookmarkStart w:id="681" w:name="ZAP2GPQ3HF"/>
      <w:bookmarkStart w:id="682" w:name="ZAP2M8C3J0"/>
      <w:bookmarkStart w:id="683" w:name="bssPhr180"/>
      <w:bookmarkEnd w:id="681"/>
      <w:bookmarkEnd w:id="682"/>
      <w:bookmarkEnd w:id="683"/>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bookmarkStart w:id="684" w:name="ZAP2S843Q4"/>
      <w:bookmarkStart w:id="685" w:name="ZAP2SBM3Q5"/>
      <w:bookmarkStart w:id="686" w:name="bssPhr181"/>
      <w:bookmarkEnd w:id="684"/>
      <w:bookmarkEnd w:id="685"/>
      <w:bookmarkEnd w:id="686"/>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bookmarkStart w:id="687" w:name="ZAP26CA3CA"/>
      <w:bookmarkStart w:id="688" w:name="ZAP2BQS3DR"/>
      <w:bookmarkStart w:id="689" w:name="bssPhr182"/>
      <w:bookmarkEnd w:id="687"/>
      <w:bookmarkEnd w:id="688"/>
      <w:bookmarkEnd w:id="689"/>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bookmarkStart w:id="690" w:name="ZAP28GM3GJ"/>
      <w:bookmarkStart w:id="691" w:name="ZAP2DV83I4"/>
      <w:bookmarkStart w:id="692" w:name="bssPhr183"/>
      <w:bookmarkEnd w:id="690"/>
      <w:bookmarkEnd w:id="691"/>
      <w:bookmarkEnd w:id="692"/>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bookmarkStart w:id="693" w:name="ZAP212G394"/>
      <w:bookmarkStart w:id="694" w:name="ZAP26H23AL"/>
      <w:bookmarkStart w:id="695" w:name="bssPhr184"/>
      <w:bookmarkEnd w:id="693"/>
      <w:bookmarkEnd w:id="694"/>
      <w:bookmarkEnd w:id="695"/>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bookmarkStart w:id="696" w:name="ZAP2CQO3F9"/>
      <w:bookmarkStart w:id="697" w:name="ZAP2I9A3GQ"/>
      <w:bookmarkStart w:id="698" w:name="bssPhr185"/>
      <w:bookmarkEnd w:id="696"/>
      <w:bookmarkEnd w:id="697"/>
      <w:bookmarkEnd w:id="698"/>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bidi w:val="0"/>
        <w:spacing w:before="0" w:after="280"/>
        <w:jc w:val="left"/>
        <w:rPr/>
      </w:pPr>
      <w:bookmarkStart w:id="699" w:name="ZAP1P7A371"/>
      <w:bookmarkStart w:id="700" w:name="XA00M8Q2MV"/>
      <w:bookmarkStart w:id="701" w:name="ZAP1ULS38I"/>
      <w:bookmarkStart w:id="702" w:name="bssPhr186"/>
      <w:bookmarkEnd w:id="699"/>
      <w:bookmarkEnd w:id="700"/>
      <w:bookmarkEnd w:id="701"/>
      <w:bookmarkEnd w:id="702"/>
      <w:r>
        <w:rPr/>
        <w:t>1) сформированность понятий о нормах родного языка и применение знаний о них в речевой практике;</w:t>
      </w:r>
    </w:p>
    <w:p>
      <w:pPr>
        <w:pStyle w:val="Normal"/>
        <w:bidi w:val="0"/>
        <w:spacing w:before="0" w:after="280"/>
        <w:jc w:val="left"/>
        <w:rPr/>
      </w:pPr>
      <w:bookmarkStart w:id="703" w:name="ZAP1TCG3A5"/>
      <w:bookmarkStart w:id="704" w:name="XA00M9C2N2"/>
      <w:bookmarkStart w:id="705" w:name="ZAP22R23BM"/>
      <w:bookmarkStart w:id="706" w:name="bssPhr187"/>
      <w:bookmarkEnd w:id="703"/>
      <w:bookmarkEnd w:id="704"/>
      <w:bookmarkEnd w:id="705"/>
      <w:bookmarkEnd w:id="706"/>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bidi w:val="0"/>
        <w:spacing w:before="0" w:after="280"/>
        <w:jc w:val="left"/>
        <w:rPr/>
      </w:pPr>
      <w:bookmarkStart w:id="707" w:name="ZAP210I3EQ"/>
      <w:bookmarkStart w:id="708" w:name="XA00MFA2O5"/>
      <w:bookmarkStart w:id="709" w:name="ZAP26F43GB"/>
      <w:bookmarkStart w:id="710" w:name="bssPhr188"/>
      <w:bookmarkEnd w:id="707"/>
      <w:bookmarkEnd w:id="708"/>
      <w:bookmarkEnd w:id="709"/>
      <w:bookmarkEnd w:id="710"/>
      <w:r>
        <w:rPr/>
        <w:t>3) сформированность навыков свободного использования коммуникативно-эстетических возможностей родного языка;</w:t>
      </w:r>
    </w:p>
    <w:p>
      <w:pPr>
        <w:pStyle w:val="Normal"/>
        <w:bidi w:val="0"/>
        <w:spacing w:before="0" w:after="280"/>
        <w:jc w:val="left"/>
        <w:rPr/>
      </w:pPr>
      <w:bookmarkStart w:id="711" w:name="ZAP1OFC376"/>
      <w:bookmarkStart w:id="712" w:name="XA00MGC2OA"/>
      <w:bookmarkStart w:id="713" w:name="ZAP1TTU38N"/>
      <w:bookmarkStart w:id="714" w:name="bssPhr189"/>
      <w:bookmarkEnd w:id="711"/>
      <w:bookmarkEnd w:id="712"/>
      <w:bookmarkEnd w:id="713"/>
      <w:bookmarkEnd w:id="714"/>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bidi w:val="0"/>
        <w:spacing w:before="0" w:after="280"/>
        <w:jc w:val="left"/>
        <w:rPr/>
      </w:pPr>
      <w:bookmarkStart w:id="715" w:name="ZAP224I3FF"/>
      <w:bookmarkStart w:id="716" w:name="XA00M802N9"/>
      <w:bookmarkStart w:id="717" w:name="ZAP27J43H0"/>
      <w:bookmarkStart w:id="718" w:name="bssPhr190"/>
      <w:bookmarkEnd w:id="715"/>
      <w:bookmarkEnd w:id="716"/>
      <w:bookmarkEnd w:id="717"/>
      <w:bookmarkEnd w:id="718"/>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bidi w:val="0"/>
        <w:spacing w:before="0" w:after="280"/>
        <w:jc w:val="left"/>
        <w:rPr/>
      </w:pPr>
      <w:bookmarkStart w:id="719" w:name="ZAP1E7I36B"/>
      <w:bookmarkStart w:id="720" w:name="XA00M922NE"/>
      <w:bookmarkStart w:id="721" w:name="ZAP1JM437S"/>
      <w:bookmarkStart w:id="722" w:name="bssPhr191"/>
      <w:bookmarkEnd w:id="719"/>
      <w:bookmarkEnd w:id="720"/>
      <w:bookmarkEnd w:id="721"/>
      <w:bookmarkEnd w:id="722"/>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bidi w:val="0"/>
        <w:spacing w:before="0" w:after="280"/>
        <w:jc w:val="left"/>
        <w:rPr/>
      </w:pPr>
      <w:bookmarkStart w:id="723" w:name="ZAP1UCC3CC"/>
      <w:bookmarkStart w:id="724" w:name="XA00MA42NJ"/>
      <w:bookmarkStart w:id="725" w:name="ZAP23QU3DT"/>
      <w:bookmarkStart w:id="726" w:name="bssPhr192"/>
      <w:bookmarkEnd w:id="723"/>
      <w:bookmarkEnd w:id="724"/>
      <w:bookmarkEnd w:id="725"/>
      <w:bookmarkEnd w:id="726"/>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bidi w:val="0"/>
        <w:spacing w:before="0" w:after="280"/>
        <w:jc w:val="left"/>
        <w:rPr/>
      </w:pPr>
      <w:bookmarkStart w:id="727" w:name="ZAP22KI3FS"/>
      <w:bookmarkStart w:id="728" w:name="XA00MAK2MP"/>
      <w:bookmarkStart w:id="729" w:name="ZAP28343HD"/>
      <w:bookmarkStart w:id="730" w:name="bssPhr193"/>
      <w:bookmarkEnd w:id="727"/>
      <w:bookmarkEnd w:id="728"/>
      <w:bookmarkEnd w:id="729"/>
      <w:bookmarkEnd w:id="730"/>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bidi w:val="0"/>
        <w:spacing w:before="0" w:after="280"/>
        <w:jc w:val="left"/>
        <w:rPr/>
      </w:pPr>
      <w:bookmarkStart w:id="731" w:name="ZAP1SQ838L"/>
      <w:bookmarkStart w:id="732" w:name="XA00MBM2MU"/>
      <w:bookmarkStart w:id="733" w:name="ZAP228Q3A6"/>
      <w:bookmarkStart w:id="734" w:name="bssPhr194"/>
      <w:bookmarkEnd w:id="731"/>
      <w:bookmarkEnd w:id="732"/>
      <w:bookmarkEnd w:id="733"/>
      <w:bookmarkEnd w:id="734"/>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bidi w:val="0"/>
        <w:spacing w:before="0" w:after="280"/>
        <w:jc w:val="left"/>
        <w:rPr/>
      </w:pPr>
      <w:bookmarkStart w:id="735" w:name="ZAP2EJ43KL"/>
      <w:bookmarkStart w:id="736" w:name="XA00MCO2N3"/>
      <w:bookmarkStart w:id="737" w:name="ZAP2K1M3M6"/>
      <w:bookmarkStart w:id="738" w:name="bssPhr195"/>
      <w:bookmarkEnd w:id="735"/>
      <w:bookmarkEnd w:id="736"/>
      <w:bookmarkEnd w:id="737"/>
      <w:bookmarkEnd w:id="738"/>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bidi w:val="0"/>
        <w:spacing w:before="0" w:after="280"/>
        <w:jc w:val="left"/>
        <w:rPr/>
      </w:pPr>
      <w:bookmarkStart w:id="739" w:name="ZAP24H83FN"/>
      <w:bookmarkStart w:id="740" w:name="XA00MDQ2N8"/>
      <w:bookmarkStart w:id="741" w:name="ZAP29VQ3H8"/>
      <w:bookmarkStart w:id="742" w:name="bssPhr196"/>
      <w:bookmarkEnd w:id="739"/>
      <w:bookmarkEnd w:id="740"/>
      <w:bookmarkEnd w:id="741"/>
      <w:bookmarkEnd w:id="742"/>
      <w:r>
        <w:rPr/>
        <w:t>11) сформированность навыков понимания литературных художественных произведений, отражающих разные этнокультурные традиции.</w:t>
        <w:br/>
      </w:r>
      <w:bookmarkStart w:id="743" w:name="ZAP1SMO3A7"/>
      <w:bookmarkEnd w:id="743"/>
      <w:r>
        <w:rPr/>
        <w:t>(Пункт 9.2 дополнительно включен с 23 февраля 2016 года приказом Минобрнауки России от 31 декабря 2015 года № 1578)</w:t>
      </w:r>
    </w:p>
    <w:p>
      <w:pPr>
        <w:pStyle w:val="Normal"/>
        <w:bidi w:val="0"/>
        <w:spacing w:before="0" w:after="280"/>
        <w:jc w:val="left"/>
        <w:rPr/>
      </w:pPr>
      <w:bookmarkStart w:id="744" w:name="ZAP1MPQ3CS"/>
      <w:bookmarkStart w:id="745" w:name="XA00MEC2NB"/>
      <w:bookmarkStart w:id="746" w:name="ZAP1S8C3ED"/>
      <w:bookmarkStart w:id="747" w:name="bssPhr197"/>
      <w:bookmarkEnd w:id="744"/>
      <w:bookmarkEnd w:id="745"/>
      <w:bookmarkEnd w:id="746"/>
      <w:bookmarkEnd w:id="747"/>
      <w:r>
        <w:rPr/>
        <w:t>9.3. Иностранные языки</w:t>
      </w:r>
      <w:bookmarkStart w:id="748" w:name="ZAP2DA63JL"/>
      <w:bookmarkStart w:id="749" w:name="ZAP2IOO3L6"/>
      <w:bookmarkStart w:id="750" w:name="bssPhr198"/>
      <w:bookmarkEnd w:id="748"/>
      <w:bookmarkEnd w:id="749"/>
      <w:bookmarkEnd w:id="750"/>
      <w:r>
        <w:rPr/>
        <w:t>Предметные результаты изучения предметной области "Иностранные языки" включают предметные результаты изучения учебных предметов:</w:t>
      </w:r>
      <w:bookmarkStart w:id="751" w:name="ZAP2E503JI"/>
      <w:bookmarkStart w:id="752" w:name="ZAP2JJI3L3"/>
      <w:bookmarkStart w:id="753" w:name="bssPhr199"/>
      <w:bookmarkEnd w:id="751"/>
      <w:bookmarkEnd w:id="752"/>
      <w:bookmarkEnd w:id="753"/>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bidi w:val="0"/>
        <w:spacing w:before="0" w:after="280"/>
        <w:jc w:val="left"/>
        <w:rPr/>
      </w:pPr>
      <w:bookmarkStart w:id="754" w:name="ZAP261A3H4"/>
      <w:bookmarkStart w:id="755" w:name="XA00MEU2NE"/>
      <w:bookmarkStart w:id="756" w:name="ZAP2BFS3IL"/>
      <w:bookmarkStart w:id="757" w:name="bssPhr200"/>
      <w:bookmarkEnd w:id="754"/>
      <w:bookmarkEnd w:id="755"/>
      <w:bookmarkEnd w:id="756"/>
      <w:bookmarkEnd w:id="757"/>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bidi w:val="0"/>
        <w:spacing w:before="0" w:after="280"/>
        <w:jc w:val="left"/>
        <w:rPr/>
      </w:pPr>
      <w:bookmarkStart w:id="758" w:name="ZAP1TUI3CE"/>
      <w:bookmarkStart w:id="759" w:name="XA00MFG2NH"/>
      <w:bookmarkStart w:id="760" w:name="ZAP23D43DV"/>
      <w:bookmarkStart w:id="761" w:name="bssPhr201"/>
      <w:bookmarkEnd w:id="758"/>
      <w:bookmarkEnd w:id="759"/>
      <w:bookmarkEnd w:id="760"/>
      <w:bookmarkEnd w:id="761"/>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bidi w:val="0"/>
        <w:spacing w:before="0" w:after="280"/>
        <w:jc w:val="left"/>
        <w:rPr/>
      </w:pPr>
      <w:bookmarkStart w:id="762" w:name="ZAP262O3HK"/>
      <w:bookmarkStart w:id="763" w:name="XA00M8G2NB"/>
      <w:bookmarkStart w:id="764" w:name="ZAP2BHA3J5"/>
      <w:bookmarkStart w:id="765" w:name="bssPhr202"/>
      <w:bookmarkEnd w:id="762"/>
      <w:bookmarkEnd w:id="763"/>
      <w:bookmarkEnd w:id="764"/>
      <w:bookmarkEnd w:id="765"/>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bidi w:val="0"/>
        <w:spacing w:before="0" w:after="280"/>
        <w:jc w:val="left"/>
        <w:rPr/>
      </w:pPr>
      <w:bookmarkStart w:id="766" w:name="ZAP21NU3GG"/>
      <w:bookmarkStart w:id="767" w:name="XA00M9I2NG"/>
      <w:bookmarkStart w:id="768" w:name="ZAP276G3I1"/>
      <w:bookmarkStart w:id="769" w:name="bssPhr203"/>
      <w:bookmarkEnd w:id="766"/>
      <w:bookmarkEnd w:id="767"/>
      <w:bookmarkEnd w:id="768"/>
      <w:bookmarkEnd w:id="769"/>
      <w:r>
        <w:rPr/>
        <w:t>4) сформированное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bookmarkStart w:id="770" w:name="ZAP2CVK3IJ"/>
      <w:bookmarkStart w:id="771" w:name="ZAP2IE63K4"/>
      <w:bookmarkStart w:id="772" w:name="bssPhr204"/>
      <w:bookmarkEnd w:id="770"/>
      <w:bookmarkEnd w:id="771"/>
      <w:bookmarkEnd w:id="772"/>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bidi w:val="0"/>
        <w:spacing w:before="0" w:after="280"/>
        <w:jc w:val="left"/>
        <w:rPr/>
      </w:pPr>
      <w:bookmarkStart w:id="773" w:name="ZAP28SO3KE"/>
      <w:bookmarkStart w:id="774" w:name="XA00M6K2ME"/>
      <w:bookmarkStart w:id="775" w:name="ZAP2EBA3LV"/>
      <w:bookmarkStart w:id="776" w:name="bssPhr205"/>
      <w:bookmarkEnd w:id="773"/>
      <w:bookmarkEnd w:id="774"/>
      <w:bookmarkEnd w:id="775"/>
      <w:bookmarkEnd w:id="776"/>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bidi w:val="0"/>
        <w:spacing w:before="0" w:after="280"/>
        <w:jc w:val="left"/>
        <w:rPr/>
      </w:pPr>
      <w:bookmarkStart w:id="777" w:name="ZAP1T2Q39U"/>
      <w:bookmarkStart w:id="778" w:name="XA00M762MH"/>
      <w:bookmarkStart w:id="779" w:name="ZAP22HC3BF"/>
      <w:bookmarkStart w:id="780" w:name="bssPhr206"/>
      <w:bookmarkEnd w:id="777"/>
      <w:bookmarkEnd w:id="778"/>
      <w:bookmarkEnd w:id="779"/>
      <w:bookmarkEnd w:id="780"/>
      <w:r>
        <w:rPr/>
        <w:t>2) сформированность умения перевода с иностранного языка на русский при работе с несложными текстами в русле выбранного профиля;</w:t>
      </w:r>
    </w:p>
    <w:p>
      <w:pPr>
        <w:pStyle w:val="Normal"/>
        <w:bidi w:val="0"/>
        <w:spacing w:before="0" w:after="280"/>
        <w:jc w:val="left"/>
        <w:rPr/>
      </w:pPr>
      <w:bookmarkStart w:id="781" w:name="ZAP1V743CE"/>
      <w:bookmarkStart w:id="782" w:name="XA00M7O2MK"/>
      <w:bookmarkStart w:id="783" w:name="ZAP24LM3DV"/>
      <w:bookmarkStart w:id="784" w:name="bssPhr207"/>
      <w:bookmarkEnd w:id="781"/>
      <w:bookmarkEnd w:id="782"/>
      <w:bookmarkEnd w:id="783"/>
      <w:bookmarkEnd w:id="784"/>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br/>
      </w:r>
      <w:bookmarkStart w:id="785" w:name="ZAP1SP03A8"/>
      <w:bookmarkEnd w:id="785"/>
      <w:r>
        <w:rPr/>
        <w:t>(Пункт 9.3 дополнительно включен с 23 февраля 2016 года приказом Минобрнауки России от 31 декабря 2015 года № 1578)</w:t>
      </w:r>
    </w:p>
    <w:p>
      <w:pPr>
        <w:pStyle w:val="Normal"/>
        <w:bidi w:val="0"/>
        <w:spacing w:before="0" w:after="280"/>
        <w:jc w:val="left"/>
        <w:rPr/>
      </w:pPr>
      <w:bookmarkStart w:id="786" w:name="ZAP1U9639N"/>
      <w:bookmarkStart w:id="787" w:name="XA00M922N3"/>
      <w:bookmarkStart w:id="788" w:name="ZAP1OQK386"/>
      <w:bookmarkStart w:id="789" w:name="ZAP1UCO39O"/>
      <w:bookmarkStart w:id="790" w:name="bssPhr208"/>
      <w:bookmarkEnd w:id="786"/>
      <w:bookmarkEnd w:id="787"/>
      <w:bookmarkEnd w:id="788"/>
      <w:bookmarkEnd w:id="789"/>
      <w:bookmarkEnd w:id="790"/>
      <w:r>
        <w:rPr/>
        <w:t>Пункты 9.2-9.5 предыдущей редакции с 23 февраля 2016 года считаются соответственно пунктами 9.4-9.7 настоящей редакции - приказ Минобрнауки России от 31 декабря 2015 года № 1578.</w:t>
      </w:r>
    </w:p>
    <w:p>
      <w:pPr>
        <w:pStyle w:val="Normal"/>
        <w:bidi w:val="0"/>
        <w:spacing w:before="0" w:after="280"/>
        <w:jc w:val="left"/>
        <w:rPr/>
      </w:pPr>
      <w:bookmarkStart w:id="791" w:name="ZAP1SB83EC"/>
      <w:bookmarkStart w:id="792" w:name="ZAP21PQ3FT"/>
      <w:bookmarkStart w:id="793" w:name="XA00M8O2MU"/>
      <w:bookmarkStart w:id="794" w:name="ZAP21TC3FU"/>
      <w:bookmarkStart w:id="795" w:name="bssPhr209"/>
      <w:bookmarkEnd w:id="791"/>
      <w:bookmarkEnd w:id="792"/>
      <w:bookmarkEnd w:id="793"/>
      <w:bookmarkEnd w:id="794"/>
      <w:bookmarkEnd w:id="795"/>
      <w:r>
        <w:rPr/>
        <w:t>9.4. Общественные науки</w:t>
      </w:r>
      <w:bookmarkStart w:id="796" w:name="ZAP2D943M7"/>
      <w:bookmarkStart w:id="797" w:name="ZAP2INM3NO"/>
      <w:bookmarkStart w:id="798" w:name="bssPhr210"/>
      <w:bookmarkEnd w:id="796"/>
      <w:bookmarkEnd w:id="797"/>
      <w:bookmarkEnd w:id="798"/>
      <w:r>
        <w:rPr/>
        <w:t>Изучение предметной области "Общественные науки" должно обеспечить:</w:t>
      </w:r>
      <w:bookmarkStart w:id="799" w:name="ZAP2CM83JP"/>
      <w:bookmarkStart w:id="800" w:name="ZAP2I4Q3LA"/>
      <w:bookmarkStart w:id="801" w:name="bssPhr211"/>
      <w:bookmarkEnd w:id="799"/>
      <w:bookmarkEnd w:id="800"/>
      <w:bookmarkEnd w:id="801"/>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bookmarkStart w:id="802" w:name="ZAP2C223J0"/>
      <w:bookmarkStart w:id="803" w:name="ZAP2HGK3KH"/>
      <w:bookmarkStart w:id="804" w:name="bssPhr212"/>
      <w:bookmarkEnd w:id="802"/>
      <w:bookmarkEnd w:id="803"/>
      <w:bookmarkEnd w:id="804"/>
      <w:r>
        <w:rPr/>
        <w:t>понимание роли России в многообразном, быстро меняющемся глобальном мире;</w:t>
      </w:r>
      <w:bookmarkStart w:id="805" w:name="ZAP26N63DE"/>
      <w:bookmarkStart w:id="806" w:name="ZAP2C5O3EV"/>
      <w:bookmarkStart w:id="807" w:name="bssPhr213"/>
      <w:bookmarkEnd w:id="805"/>
      <w:bookmarkEnd w:id="806"/>
      <w:bookmarkEnd w:id="807"/>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bookmarkStart w:id="808" w:name="ZAP2F7E3LJ"/>
      <w:bookmarkStart w:id="809" w:name="ZAP2KM03N4"/>
      <w:bookmarkStart w:id="810" w:name="bssPhr214"/>
      <w:bookmarkEnd w:id="808"/>
      <w:bookmarkEnd w:id="809"/>
      <w:bookmarkEnd w:id="810"/>
      <w:r>
        <w:rPr/>
        <w:t>формирование целостного восприятия всего спектра природных, экономических, социальных реалий;</w:t>
      </w:r>
      <w:bookmarkStart w:id="811" w:name="ZAP23QI3DV"/>
      <w:bookmarkStart w:id="812" w:name="ZAP29943FG"/>
      <w:bookmarkStart w:id="813" w:name="bssPhr215"/>
      <w:bookmarkEnd w:id="811"/>
      <w:bookmarkEnd w:id="812"/>
      <w:bookmarkEnd w:id="813"/>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bookmarkStart w:id="814" w:name="ZAP24S63CM"/>
      <w:bookmarkStart w:id="815" w:name="ZAP2AAO3E7"/>
      <w:bookmarkStart w:id="816" w:name="bssPhr216"/>
      <w:bookmarkEnd w:id="814"/>
      <w:bookmarkEnd w:id="815"/>
      <w:bookmarkEnd w:id="816"/>
      <w:r>
        <w:rPr/>
        <w:t>владение знаниями о многообразии взглядов и теорий по тематике общественных наук.</w:t>
      </w:r>
      <w:bookmarkStart w:id="817" w:name="ZAP2G6E3N5"/>
      <w:bookmarkStart w:id="818" w:name="ZAP2LL03OM"/>
      <w:bookmarkStart w:id="819" w:name="bssPhr217"/>
      <w:bookmarkEnd w:id="817"/>
      <w:bookmarkEnd w:id="818"/>
      <w:bookmarkEnd w:id="819"/>
      <w:r>
        <w:rPr/>
        <w:t>Предметные результаты изучения предметной области "Общественные науки" включают предметные результаты изучения учебных предметов:</w:t>
      </w:r>
      <w:bookmarkStart w:id="820" w:name="ZAP28843ER"/>
      <w:bookmarkStart w:id="821" w:name="ZAP2DMM3GC"/>
      <w:bookmarkStart w:id="822" w:name="bssPhr218"/>
      <w:bookmarkEnd w:id="820"/>
      <w:bookmarkEnd w:id="821"/>
      <w:bookmarkEnd w:id="822"/>
      <w:r>
        <w:rPr/>
        <w:t>"История" (базовый уровень) - требования к предметным результатам освоения базового курса истории должны отражать:</w:t>
      </w:r>
    </w:p>
    <w:p>
      <w:pPr>
        <w:pStyle w:val="Normal"/>
        <w:bidi w:val="0"/>
        <w:spacing w:before="0" w:after="280"/>
        <w:jc w:val="left"/>
        <w:rPr/>
      </w:pPr>
      <w:bookmarkStart w:id="823" w:name="ZAP1PCE39B"/>
      <w:bookmarkStart w:id="824" w:name="XA00MGI2OB"/>
      <w:bookmarkStart w:id="825" w:name="ZAP1UR03AS"/>
      <w:bookmarkStart w:id="826" w:name="bssPhr219"/>
      <w:bookmarkEnd w:id="823"/>
      <w:bookmarkEnd w:id="824"/>
      <w:bookmarkEnd w:id="825"/>
      <w:bookmarkEnd w:id="826"/>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bidi w:val="0"/>
        <w:spacing w:before="0" w:after="280"/>
        <w:jc w:val="left"/>
        <w:rPr/>
      </w:pPr>
      <w:bookmarkStart w:id="827" w:name="ZAP1SJO38F"/>
      <w:bookmarkStart w:id="828" w:name="XA00M7M2N8"/>
      <w:bookmarkStart w:id="829" w:name="ZAP222A3A0"/>
      <w:bookmarkStart w:id="830" w:name="bssPhr220"/>
      <w:bookmarkEnd w:id="827"/>
      <w:bookmarkEnd w:id="828"/>
      <w:bookmarkEnd w:id="829"/>
      <w:bookmarkEnd w:id="830"/>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bidi w:val="0"/>
        <w:spacing w:before="0" w:after="280"/>
        <w:jc w:val="left"/>
        <w:rPr/>
      </w:pPr>
      <w:bookmarkStart w:id="831" w:name="ZAP28223MB"/>
      <w:bookmarkStart w:id="832" w:name="XA00MD42NO"/>
      <w:bookmarkStart w:id="833" w:name="ZAP2DGK3NS"/>
      <w:bookmarkStart w:id="834" w:name="bssPhr221"/>
      <w:bookmarkEnd w:id="831"/>
      <w:bookmarkEnd w:id="832"/>
      <w:bookmarkEnd w:id="833"/>
      <w:bookmarkEnd w:id="834"/>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bidi w:val="0"/>
        <w:spacing w:before="0" w:after="280"/>
        <w:jc w:val="left"/>
        <w:rPr/>
      </w:pPr>
      <w:bookmarkStart w:id="835" w:name="ZAP1TSM3CF"/>
      <w:bookmarkStart w:id="836" w:name="XA00MDM2NR"/>
      <w:bookmarkStart w:id="837" w:name="ZAP23B83E0"/>
      <w:bookmarkStart w:id="838" w:name="bssPhr222"/>
      <w:bookmarkEnd w:id="835"/>
      <w:bookmarkEnd w:id="836"/>
      <w:bookmarkEnd w:id="837"/>
      <w:bookmarkEnd w:id="838"/>
      <w:r>
        <w:rPr/>
        <w:t>4) владение навыками проектной деятельности и исторической реконструкции с привлечением различных источников;</w:t>
      </w:r>
    </w:p>
    <w:p>
      <w:pPr>
        <w:pStyle w:val="Normal"/>
        <w:bidi w:val="0"/>
        <w:spacing w:before="0" w:after="280"/>
        <w:jc w:val="left"/>
        <w:rPr/>
      </w:pPr>
      <w:bookmarkStart w:id="839" w:name="ZAP267I3I3"/>
      <w:bookmarkStart w:id="840" w:name="XA00ME82NU"/>
      <w:bookmarkStart w:id="841" w:name="ZAP2BM43JK"/>
      <w:bookmarkStart w:id="842" w:name="bssPhr223"/>
      <w:bookmarkEnd w:id="839"/>
      <w:bookmarkEnd w:id="840"/>
      <w:bookmarkEnd w:id="841"/>
      <w:bookmarkEnd w:id="842"/>
      <w:r>
        <w:rPr/>
        <w:t>5) сформированность умений вести диалог, обосновывать свою точку зрения в дискуссии по исторической тематике.</w:t>
      </w:r>
      <w:bookmarkStart w:id="843" w:name="ZAP25CG3DS"/>
      <w:bookmarkStart w:id="844" w:name="ZAP2AR23FD"/>
      <w:bookmarkStart w:id="845" w:name="bssPhr224"/>
      <w:bookmarkEnd w:id="843"/>
      <w:bookmarkEnd w:id="844"/>
      <w:bookmarkEnd w:id="845"/>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bidi w:val="0"/>
        <w:spacing w:before="0" w:after="280"/>
        <w:jc w:val="left"/>
        <w:rPr/>
      </w:pPr>
      <w:bookmarkStart w:id="846" w:name="ZAP1P5K38K"/>
      <w:bookmarkStart w:id="847" w:name="XA00MEQ2O1"/>
      <w:bookmarkStart w:id="848" w:name="ZAP1UK63A5"/>
      <w:bookmarkStart w:id="849" w:name="bssPhr225"/>
      <w:bookmarkEnd w:id="846"/>
      <w:bookmarkEnd w:id="847"/>
      <w:bookmarkEnd w:id="848"/>
      <w:bookmarkEnd w:id="849"/>
      <w:r>
        <w:rPr/>
        <w:t>1) сформированность знаний о месте и роли исторической науки в системе научных дисциплин, представлений об историографии;</w:t>
      </w:r>
    </w:p>
    <w:p>
      <w:pPr>
        <w:pStyle w:val="Normal"/>
        <w:bidi w:val="0"/>
        <w:spacing w:before="0" w:after="280"/>
        <w:jc w:val="left"/>
        <w:rPr/>
      </w:pPr>
      <w:bookmarkStart w:id="850" w:name="ZAP251I3DF"/>
      <w:bookmarkStart w:id="851" w:name="XA00MFC2O4"/>
      <w:bookmarkStart w:id="852" w:name="ZAP2AG43F0"/>
      <w:bookmarkStart w:id="853" w:name="bssPhr226"/>
      <w:bookmarkEnd w:id="850"/>
      <w:bookmarkEnd w:id="851"/>
      <w:bookmarkEnd w:id="852"/>
      <w:bookmarkEnd w:id="853"/>
      <w:r>
        <w:rPr/>
        <w:t>2) владение системными историческими знаниями, понимание места и роли России в мировой истории;</w:t>
      </w:r>
    </w:p>
    <w:p>
      <w:pPr>
        <w:pStyle w:val="Normal"/>
        <w:bidi w:val="0"/>
        <w:spacing w:before="0" w:after="280"/>
        <w:jc w:val="left"/>
        <w:rPr/>
      </w:pPr>
      <w:bookmarkStart w:id="854" w:name="ZAP22943FH"/>
      <w:bookmarkStart w:id="855" w:name="XA00MFU2O7"/>
      <w:bookmarkStart w:id="856" w:name="ZAP27NM3H2"/>
      <w:bookmarkStart w:id="857" w:name="bssPhr227"/>
      <w:bookmarkEnd w:id="854"/>
      <w:bookmarkEnd w:id="855"/>
      <w:bookmarkEnd w:id="856"/>
      <w:bookmarkEnd w:id="857"/>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bidi w:val="0"/>
        <w:spacing w:before="0" w:after="280"/>
        <w:jc w:val="left"/>
        <w:rPr/>
      </w:pPr>
      <w:bookmarkStart w:id="858" w:name="ZAP25BI3IS"/>
      <w:bookmarkStart w:id="859" w:name="XA00MGG2OA"/>
      <w:bookmarkStart w:id="860" w:name="ZAP2AQ43KD"/>
      <w:bookmarkStart w:id="861" w:name="bssPhr228"/>
      <w:bookmarkEnd w:id="858"/>
      <w:bookmarkEnd w:id="859"/>
      <w:bookmarkEnd w:id="860"/>
      <w:bookmarkEnd w:id="861"/>
      <w:r>
        <w:rPr/>
        <w:t>4) сформированность умений оценивать различные исторические версии. "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bidi w:val="0"/>
        <w:spacing w:before="0" w:after="280"/>
        <w:jc w:val="left"/>
        <w:rPr/>
      </w:pPr>
      <w:bookmarkStart w:id="862" w:name="ZAP1TBG3D6"/>
      <w:bookmarkStart w:id="863" w:name="XA00M7K2N7"/>
      <w:bookmarkStart w:id="864" w:name="ZAP22Q23EN"/>
      <w:bookmarkStart w:id="865" w:name="bssPhr229"/>
      <w:bookmarkEnd w:id="862"/>
      <w:bookmarkEnd w:id="863"/>
      <w:bookmarkEnd w:id="864"/>
      <w:bookmarkEnd w:id="865"/>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bidi w:val="0"/>
        <w:spacing w:before="0" w:after="280"/>
        <w:jc w:val="left"/>
        <w:rPr/>
      </w:pPr>
      <w:bookmarkStart w:id="866" w:name="ZAP275M3EM"/>
      <w:bookmarkStart w:id="867" w:name="XA00M862NA"/>
      <w:bookmarkStart w:id="868" w:name="ZAP2CK83G7"/>
      <w:bookmarkStart w:id="869" w:name="bssPhr230"/>
      <w:bookmarkEnd w:id="866"/>
      <w:bookmarkEnd w:id="867"/>
      <w:bookmarkEnd w:id="868"/>
      <w:bookmarkEnd w:id="869"/>
      <w:r>
        <w:rPr/>
        <w:t>2) владение базовым понятийным аппаратом социальных наук;</w:t>
      </w:r>
    </w:p>
    <w:p>
      <w:pPr>
        <w:pStyle w:val="Normal"/>
        <w:bidi w:val="0"/>
        <w:spacing w:before="0" w:after="280"/>
        <w:jc w:val="left"/>
        <w:rPr/>
      </w:pPr>
      <w:bookmarkStart w:id="870" w:name="ZAP2A403GG"/>
      <w:bookmarkStart w:id="871" w:name="XA00M8O2ND"/>
      <w:bookmarkStart w:id="872" w:name="ZAP2FII3I1"/>
      <w:bookmarkStart w:id="873" w:name="bssPhr231"/>
      <w:bookmarkEnd w:id="870"/>
      <w:bookmarkEnd w:id="871"/>
      <w:bookmarkEnd w:id="872"/>
      <w:bookmarkEnd w:id="873"/>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bidi w:val="0"/>
        <w:spacing w:before="0" w:after="280"/>
        <w:jc w:val="left"/>
        <w:rPr/>
      </w:pPr>
      <w:bookmarkStart w:id="874" w:name="ZAP1R0S39Q"/>
      <w:bookmarkStart w:id="875" w:name="XA00ME62NT"/>
      <w:bookmarkStart w:id="876" w:name="ZAP20FE3BB"/>
      <w:bookmarkStart w:id="877" w:name="bssPhr232"/>
      <w:bookmarkEnd w:id="874"/>
      <w:bookmarkEnd w:id="875"/>
      <w:bookmarkEnd w:id="876"/>
      <w:bookmarkEnd w:id="877"/>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bidi w:val="0"/>
        <w:spacing w:before="0" w:after="280"/>
        <w:jc w:val="left"/>
        <w:rPr/>
      </w:pPr>
      <w:bookmarkStart w:id="878" w:name="ZAP1UPU3G6"/>
      <w:bookmarkStart w:id="879" w:name="XA00MEO2O0"/>
      <w:bookmarkStart w:id="880" w:name="ZAP248G3HN"/>
      <w:bookmarkStart w:id="881" w:name="bssPhr233"/>
      <w:bookmarkEnd w:id="878"/>
      <w:bookmarkEnd w:id="879"/>
      <w:bookmarkEnd w:id="880"/>
      <w:bookmarkEnd w:id="881"/>
      <w:r>
        <w:rPr/>
        <w:t>5) сформированность представлений о методах познания социальных явлений и процессов;</w:t>
      </w:r>
    </w:p>
    <w:p>
      <w:pPr>
        <w:pStyle w:val="Normal"/>
        <w:bidi w:val="0"/>
        <w:spacing w:before="0" w:after="280"/>
        <w:jc w:val="left"/>
        <w:rPr/>
      </w:pPr>
      <w:bookmarkStart w:id="882" w:name="ZAP2A923LB"/>
      <w:bookmarkStart w:id="883" w:name="XA00MFA2O3"/>
      <w:bookmarkStart w:id="884" w:name="ZAP2FNK3MS"/>
      <w:bookmarkStart w:id="885" w:name="bssPhr234"/>
      <w:bookmarkEnd w:id="882"/>
      <w:bookmarkEnd w:id="883"/>
      <w:bookmarkEnd w:id="884"/>
      <w:bookmarkEnd w:id="885"/>
      <w:r>
        <w:rPr/>
        <w:t>6) владение умениями применять полученные знания в повседневной жизни, прогнозировать последствия принимаемых решений;</w:t>
      </w:r>
    </w:p>
    <w:p>
      <w:pPr>
        <w:pStyle w:val="Normal"/>
        <w:bidi w:val="0"/>
        <w:spacing w:before="0" w:after="280"/>
        <w:jc w:val="left"/>
        <w:rPr/>
      </w:pPr>
      <w:bookmarkStart w:id="886" w:name="ZAP24DM3I9"/>
      <w:bookmarkStart w:id="887" w:name="XA00MFS2O6"/>
      <w:bookmarkStart w:id="888" w:name="ZAP29S83JQ"/>
      <w:bookmarkStart w:id="889" w:name="bssPhr235"/>
      <w:bookmarkEnd w:id="886"/>
      <w:bookmarkEnd w:id="887"/>
      <w:bookmarkEnd w:id="888"/>
      <w:bookmarkEnd w:id="889"/>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bookmarkStart w:id="890" w:name="ZAP24NU3DQ"/>
      <w:bookmarkStart w:id="891" w:name="ZAP2A6G3FB"/>
      <w:bookmarkStart w:id="892" w:name="bssPhr236"/>
      <w:bookmarkEnd w:id="890"/>
      <w:bookmarkEnd w:id="891"/>
      <w:bookmarkEnd w:id="892"/>
      <w:r>
        <w:rPr/>
        <w:t>"География" (базовый уровень) - требования к предметным результатам освоения базового курса географии должны отражать:</w:t>
      </w:r>
    </w:p>
    <w:p>
      <w:pPr>
        <w:pStyle w:val="Normal"/>
        <w:bidi w:val="0"/>
        <w:spacing w:before="0" w:after="280"/>
        <w:jc w:val="left"/>
        <w:rPr/>
      </w:pPr>
      <w:bookmarkStart w:id="893" w:name="ZAP1SN63AI"/>
      <w:bookmarkStart w:id="894" w:name="XA00MGE2O9"/>
      <w:bookmarkStart w:id="895" w:name="ZAP225O3C3"/>
      <w:bookmarkStart w:id="896" w:name="bssPhr237"/>
      <w:bookmarkEnd w:id="893"/>
      <w:bookmarkEnd w:id="894"/>
      <w:bookmarkEnd w:id="895"/>
      <w:bookmarkEnd w:id="896"/>
      <w:r>
        <w:rPr/>
        <w:t>1) владение представлениями о современной географической науке, ее участии в решении важнейших проблем человечества;</w:t>
      </w:r>
    </w:p>
    <w:p>
      <w:pPr>
        <w:pStyle w:val="Normal"/>
        <w:bidi w:val="0"/>
        <w:spacing w:before="0" w:after="280"/>
        <w:jc w:val="left"/>
        <w:rPr/>
      </w:pPr>
      <w:bookmarkStart w:id="897" w:name="ZAP1QLE3BD"/>
      <w:bookmarkStart w:id="898" w:name="XA00M7I2N6"/>
      <w:bookmarkStart w:id="899" w:name="ZAP20403CU"/>
      <w:bookmarkStart w:id="900" w:name="bssPhr238"/>
      <w:bookmarkEnd w:id="897"/>
      <w:bookmarkEnd w:id="898"/>
      <w:bookmarkEnd w:id="899"/>
      <w:bookmarkEnd w:id="900"/>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bidi w:val="0"/>
        <w:spacing w:before="0" w:after="280"/>
        <w:jc w:val="left"/>
        <w:rPr/>
      </w:pPr>
      <w:bookmarkStart w:id="901" w:name="ZAP23843FN"/>
      <w:bookmarkStart w:id="902" w:name="XA00M842N9"/>
      <w:bookmarkStart w:id="903" w:name="ZAP28MM3H8"/>
      <w:bookmarkStart w:id="904" w:name="bssPhr239"/>
      <w:bookmarkEnd w:id="901"/>
      <w:bookmarkEnd w:id="902"/>
      <w:bookmarkEnd w:id="903"/>
      <w:bookmarkEnd w:id="904"/>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bidi w:val="0"/>
        <w:spacing w:before="0" w:after="280"/>
        <w:jc w:val="left"/>
        <w:rPr/>
      </w:pPr>
      <w:bookmarkStart w:id="905" w:name="ZAP26M03FA"/>
      <w:bookmarkStart w:id="906" w:name="XA00M8M2NC"/>
      <w:bookmarkStart w:id="907" w:name="ZAP2C4I3GR"/>
      <w:bookmarkStart w:id="908" w:name="bssPhr240"/>
      <w:bookmarkEnd w:id="905"/>
      <w:bookmarkEnd w:id="906"/>
      <w:bookmarkEnd w:id="907"/>
      <w:bookmarkEnd w:id="908"/>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bidi w:val="0"/>
        <w:spacing w:before="0" w:after="280"/>
        <w:jc w:val="left"/>
        <w:rPr/>
      </w:pPr>
      <w:bookmarkStart w:id="909" w:name="ZAP26TS3FF"/>
      <w:bookmarkStart w:id="910" w:name="XA00M982NF"/>
      <w:bookmarkStart w:id="911" w:name="ZAP2CCE3H0"/>
      <w:bookmarkStart w:id="912" w:name="bssPhr241"/>
      <w:bookmarkEnd w:id="909"/>
      <w:bookmarkEnd w:id="910"/>
      <w:bookmarkEnd w:id="911"/>
      <w:bookmarkEnd w:id="912"/>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bidi w:val="0"/>
        <w:spacing w:before="0" w:after="280"/>
        <w:jc w:val="left"/>
        <w:rPr/>
      </w:pPr>
      <w:bookmarkStart w:id="913" w:name="ZAP233S3E4"/>
      <w:bookmarkStart w:id="914" w:name="XA00M9Q2NI"/>
      <w:bookmarkStart w:id="915" w:name="ZAP28IE3FL"/>
      <w:bookmarkStart w:id="916" w:name="bssPhr242"/>
      <w:bookmarkEnd w:id="913"/>
      <w:bookmarkEnd w:id="914"/>
      <w:bookmarkEnd w:id="915"/>
      <w:bookmarkEnd w:id="916"/>
      <w:r>
        <w:rPr/>
        <w:t>6) владение умениями географического анализа и интерпретации разнообразной информации;</w:t>
      </w:r>
    </w:p>
    <w:p>
      <w:pPr>
        <w:pStyle w:val="Normal"/>
        <w:bidi w:val="0"/>
        <w:spacing w:before="0" w:after="280"/>
        <w:jc w:val="left"/>
        <w:rPr/>
      </w:pPr>
      <w:bookmarkStart w:id="917" w:name="ZAP269Q3GR"/>
      <w:bookmarkStart w:id="918" w:name="XA00MF82O2"/>
      <w:bookmarkStart w:id="919" w:name="ZAP2BOC3IC"/>
      <w:bookmarkStart w:id="920" w:name="bssPhr243"/>
      <w:bookmarkEnd w:id="917"/>
      <w:bookmarkEnd w:id="918"/>
      <w:bookmarkEnd w:id="919"/>
      <w:bookmarkEnd w:id="920"/>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bidi w:val="0"/>
        <w:spacing w:before="0" w:after="280"/>
        <w:jc w:val="left"/>
        <w:rPr/>
      </w:pPr>
      <w:bookmarkStart w:id="921" w:name="ZAP1N8O38I"/>
      <w:bookmarkStart w:id="922" w:name="XA00MFQ2O5"/>
      <w:bookmarkStart w:id="923" w:name="ZAP1SNA3A3"/>
      <w:bookmarkStart w:id="924" w:name="bssPhr244"/>
      <w:bookmarkEnd w:id="921"/>
      <w:bookmarkEnd w:id="922"/>
      <w:bookmarkEnd w:id="923"/>
      <w:bookmarkEnd w:id="924"/>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bookmarkStart w:id="925" w:name="ZAP21SA3CR"/>
      <w:bookmarkStart w:id="926" w:name="ZAP27AS3EC"/>
      <w:bookmarkStart w:id="927" w:name="bssPhr245"/>
      <w:bookmarkEnd w:id="925"/>
      <w:bookmarkEnd w:id="926"/>
      <w:bookmarkEnd w:id="927"/>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bidi w:val="0"/>
        <w:spacing w:before="0" w:after="280"/>
        <w:jc w:val="left"/>
        <w:rPr/>
      </w:pPr>
      <w:bookmarkStart w:id="928" w:name="ZAP1UTE3DV"/>
      <w:bookmarkStart w:id="929" w:name="XA00MGC2O8"/>
      <w:bookmarkStart w:id="930" w:name="ZAP24C03FG"/>
      <w:bookmarkStart w:id="931" w:name="bssPhr246"/>
      <w:bookmarkEnd w:id="928"/>
      <w:bookmarkEnd w:id="929"/>
      <w:bookmarkEnd w:id="930"/>
      <w:bookmarkEnd w:id="931"/>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bidi w:val="0"/>
        <w:spacing w:before="0" w:after="280"/>
        <w:jc w:val="left"/>
        <w:rPr/>
      </w:pPr>
      <w:bookmarkStart w:id="932" w:name="ZAP28I23HQ"/>
      <w:bookmarkStart w:id="933" w:name="XA00M7G2N5"/>
      <w:bookmarkStart w:id="934" w:name="ZAP2E0K3JB"/>
      <w:bookmarkStart w:id="935" w:name="bssPhr247"/>
      <w:bookmarkEnd w:id="932"/>
      <w:bookmarkEnd w:id="933"/>
      <w:bookmarkEnd w:id="934"/>
      <w:bookmarkEnd w:id="935"/>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bidi w:val="0"/>
        <w:spacing w:before="0" w:after="280"/>
        <w:jc w:val="left"/>
        <w:rPr/>
      </w:pPr>
      <w:bookmarkStart w:id="936" w:name="ZAP20J23E3"/>
      <w:bookmarkStart w:id="937" w:name="XA00M822N8"/>
      <w:bookmarkStart w:id="938" w:name="ZAP261K3FK"/>
      <w:bookmarkStart w:id="939" w:name="bssPhr248"/>
      <w:bookmarkEnd w:id="936"/>
      <w:bookmarkEnd w:id="937"/>
      <w:bookmarkEnd w:id="938"/>
      <w:bookmarkEnd w:id="939"/>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bidi w:val="0"/>
        <w:spacing w:before="0" w:after="280"/>
        <w:jc w:val="left"/>
        <w:rPr/>
      </w:pPr>
      <w:bookmarkStart w:id="940" w:name="ZAP275Q3GP"/>
      <w:bookmarkStart w:id="941" w:name="XA00M8K2NB"/>
      <w:bookmarkStart w:id="942" w:name="ZAP2CKC3IA"/>
      <w:bookmarkStart w:id="943" w:name="bssPhr249"/>
      <w:bookmarkEnd w:id="940"/>
      <w:bookmarkEnd w:id="941"/>
      <w:bookmarkEnd w:id="942"/>
      <w:bookmarkEnd w:id="943"/>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bidi w:val="0"/>
        <w:spacing w:before="0" w:after="280"/>
        <w:jc w:val="left"/>
        <w:rPr/>
      </w:pPr>
      <w:bookmarkStart w:id="944" w:name="ZAP1VAG3AK"/>
      <w:bookmarkStart w:id="945" w:name="XA00M962NE"/>
      <w:bookmarkStart w:id="946" w:name="ZAP24P23C5"/>
      <w:bookmarkStart w:id="947" w:name="bssPhr250"/>
      <w:bookmarkEnd w:id="944"/>
      <w:bookmarkEnd w:id="945"/>
      <w:bookmarkEnd w:id="946"/>
      <w:bookmarkEnd w:id="947"/>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bidi w:val="0"/>
        <w:spacing w:before="0" w:after="280"/>
        <w:jc w:val="left"/>
        <w:rPr/>
      </w:pPr>
      <w:bookmarkStart w:id="948" w:name="ZAP23KO3DJ"/>
      <w:bookmarkStart w:id="949" w:name="XA00M9O2NH"/>
      <w:bookmarkStart w:id="950" w:name="ZAP293A3F4"/>
      <w:bookmarkStart w:id="951" w:name="bssPhr251"/>
      <w:bookmarkEnd w:id="948"/>
      <w:bookmarkEnd w:id="949"/>
      <w:bookmarkEnd w:id="950"/>
      <w:bookmarkEnd w:id="951"/>
      <w:r>
        <w:rPr/>
        <w:t>6) владение умениями работать с геоинформационными системами;</w:t>
      </w:r>
    </w:p>
    <w:p>
      <w:pPr>
        <w:pStyle w:val="Normal"/>
        <w:bidi w:val="0"/>
        <w:spacing w:before="0" w:after="280"/>
        <w:jc w:val="left"/>
        <w:rPr/>
      </w:pPr>
      <w:bookmarkStart w:id="952" w:name="ZAP26O63H6"/>
      <w:bookmarkStart w:id="953" w:name="XA00MC22NR"/>
      <w:bookmarkStart w:id="954" w:name="ZAP2C6O3IN"/>
      <w:bookmarkStart w:id="955" w:name="bssPhr252"/>
      <w:bookmarkEnd w:id="952"/>
      <w:bookmarkEnd w:id="953"/>
      <w:bookmarkEnd w:id="954"/>
      <w:bookmarkEnd w:id="955"/>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bidi w:val="0"/>
        <w:spacing w:before="0" w:after="280"/>
        <w:jc w:val="left"/>
        <w:rPr/>
      </w:pPr>
      <w:bookmarkStart w:id="956" w:name="ZAP1V8I3EC"/>
      <w:bookmarkStart w:id="957" w:name="XA00MAA2MO"/>
      <w:bookmarkStart w:id="958" w:name="ZAP24N43FT"/>
      <w:bookmarkStart w:id="959" w:name="bssPhr253"/>
      <w:bookmarkEnd w:id="956"/>
      <w:bookmarkEnd w:id="957"/>
      <w:bookmarkEnd w:id="958"/>
      <w:bookmarkEnd w:id="959"/>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bookmarkStart w:id="960" w:name="ZAP20EG3CG"/>
      <w:bookmarkStart w:id="961" w:name="ZAP25T23E1"/>
      <w:bookmarkStart w:id="962" w:name="bssPhr254"/>
      <w:bookmarkEnd w:id="960"/>
      <w:bookmarkEnd w:id="961"/>
      <w:bookmarkEnd w:id="962"/>
      <w:r>
        <w:rPr/>
        <w:t>"Экономика" (базовый уровень) - требования к предметным результатам освоения базового курса экономики должны отражать:</w:t>
      </w:r>
    </w:p>
    <w:p>
      <w:pPr>
        <w:pStyle w:val="Normal"/>
        <w:bidi w:val="0"/>
        <w:spacing w:before="0" w:after="280"/>
        <w:jc w:val="left"/>
        <w:rPr/>
      </w:pPr>
      <w:bookmarkStart w:id="963" w:name="ZAP1T963EJ"/>
      <w:bookmarkStart w:id="964" w:name="XA00MGA2O7"/>
      <w:bookmarkStart w:id="965" w:name="ZAP22NO3G4"/>
      <w:bookmarkStart w:id="966" w:name="bssPhr255"/>
      <w:bookmarkEnd w:id="963"/>
      <w:bookmarkEnd w:id="964"/>
      <w:bookmarkEnd w:id="965"/>
      <w:bookmarkEnd w:id="966"/>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bidi w:val="0"/>
        <w:spacing w:before="0" w:after="280"/>
        <w:jc w:val="left"/>
        <w:rPr/>
      </w:pPr>
      <w:bookmarkStart w:id="967" w:name="ZAP1R4S3E9"/>
      <w:bookmarkStart w:id="968" w:name="XA00M7E2N4"/>
      <w:bookmarkStart w:id="969" w:name="ZAP20JE3FQ"/>
      <w:bookmarkStart w:id="970" w:name="bssPhr256"/>
      <w:bookmarkEnd w:id="967"/>
      <w:bookmarkEnd w:id="968"/>
      <w:bookmarkEnd w:id="969"/>
      <w:bookmarkEnd w:id="970"/>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bidi w:val="0"/>
        <w:spacing w:before="0" w:after="280"/>
        <w:jc w:val="left"/>
        <w:rPr/>
      </w:pPr>
      <w:bookmarkStart w:id="971" w:name="ZAP24E43HN"/>
      <w:bookmarkStart w:id="972" w:name="XA00M802N7"/>
      <w:bookmarkStart w:id="973" w:name="ZAP29SM3J8"/>
      <w:bookmarkStart w:id="974" w:name="bssPhr257"/>
      <w:bookmarkEnd w:id="971"/>
      <w:bookmarkEnd w:id="972"/>
      <w:bookmarkEnd w:id="973"/>
      <w:bookmarkEnd w:id="974"/>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bidi w:val="0"/>
        <w:spacing w:before="0" w:after="280"/>
        <w:jc w:val="left"/>
        <w:rPr/>
      </w:pPr>
      <w:bookmarkStart w:id="975" w:name="ZAP261A3LD"/>
      <w:bookmarkStart w:id="976" w:name="XA00M8I2NA"/>
      <w:bookmarkStart w:id="977" w:name="ZAP2BFS3MU"/>
      <w:bookmarkStart w:id="978" w:name="bssPhr258"/>
      <w:bookmarkEnd w:id="975"/>
      <w:bookmarkEnd w:id="976"/>
      <w:bookmarkEnd w:id="977"/>
      <w:bookmarkEnd w:id="978"/>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bidi w:val="0"/>
        <w:spacing w:before="0" w:after="280"/>
        <w:jc w:val="left"/>
        <w:rPr/>
      </w:pPr>
      <w:bookmarkStart w:id="979" w:name="ZAP22B23CA"/>
      <w:bookmarkStart w:id="980" w:name="XA00M942ND"/>
      <w:bookmarkStart w:id="981" w:name="ZAP27PK3DR"/>
      <w:bookmarkStart w:id="982" w:name="bssPhr259"/>
      <w:bookmarkEnd w:id="979"/>
      <w:bookmarkEnd w:id="980"/>
      <w:bookmarkEnd w:id="981"/>
      <w:bookmarkEnd w:id="982"/>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bidi w:val="0"/>
        <w:spacing w:before="0" w:after="280"/>
        <w:jc w:val="left"/>
        <w:rPr/>
      </w:pPr>
      <w:bookmarkStart w:id="983" w:name="ZAP1TTI3C3"/>
      <w:bookmarkStart w:id="984" w:name="XA00M9M2NG"/>
      <w:bookmarkStart w:id="985" w:name="ZAP23C43DK"/>
      <w:bookmarkStart w:id="986" w:name="bssPhr260"/>
      <w:bookmarkEnd w:id="983"/>
      <w:bookmarkEnd w:id="984"/>
      <w:bookmarkEnd w:id="985"/>
      <w:bookmarkEnd w:id="986"/>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bidi w:val="0"/>
        <w:spacing w:before="0" w:after="280"/>
        <w:jc w:val="left"/>
        <w:rPr/>
      </w:pPr>
      <w:bookmarkStart w:id="987" w:name="ZAP1G9238N"/>
      <w:bookmarkStart w:id="988" w:name="XA00MC02NQ"/>
      <w:bookmarkStart w:id="989" w:name="ZAP1LNK3A8"/>
      <w:bookmarkStart w:id="990" w:name="bssPhr261"/>
      <w:bookmarkEnd w:id="987"/>
      <w:bookmarkEnd w:id="988"/>
      <w:bookmarkEnd w:id="989"/>
      <w:bookmarkEnd w:id="990"/>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bidi w:val="0"/>
        <w:spacing w:before="0" w:after="280"/>
        <w:jc w:val="left"/>
        <w:rPr/>
      </w:pPr>
      <w:bookmarkStart w:id="991" w:name="ZAP1PO43DP"/>
      <w:bookmarkStart w:id="992" w:name="XA00MCI2NT"/>
      <w:bookmarkStart w:id="993" w:name="ZAP1V6M3FA"/>
      <w:bookmarkStart w:id="994" w:name="bssPhr262"/>
      <w:bookmarkEnd w:id="991"/>
      <w:bookmarkEnd w:id="992"/>
      <w:bookmarkEnd w:id="993"/>
      <w:bookmarkEnd w:id="994"/>
      <w:r>
        <w:rPr/>
        <w:t>8) понимание места и роли России в современной мировой экономике; умение ориентироваться в текущих экономических событиях в России и в мире.</w:t>
      </w:r>
      <w:bookmarkStart w:id="995" w:name="ZAP1TIS3BH"/>
      <w:bookmarkStart w:id="996" w:name="ZAP231E3D2"/>
      <w:bookmarkStart w:id="997" w:name="bssPhr263"/>
      <w:bookmarkEnd w:id="995"/>
      <w:bookmarkEnd w:id="996"/>
      <w:bookmarkEnd w:id="997"/>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bidi w:val="0"/>
        <w:spacing w:before="0" w:after="280"/>
        <w:jc w:val="left"/>
        <w:rPr/>
      </w:pPr>
      <w:bookmarkStart w:id="998" w:name="ZAP1Q603AU"/>
      <w:bookmarkStart w:id="999" w:name="XA00MAQ2MQ"/>
      <w:bookmarkStart w:id="1000" w:name="ZAP1VKI3CF"/>
      <w:bookmarkStart w:id="1001" w:name="bssPhr264"/>
      <w:bookmarkEnd w:id="998"/>
      <w:bookmarkEnd w:id="999"/>
      <w:bookmarkEnd w:id="1000"/>
      <w:bookmarkEnd w:id="1001"/>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bidi w:val="0"/>
        <w:spacing w:before="0" w:after="280"/>
        <w:jc w:val="left"/>
        <w:rPr/>
      </w:pPr>
      <w:bookmarkStart w:id="1002" w:name="ZAP22963F4"/>
      <w:bookmarkStart w:id="1003" w:name="XA00MBC2MT"/>
      <w:bookmarkStart w:id="1004" w:name="ZAP27NO3GL"/>
      <w:bookmarkStart w:id="1005" w:name="bssPhr265"/>
      <w:bookmarkEnd w:id="1002"/>
      <w:bookmarkEnd w:id="1003"/>
      <w:bookmarkEnd w:id="1004"/>
      <w:bookmarkEnd w:id="1005"/>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bidi w:val="0"/>
        <w:spacing w:before="0" w:after="280"/>
        <w:jc w:val="left"/>
        <w:rPr/>
      </w:pPr>
      <w:bookmarkStart w:id="1006" w:name="ZAP24843DA"/>
      <w:bookmarkStart w:id="1007" w:name="XA00M7U2N6"/>
      <w:bookmarkStart w:id="1008" w:name="ZAP29MM3ER"/>
      <w:bookmarkStart w:id="1009" w:name="bssPhr266"/>
      <w:bookmarkEnd w:id="1006"/>
      <w:bookmarkEnd w:id="1007"/>
      <w:bookmarkEnd w:id="1008"/>
      <w:bookmarkEnd w:id="1009"/>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bidi w:val="0"/>
        <w:spacing w:before="0" w:after="280"/>
        <w:jc w:val="left"/>
        <w:rPr/>
      </w:pPr>
      <w:bookmarkStart w:id="1010" w:name="ZAP1OA83AI"/>
      <w:bookmarkStart w:id="1011" w:name="XA00M8G2N9"/>
      <w:bookmarkStart w:id="1012" w:name="ZAP1TOQ3C3"/>
      <w:bookmarkStart w:id="1013" w:name="bssPhr267"/>
      <w:bookmarkEnd w:id="1010"/>
      <w:bookmarkEnd w:id="1011"/>
      <w:bookmarkEnd w:id="1012"/>
      <w:bookmarkEnd w:id="1013"/>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bidi w:val="0"/>
        <w:spacing w:before="0" w:after="280"/>
        <w:jc w:val="left"/>
        <w:rPr/>
      </w:pPr>
      <w:bookmarkStart w:id="1014" w:name="ZAP1U6C3EO"/>
      <w:bookmarkStart w:id="1015" w:name="XA00M922NC"/>
      <w:bookmarkStart w:id="1016" w:name="ZAP23KU3G9"/>
      <w:bookmarkStart w:id="1017" w:name="bssPhr268"/>
      <w:bookmarkEnd w:id="1014"/>
      <w:bookmarkEnd w:id="1015"/>
      <w:bookmarkEnd w:id="1016"/>
      <w:bookmarkEnd w:id="1017"/>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bookmarkStart w:id="1018" w:name="ZAP25IO3E3"/>
      <w:bookmarkStart w:id="1019" w:name="ZAP2B1A3FK"/>
      <w:bookmarkStart w:id="1020" w:name="bssPhr269"/>
      <w:bookmarkEnd w:id="1018"/>
      <w:bookmarkEnd w:id="1019"/>
      <w:bookmarkEnd w:id="1020"/>
      <w:r>
        <w:rPr/>
        <w:t>"Право" (базовый уровень) - требования к предметным результатам освоения базового курса права должны отражать:</w:t>
      </w:r>
    </w:p>
    <w:p>
      <w:pPr>
        <w:pStyle w:val="Normal"/>
        <w:bidi w:val="0"/>
        <w:spacing w:before="0" w:after="280"/>
        <w:jc w:val="left"/>
        <w:rPr/>
      </w:pPr>
      <w:bookmarkStart w:id="1021" w:name="ZAP1PF43BS"/>
      <w:bookmarkStart w:id="1022" w:name="XA00M9K2NF"/>
      <w:bookmarkStart w:id="1023" w:name="ZAP1UTM3DD"/>
      <w:bookmarkStart w:id="1024" w:name="bssPhr270"/>
      <w:bookmarkEnd w:id="1021"/>
      <w:bookmarkEnd w:id="1022"/>
      <w:bookmarkEnd w:id="1023"/>
      <w:bookmarkEnd w:id="1024"/>
      <w:r>
        <w:rPr/>
        <w:t>1) сформированность представлений о понятии государства, его функциях, механизме и формах;</w:t>
      </w:r>
    </w:p>
    <w:p>
      <w:pPr>
        <w:pStyle w:val="Normal"/>
        <w:bidi w:val="0"/>
        <w:spacing w:before="0" w:after="280"/>
        <w:jc w:val="left"/>
        <w:rPr/>
      </w:pPr>
      <w:bookmarkStart w:id="1025" w:name="ZAP1P8636U"/>
      <w:bookmarkStart w:id="1026" w:name="XA00MBU2NP"/>
      <w:bookmarkStart w:id="1027" w:name="ZAP1UMO38F"/>
      <w:bookmarkStart w:id="1028" w:name="bssPhr271"/>
      <w:bookmarkEnd w:id="1025"/>
      <w:bookmarkEnd w:id="1026"/>
      <w:bookmarkEnd w:id="1027"/>
      <w:bookmarkEnd w:id="1028"/>
      <w:r>
        <w:rPr/>
        <w:t>2) владение знаниями о понятии права, источниках и нормах права, законности, правоотношениях;</w:t>
      </w:r>
    </w:p>
    <w:p>
      <w:pPr>
        <w:pStyle w:val="Normal"/>
        <w:bidi w:val="0"/>
        <w:spacing w:before="0" w:after="280"/>
        <w:jc w:val="left"/>
        <w:rPr/>
      </w:pPr>
      <w:bookmarkStart w:id="1029" w:name="ZAP1NI439B"/>
      <w:bookmarkStart w:id="1030" w:name="XA00MCG2NS"/>
      <w:bookmarkStart w:id="1031" w:name="ZAP1T0M3AS"/>
      <w:bookmarkStart w:id="1032" w:name="bssPhr272"/>
      <w:bookmarkEnd w:id="1029"/>
      <w:bookmarkEnd w:id="1030"/>
      <w:bookmarkEnd w:id="1031"/>
      <w:bookmarkEnd w:id="1032"/>
      <w:r>
        <w:rPr/>
        <w:t>3) владение знаниями о правонарушениях и юридической ответственности;</w:t>
      </w:r>
    </w:p>
    <w:p>
      <w:pPr>
        <w:pStyle w:val="Normal"/>
        <w:bidi w:val="0"/>
        <w:spacing w:before="0" w:after="280"/>
        <w:jc w:val="left"/>
        <w:rPr/>
      </w:pPr>
      <w:bookmarkStart w:id="1033" w:name="ZAP1RTQ3BU"/>
      <w:bookmarkStart w:id="1034" w:name="XA00MD22NV"/>
      <w:bookmarkStart w:id="1035" w:name="ZAP21CC3DF"/>
      <w:bookmarkStart w:id="1036" w:name="bssPhr273"/>
      <w:bookmarkEnd w:id="1033"/>
      <w:bookmarkEnd w:id="1034"/>
      <w:bookmarkEnd w:id="1035"/>
      <w:bookmarkEnd w:id="1036"/>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bidi w:val="0"/>
        <w:spacing w:before="0" w:after="280"/>
        <w:jc w:val="left"/>
        <w:rPr/>
      </w:pPr>
      <w:bookmarkStart w:id="1037" w:name="ZAP1TN23BN"/>
      <w:bookmarkStart w:id="1038" w:name="XA00MBA2MS"/>
      <w:bookmarkStart w:id="1039" w:name="ZAP235K3D8"/>
      <w:bookmarkStart w:id="1040" w:name="bssPhr274"/>
      <w:bookmarkEnd w:id="1037"/>
      <w:bookmarkEnd w:id="1038"/>
      <w:bookmarkEnd w:id="1039"/>
      <w:bookmarkEnd w:id="1040"/>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bidi w:val="0"/>
        <w:spacing w:before="0" w:after="280"/>
        <w:jc w:val="left"/>
        <w:rPr/>
      </w:pPr>
      <w:bookmarkStart w:id="1041" w:name="ZAP1U8Q3B5"/>
      <w:bookmarkStart w:id="1042" w:name="XA00MBS2MV"/>
      <w:bookmarkStart w:id="1043" w:name="ZAP23NC3CM"/>
      <w:bookmarkStart w:id="1044" w:name="bssPhr275"/>
      <w:bookmarkEnd w:id="1041"/>
      <w:bookmarkEnd w:id="1042"/>
      <w:bookmarkEnd w:id="1043"/>
      <w:bookmarkEnd w:id="1044"/>
      <w:r>
        <w:rPr/>
        <w:t>6) сформированность основ правового мышления и антикоррупционных стандартов поведения;</w:t>
        <w:br/>
      </w:r>
      <w:bookmarkStart w:id="1045" w:name="ZAP2MSQ3HI"/>
      <w:bookmarkEnd w:id="1045"/>
      <w:r>
        <w:rPr/>
        <w:t>(Подпункт в редакции, введенной в действие с 7 августа 2017 года приказом Минобрнауки России от 29 июня 2017 года № 613. - См. предыдущую редакцию)</w:t>
      </w:r>
    </w:p>
    <w:p>
      <w:pPr>
        <w:pStyle w:val="Normal"/>
        <w:bidi w:val="0"/>
        <w:spacing w:before="0" w:after="280"/>
        <w:jc w:val="left"/>
        <w:rPr/>
      </w:pPr>
      <w:bookmarkStart w:id="1046" w:name="ZAP1USM3DP"/>
      <w:bookmarkStart w:id="1047" w:name="XA00MCE2N2"/>
      <w:bookmarkStart w:id="1048" w:name="ZAP24B83FA"/>
      <w:bookmarkStart w:id="1049" w:name="bssPhr276"/>
      <w:bookmarkEnd w:id="1046"/>
      <w:bookmarkEnd w:id="1047"/>
      <w:bookmarkEnd w:id="1048"/>
      <w:bookmarkEnd w:id="1049"/>
      <w:r>
        <w:rPr/>
        <w:t>7) сформированность знаний об основах административного, гражданского, трудового, уголовного права;</w:t>
      </w:r>
    </w:p>
    <w:p>
      <w:pPr>
        <w:pStyle w:val="Normal"/>
        <w:bidi w:val="0"/>
        <w:spacing w:before="0" w:after="280"/>
        <w:jc w:val="left"/>
        <w:rPr/>
      </w:pPr>
      <w:bookmarkStart w:id="1050" w:name="ZAP1QAM3CF"/>
      <w:bookmarkStart w:id="1051" w:name="XA00M902NB"/>
      <w:bookmarkStart w:id="1052" w:name="ZAP1VP83E0"/>
      <w:bookmarkStart w:id="1053" w:name="bssPhr277"/>
      <w:bookmarkEnd w:id="1050"/>
      <w:bookmarkEnd w:id="1051"/>
      <w:bookmarkEnd w:id="1052"/>
      <w:bookmarkEnd w:id="1053"/>
      <w:r>
        <w:rPr/>
        <w:t>8) понимание юридической деятельности; ознакомление со спецификой основных юридических профессий;</w:t>
      </w:r>
    </w:p>
    <w:p>
      <w:pPr>
        <w:pStyle w:val="Normal"/>
        <w:bidi w:val="0"/>
        <w:spacing w:before="0" w:after="280"/>
        <w:jc w:val="left"/>
        <w:rPr/>
      </w:pPr>
      <w:bookmarkStart w:id="1054" w:name="ZAP25RM3FO"/>
      <w:bookmarkStart w:id="1055" w:name="XA00M9I2NE"/>
      <w:bookmarkStart w:id="1056" w:name="ZAP2BA83H9"/>
      <w:bookmarkStart w:id="1057" w:name="bssPhr278"/>
      <w:bookmarkEnd w:id="1054"/>
      <w:bookmarkEnd w:id="1055"/>
      <w:bookmarkEnd w:id="1056"/>
      <w:bookmarkEnd w:id="1057"/>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bidi w:val="0"/>
        <w:spacing w:before="0" w:after="280"/>
        <w:jc w:val="left"/>
        <w:rPr/>
      </w:pPr>
      <w:bookmarkStart w:id="1058" w:name="ZAP284M3I5"/>
      <w:bookmarkStart w:id="1059" w:name="XA00MBS2NO"/>
      <w:bookmarkStart w:id="1060" w:name="ZAP2DJ83JM"/>
      <w:bookmarkStart w:id="1061" w:name="bssPhr279"/>
      <w:bookmarkEnd w:id="1058"/>
      <w:bookmarkEnd w:id="1059"/>
      <w:bookmarkEnd w:id="1060"/>
      <w:bookmarkEnd w:id="1061"/>
      <w:r>
        <w:rPr/>
        <w:t>10) сформированность навыков самостоятельного поиска правовой информации, умений использовать результаты в конкретных жизненных ситуациях.</w:t>
      </w:r>
      <w:bookmarkStart w:id="1062" w:name="ZAP22N43D4"/>
      <w:bookmarkStart w:id="1063" w:name="ZAP285M3EL"/>
      <w:bookmarkStart w:id="1064" w:name="bssPhr280"/>
      <w:bookmarkEnd w:id="1062"/>
      <w:bookmarkEnd w:id="1063"/>
      <w:bookmarkEnd w:id="1064"/>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bidi w:val="0"/>
        <w:spacing w:before="0" w:after="280"/>
        <w:jc w:val="left"/>
        <w:rPr/>
      </w:pPr>
      <w:bookmarkStart w:id="1065" w:name="ZAP1LM8382"/>
      <w:bookmarkStart w:id="1066" w:name="XA00MCE2NR"/>
      <w:bookmarkStart w:id="1067" w:name="ZAP1R4Q39J"/>
      <w:bookmarkStart w:id="1068" w:name="bssPhr281"/>
      <w:bookmarkEnd w:id="1065"/>
      <w:bookmarkEnd w:id="1066"/>
      <w:bookmarkEnd w:id="1067"/>
      <w:bookmarkEnd w:id="1068"/>
      <w:r>
        <w:rPr/>
        <w:t>1) сформированность представлений о роли и значении права как важнейшего социального регулятора и элемента культуры общества;</w:t>
      </w:r>
    </w:p>
    <w:p>
      <w:pPr>
        <w:pStyle w:val="Normal"/>
        <w:bidi w:val="0"/>
        <w:spacing w:before="0" w:after="280"/>
        <w:jc w:val="left"/>
        <w:rPr/>
      </w:pPr>
      <w:bookmarkStart w:id="1069" w:name="ZAP1T8I3CL"/>
      <w:bookmarkStart w:id="1070" w:name="XA00MD02NU"/>
      <w:bookmarkStart w:id="1071" w:name="ZAP22N43E6"/>
      <w:bookmarkStart w:id="1072" w:name="bssPhr282"/>
      <w:bookmarkEnd w:id="1069"/>
      <w:bookmarkEnd w:id="1070"/>
      <w:bookmarkEnd w:id="1071"/>
      <w:bookmarkEnd w:id="1072"/>
      <w:r>
        <w:rPr/>
        <w:t>2) владение знаниями об основных правовых принципах, действующих в демократическом обществе;</w:t>
      </w:r>
    </w:p>
    <w:p>
      <w:pPr>
        <w:pStyle w:val="Normal"/>
        <w:bidi w:val="0"/>
        <w:spacing w:before="0" w:after="280"/>
        <w:jc w:val="left"/>
        <w:rPr/>
      </w:pPr>
      <w:bookmarkStart w:id="1073" w:name="ZAP1MCI37V"/>
      <w:bookmarkStart w:id="1074" w:name="XA00MDI2O1"/>
      <w:bookmarkStart w:id="1075" w:name="ZAP1RR439G"/>
      <w:bookmarkStart w:id="1076" w:name="bssPhr283"/>
      <w:bookmarkEnd w:id="1073"/>
      <w:bookmarkEnd w:id="1074"/>
      <w:bookmarkEnd w:id="1075"/>
      <w:bookmarkEnd w:id="1076"/>
      <w:r>
        <w:rPr/>
        <w:t>3) сформированность представлений о системе и структуре права, правоотношениях, правонарушениях и юридической ответственности;</w:t>
      </w:r>
    </w:p>
    <w:p>
      <w:pPr>
        <w:pStyle w:val="Normal"/>
        <w:bidi w:val="0"/>
        <w:spacing w:before="0" w:after="280"/>
        <w:jc w:val="left"/>
        <w:rPr/>
      </w:pPr>
      <w:bookmarkStart w:id="1077" w:name="ZAP1V6G3EV"/>
      <w:bookmarkStart w:id="1078" w:name="XA00MBQ2MU"/>
      <w:bookmarkStart w:id="1079" w:name="ZAP24L23GG"/>
      <w:bookmarkStart w:id="1080" w:name="bssPhr284"/>
      <w:bookmarkEnd w:id="1077"/>
      <w:bookmarkEnd w:id="1078"/>
      <w:bookmarkEnd w:id="1079"/>
      <w:bookmarkEnd w:id="1080"/>
      <w:r>
        <w:rPr/>
        <w:t>4) владение знаниями о российской правовой системе, особенностях ее развития;</w:t>
      </w:r>
    </w:p>
    <w:p>
      <w:pPr>
        <w:pStyle w:val="Normal"/>
        <w:bidi w:val="0"/>
        <w:spacing w:before="0" w:after="280"/>
        <w:jc w:val="left"/>
        <w:rPr/>
      </w:pPr>
      <w:bookmarkStart w:id="1081" w:name="ZAP1QRI3BF"/>
      <w:bookmarkStart w:id="1082" w:name="XA00MCC2N1"/>
      <w:bookmarkStart w:id="1083" w:name="ZAP20A43D0"/>
      <w:bookmarkStart w:id="1084" w:name="bssPhr285"/>
      <w:bookmarkEnd w:id="1081"/>
      <w:bookmarkEnd w:id="1082"/>
      <w:bookmarkEnd w:id="1083"/>
      <w:bookmarkEnd w:id="1084"/>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bidi w:val="0"/>
        <w:spacing w:before="0" w:after="280"/>
        <w:jc w:val="left"/>
        <w:rPr/>
      </w:pPr>
      <w:bookmarkStart w:id="1085" w:name="ZAP1PI03AC"/>
      <w:bookmarkStart w:id="1086" w:name="XA00MCU2N4"/>
      <w:bookmarkStart w:id="1087" w:name="ZAP1V0I3BT"/>
      <w:bookmarkStart w:id="1088" w:name="bssPhr286"/>
      <w:bookmarkEnd w:id="1085"/>
      <w:bookmarkEnd w:id="1086"/>
      <w:bookmarkEnd w:id="1087"/>
      <w:bookmarkEnd w:id="1088"/>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bidi w:val="0"/>
        <w:spacing w:before="0" w:after="280"/>
        <w:jc w:val="left"/>
        <w:rPr/>
      </w:pPr>
      <w:bookmarkStart w:id="1089" w:name="ZAP1R3A38N"/>
      <w:bookmarkStart w:id="1090" w:name="XA00MDG2N7"/>
      <w:bookmarkStart w:id="1091" w:name="ZAP20HS3A8"/>
      <w:bookmarkStart w:id="1092" w:name="bssPhr287"/>
      <w:bookmarkEnd w:id="1089"/>
      <w:bookmarkEnd w:id="1090"/>
      <w:bookmarkEnd w:id="1091"/>
      <w:bookmarkEnd w:id="1092"/>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bidi w:val="0"/>
        <w:spacing w:before="0" w:after="280"/>
        <w:jc w:val="left"/>
        <w:rPr/>
      </w:pPr>
      <w:bookmarkStart w:id="1093" w:name="ZAP1QU63BV"/>
      <w:bookmarkStart w:id="1094" w:name="XA00MBQ2NN"/>
      <w:bookmarkStart w:id="1095" w:name="ZAP20CO3DG"/>
      <w:bookmarkStart w:id="1096" w:name="bssPhr288"/>
      <w:bookmarkEnd w:id="1093"/>
      <w:bookmarkEnd w:id="1094"/>
      <w:bookmarkEnd w:id="1095"/>
      <w:bookmarkEnd w:id="1096"/>
      <w:r>
        <w:rPr/>
        <w:t>8) понимание юридической деятельности как формы реализации права; ознакомление со спецификой основных юридических профессий;</w:t>
      </w:r>
    </w:p>
    <w:p>
      <w:pPr>
        <w:pStyle w:val="Normal"/>
        <w:bidi w:val="0"/>
        <w:spacing w:before="0" w:after="280"/>
        <w:jc w:val="left"/>
        <w:rPr/>
      </w:pPr>
      <w:bookmarkStart w:id="1097" w:name="ZAP2BDQ3HA"/>
      <w:bookmarkStart w:id="1098" w:name="XA00MCC2NQ"/>
      <w:bookmarkStart w:id="1099" w:name="ZAP2BHC3HB"/>
      <w:bookmarkStart w:id="1100" w:name="bssPhr289"/>
      <w:bookmarkEnd w:id="1097"/>
      <w:bookmarkEnd w:id="1098"/>
      <w:bookmarkEnd w:id="1099"/>
      <w:bookmarkEnd w:id="1100"/>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bookmarkStart w:id="1101" w:name="ZAP2MTM3JA"/>
      <w:bookmarkStart w:id="1102" w:name="ZAP2SC83KR"/>
      <w:bookmarkStart w:id="1103" w:name="bssPhr290"/>
      <w:bookmarkEnd w:id="1101"/>
      <w:bookmarkEnd w:id="1102"/>
      <w:bookmarkEnd w:id="1103"/>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bidi w:val="0"/>
        <w:spacing w:before="0" w:after="280"/>
        <w:jc w:val="left"/>
        <w:rPr/>
      </w:pPr>
      <w:bookmarkStart w:id="1104" w:name="ZAP1VBU3G5"/>
      <w:bookmarkStart w:id="1105" w:name="XA00MCU2NT"/>
      <w:bookmarkStart w:id="1106" w:name="ZAP24QG3HM"/>
      <w:bookmarkStart w:id="1107" w:name="bssPhr291"/>
      <w:bookmarkEnd w:id="1104"/>
      <w:bookmarkEnd w:id="1105"/>
      <w:bookmarkEnd w:id="1106"/>
      <w:bookmarkEnd w:id="1107"/>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bidi w:val="0"/>
        <w:spacing w:before="0" w:after="280"/>
        <w:jc w:val="left"/>
        <w:rPr/>
      </w:pPr>
      <w:bookmarkStart w:id="1108" w:name="ZAP1PJE398"/>
      <w:bookmarkStart w:id="1109" w:name="XA00MDG2O0"/>
      <w:bookmarkStart w:id="1110" w:name="ZAP1V203AP"/>
      <w:bookmarkStart w:id="1111" w:name="bssPhr292"/>
      <w:bookmarkEnd w:id="1108"/>
      <w:bookmarkEnd w:id="1109"/>
      <w:bookmarkEnd w:id="1110"/>
      <w:bookmarkEnd w:id="1111"/>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bidi w:val="0"/>
        <w:spacing w:before="0" w:after="280"/>
        <w:jc w:val="left"/>
        <w:rPr/>
      </w:pPr>
      <w:bookmarkStart w:id="1112" w:name="ZAP1UHM3B6"/>
      <w:bookmarkStart w:id="1113" w:name="XA00ME22O3"/>
      <w:bookmarkStart w:id="1114" w:name="ZAP24083CN"/>
      <w:bookmarkStart w:id="1115" w:name="bssPhr293"/>
      <w:bookmarkEnd w:id="1112"/>
      <w:bookmarkEnd w:id="1113"/>
      <w:bookmarkEnd w:id="1114"/>
      <w:bookmarkEnd w:id="1115"/>
      <w:r>
        <w:rPr/>
        <w:t>3) сформированность взгляда на современный мир с точки зрения интересов России, понимания ее прошлого и настоящего;</w:t>
      </w:r>
    </w:p>
    <w:p>
      <w:pPr>
        <w:pStyle w:val="Normal"/>
        <w:bidi w:val="0"/>
        <w:spacing w:before="0" w:after="280"/>
        <w:jc w:val="left"/>
        <w:rPr/>
      </w:pPr>
      <w:bookmarkStart w:id="1116" w:name="ZAP1O1A3A8"/>
      <w:bookmarkStart w:id="1117" w:name="XA00MCA2N0"/>
      <w:bookmarkStart w:id="1118" w:name="ZAP1TFS3BP"/>
      <w:bookmarkStart w:id="1119" w:name="bssPhr294"/>
      <w:bookmarkEnd w:id="1116"/>
      <w:bookmarkEnd w:id="1117"/>
      <w:bookmarkEnd w:id="1118"/>
      <w:bookmarkEnd w:id="1119"/>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bidi w:val="0"/>
        <w:spacing w:before="0" w:after="280"/>
        <w:jc w:val="left"/>
        <w:rPr/>
      </w:pPr>
      <w:bookmarkStart w:id="1120" w:name="ZAP23103F2"/>
      <w:bookmarkStart w:id="1121" w:name="XA00MCS2N3"/>
      <w:bookmarkStart w:id="1122" w:name="ZAP28FI3GJ"/>
      <w:bookmarkStart w:id="1123" w:name="bssPhr295"/>
      <w:bookmarkEnd w:id="1120"/>
      <w:bookmarkEnd w:id="1121"/>
      <w:bookmarkEnd w:id="1122"/>
      <w:bookmarkEnd w:id="1123"/>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bidi w:val="0"/>
        <w:spacing w:before="0" w:after="280"/>
        <w:jc w:val="left"/>
        <w:rPr/>
      </w:pPr>
      <w:bookmarkStart w:id="1124" w:name="ZAP1VNG3CD"/>
      <w:bookmarkStart w:id="1125" w:name="XA00MDE2N6"/>
      <w:bookmarkStart w:id="1126" w:name="ZAP25623DU"/>
      <w:bookmarkStart w:id="1127" w:name="bssPhr296"/>
      <w:bookmarkEnd w:id="1124"/>
      <w:bookmarkEnd w:id="1125"/>
      <w:bookmarkEnd w:id="1126"/>
      <w:bookmarkEnd w:id="1127"/>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bidi w:val="0"/>
        <w:spacing w:before="0" w:after="280"/>
        <w:jc w:val="left"/>
        <w:rPr/>
      </w:pPr>
      <w:bookmarkStart w:id="1128" w:name="ZAP22163CI"/>
      <w:bookmarkStart w:id="1129" w:name="XA00ME02N9"/>
      <w:bookmarkStart w:id="1130" w:name="ZAP27FO3E3"/>
      <w:bookmarkStart w:id="1131" w:name="bssPhr297"/>
      <w:bookmarkEnd w:id="1128"/>
      <w:bookmarkEnd w:id="1129"/>
      <w:bookmarkEnd w:id="1130"/>
      <w:bookmarkEnd w:id="1131"/>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bidi w:val="0"/>
        <w:spacing w:before="0" w:after="280"/>
        <w:jc w:val="left"/>
        <w:rPr/>
      </w:pPr>
      <w:bookmarkStart w:id="1132" w:name="ZAP1QMC3CA"/>
      <w:bookmarkStart w:id="1133" w:name="XA00MEI2NC"/>
      <w:bookmarkStart w:id="1134" w:name="ZAP204U3DR"/>
      <w:bookmarkStart w:id="1135" w:name="bssPhr298"/>
      <w:bookmarkEnd w:id="1132"/>
      <w:bookmarkEnd w:id="1133"/>
      <w:bookmarkEnd w:id="1134"/>
      <w:bookmarkEnd w:id="1135"/>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bidi w:val="0"/>
        <w:spacing w:before="0" w:after="280"/>
        <w:jc w:val="left"/>
        <w:rPr/>
      </w:pPr>
      <w:bookmarkStart w:id="1136" w:name="ZAP21QK3F0"/>
      <w:bookmarkStart w:id="1137" w:name="XA00MCS2NS"/>
      <w:bookmarkStart w:id="1138" w:name="ZAP27963GH"/>
      <w:bookmarkStart w:id="1139" w:name="bssPhr299"/>
      <w:bookmarkEnd w:id="1136"/>
      <w:bookmarkEnd w:id="1137"/>
      <w:bookmarkEnd w:id="1138"/>
      <w:bookmarkEnd w:id="1139"/>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bidi w:val="0"/>
        <w:spacing w:before="0" w:after="280"/>
        <w:jc w:val="left"/>
        <w:rPr/>
      </w:pPr>
      <w:bookmarkStart w:id="1140" w:name="ZAP1LGM3A0"/>
      <w:bookmarkStart w:id="1141" w:name="XA00M9K2N6"/>
      <w:bookmarkStart w:id="1142" w:name="ZAP1QV83BH"/>
      <w:bookmarkStart w:id="1143" w:name="bssPhr300"/>
      <w:bookmarkEnd w:id="1140"/>
      <w:bookmarkEnd w:id="1141"/>
      <w:bookmarkEnd w:id="1142"/>
      <w:bookmarkEnd w:id="1143"/>
      <w:r>
        <w:rPr/>
        <w:t>9.5. Математика и информатика</w:t>
      </w:r>
      <w:bookmarkStart w:id="1144" w:name="ZAP26C63HR"/>
      <w:bookmarkStart w:id="1145" w:name="ZAP2BQO3JC"/>
      <w:bookmarkStart w:id="1146" w:name="bssPhr301"/>
      <w:bookmarkEnd w:id="1144"/>
      <w:bookmarkEnd w:id="1145"/>
      <w:bookmarkEnd w:id="1146"/>
      <w:r>
        <w:rPr/>
        <w:t>Изучение предметной области "Математика и информатика" должно обеспечить:</w:t>
      </w:r>
      <w:bookmarkStart w:id="1147" w:name="ZAP20BU3BL"/>
      <w:bookmarkStart w:id="1148" w:name="ZAP25QG3D6"/>
      <w:bookmarkStart w:id="1149" w:name="bssPhr302"/>
      <w:bookmarkEnd w:id="1147"/>
      <w:bookmarkEnd w:id="1148"/>
      <w:bookmarkEnd w:id="1149"/>
      <w:r>
        <w:rPr/>
        <w:t>сформированность представлений о социальных, культурных и исторических факторах становления математики и информатики;</w:t>
      </w:r>
      <w:bookmarkStart w:id="1150" w:name="ZAP2DQM3IR"/>
      <w:bookmarkStart w:id="1151" w:name="ZAP2J983KC"/>
      <w:bookmarkStart w:id="1152" w:name="bssPhr303"/>
      <w:bookmarkEnd w:id="1150"/>
      <w:bookmarkEnd w:id="1151"/>
      <w:bookmarkEnd w:id="1152"/>
      <w:r>
        <w:rPr/>
        <w:t>сформированность основ логического, алгоритмического и математического мышления;</w:t>
      </w:r>
      <w:bookmarkStart w:id="1153" w:name="ZAP2EHU3JQ"/>
      <w:bookmarkStart w:id="1154" w:name="ZAP2K0G3LB"/>
      <w:bookmarkStart w:id="1155" w:name="bssPhr304"/>
      <w:bookmarkEnd w:id="1153"/>
      <w:bookmarkEnd w:id="1154"/>
      <w:bookmarkEnd w:id="1155"/>
      <w:r>
        <w:rPr/>
        <w:t>сформированность умений применять полученные знания при решении различных задач;</w:t>
      </w:r>
      <w:bookmarkStart w:id="1156" w:name="ZAP22V03FO"/>
      <w:bookmarkStart w:id="1157" w:name="ZAP28DI3H9"/>
      <w:bookmarkStart w:id="1158" w:name="bssPhr305"/>
      <w:bookmarkEnd w:id="1156"/>
      <w:bookmarkEnd w:id="1157"/>
      <w:bookmarkEnd w:id="1158"/>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bookmarkStart w:id="1159" w:name="ZAP201A3FA"/>
      <w:bookmarkStart w:id="1160" w:name="ZAP25FS3GR"/>
      <w:bookmarkStart w:id="1161" w:name="bssPhr306"/>
      <w:bookmarkEnd w:id="1159"/>
      <w:bookmarkEnd w:id="1160"/>
      <w:bookmarkEnd w:id="1161"/>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bookmarkStart w:id="1162" w:name="ZAP1TAK38E"/>
      <w:bookmarkStart w:id="1163" w:name="ZAP22P639V"/>
      <w:bookmarkStart w:id="1164" w:name="bssPhr307"/>
      <w:bookmarkEnd w:id="1162"/>
      <w:bookmarkEnd w:id="1163"/>
      <w:bookmarkEnd w:id="1164"/>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bookmarkStart w:id="1165" w:name="ZAP1T3C3EO"/>
      <w:bookmarkStart w:id="1166" w:name="ZAP22HU3G9"/>
      <w:bookmarkStart w:id="1167" w:name="bssPhr308"/>
      <w:bookmarkEnd w:id="1165"/>
      <w:bookmarkEnd w:id="1166"/>
      <w:bookmarkEnd w:id="1167"/>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bookmarkStart w:id="1168" w:name="ZAP2CL63HN"/>
      <w:bookmarkStart w:id="1169" w:name="ZAP2I3O3J8"/>
      <w:bookmarkStart w:id="1170" w:name="bssPhr309"/>
      <w:bookmarkEnd w:id="1168"/>
      <w:bookmarkEnd w:id="1169"/>
      <w:bookmarkEnd w:id="1170"/>
      <w:r>
        <w:rPr/>
        <w:t>Предметные результаты изучения предметной области "Математика и информатика" включают предметные результаты изучения учебных предметов:</w:t>
      </w:r>
      <w:bookmarkStart w:id="1171" w:name="ZAP2EQC3JN"/>
      <w:bookmarkStart w:id="1172" w:name="ZAP2K8U3L8"/>
      <w:bookmarkStart w:id="1173" w:name="bssPhr310"/>
      <w:bookmarkEnd w:id="1171"/>
      <w:bookmarkEnd w:id="1172"/>
      <w:bookmarkEnd w:id="1173"/>
      <w:r>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w:t>
        <w:br/>
      </w:r>
      <w:bookmarkStart w:id="1174" w:name="ZAP2UR43JU"/>
      <w:bookmarkEnd w:id="1174"/>
      <w:r>
        <w:rPr/>
        <w:t>(Абзац в редакции, введенной в действие с 7 августа 2017 года приказом Минобрнауки России от 29 июня 2017 года № 613. - См. предыдущую редакцию)</w:t>
      </w:r>
    </w:p>
    <w:p>
      <w:pPr>
        <w:pStyle w:val="Normal"/>
        <w:bidi w:val="0"/>
        <w:spacing w:before="0" w:after="280"/>
        <w:jc w:val="left"/>
        <w:rPr/>
      </w:pPr>
      <w:bookmarkStart w:id="1175" w:name="ZAP1PVQ3CR"/>
      <w:bookmarkStart w:id="1176" w:name="XA00MDE2NV"/>
      <w:bookmarkStart w:id="1177" w:name="ZAP1VEC3EC"/>
      <w:bookmarkStart w:id="1178" w:name="bssPhr311"/>
      <w:bookmarkEnd w:id="1175"/>
      <w:bookmarkEnd w:id="1176"/>
      <w:bookmarkEnd w:id="1177"/>
      <w:bookmarkEnd w:id="1178"/>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bidi w:val="0"/>
        <w:spacing w:before="0" w:after="280"/>
        <w:jc w:val="left"/>
        <w:rPr/>
      </w:pPr>
      <w:bookmarkStart w:id="1179" w:name="ZAP1QJK38F"/>
      <w:bookmarkStart w:id="1180" w:name="XA00ME02O2"/>
      <w:bookmarkStart w:id="1181" w:name="ZAP20263A0"/>
      <w:bookmarkStart w:id="1182" w:name="bssPhr312"/>
      <w:bookmarkEnd w:id="1179"/>
      <w:bookmarkEnd w:id="1180"/>
      <w:bookmarkEnd w:id="1181"/>
      <w:bookmarkEnd w:id="1182"/>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bidi w:val="0"/>
        <w:spacing w:before="0" w:after="280"/>
        <w:jc w:val="left"/>
        <w:rPr/>
      </w:pPr>
      <w:bookmarkStart w:id="1183" w:name="ZAP1THU3DD"/>
      <w:bookmarkStart w:id="1184" w:name="XA00MEI2O5"/>
      <w:bookmarkStart w:id="1185" w:name="ZAP230G3EU"/>
      <w:bookmarkStart w:id="1186" w:name="bssPhr313"/>
      <w:bookmarkEnd w:id="1183"/>
      <w:bookmarkEnd w:id="1184"/>
      <w:bookmarkEnd w:id="1185"/>
      <w:bookmarkEnd w:id="1186"/>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bidi w:val="0"/>
        <w:spacing w:before="0" w:after="280"/>
        <w:jc w:val="left"/>
        <w:rPr/>
      </w:pPr>
      <w:bookmarkStart w:id="1187" w:name="ZAP23943DV"/>
      <w:bookmarkStart w:id="1188" w:name="XA00MCQ2N2"/>
      <w:bookmarkStart w:id="1189" w:name="ZAP28NM3FG"/>
      <w:bookmarkStart w:id="1190" w:name="bssPhr314"/>
      <w:bookmarkEnd w:id="1187"/>
      <w:bookmarkEnd w:id="1188"/>
      <w:bookmarkEnd w:id="1189"/>
      <w:bookmarkEnd w:id="1190"/>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bidi w:val="0"/>
        <w:spacing w:before="0" w:after="280"/>
        <w:jc w:val="left"/>
        <w:rPr/>
      </w:pPr>
      <w:bookmarkStart w:id="1191" w:name="ZAP1RHQ39S"/>
      <w:bookmarkStart w:id="1192" w:name="XA00MDC2N5"/>
      <w:bookmarkStart w:id="1193" w:name="ZAP210C3BD"/>
      <w:bookmarkStart w:id="1194" w:name="bssPhr315"/>
      <w:bookmarkEnd w:id="1191"/>
      <w:bookmarkEnd w:id="1192"/>
      <w:bookmarkEnd w:id="1193"/>
      <w:bookmarkEnd w:id="1194"/>
      <w:r>
        <w:rPr/>
        <w:t>5) сформированность представлений об основных понятиях, идеях и методах математического анализа;</w:t>
      </w:r>
    </w:p>
    <w:p>
      <w:pPr>
        <w:pStyle w:val="Normal"/>
        <w:bidi w:val="0"/>
        <w:spacing w:before="0" w:after="280"/>
        <w:jc w:val="left"/>
        <w:rPr/>
      </w:pPr>
      <w:bookmarkStart w:id="1195" w:name="ZAP1RQQ388"/>
      <w:bookmarkStart w:id="1196" w:name="XA00MDU2N8"/>
      <w:bookmarkStart w:id="1197" w:name="ZAP219C39P"/>
      <w:bookmarkStart w:id="1198" w:name="bssPhr316"/>
      <w:bookmarkEnd w:id="1195"/>
      <w:bookmarkEnd w:id="1196"/>
      <w:bookmarkEnd w:id="1197"/>
      <w:bookmarkEnd w:id="1198"/>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bidi w:val="0"/>
        <w:spacing w:before="0" w:after="280"/>
        <w:jc w:val="left"/>
        <w:rPr/>
      </w:pPr>
      <w:bookmarkStart w:id="1199" w:name="ZAP1NVI37M"/>
      <w:bookmarkStart w:id="1200" w:name="XA00MEG2NB"/>
      <w:bookmarkStart w:id="1201" w:name="ZAP1TE4397"/>
      <w:bookmarkStart w:id="1202" w:name="bssPhr317"/>
      <w:bookmarkEnd w:id="1199"/>
      <w:bookmarkEnd w:id="1200"/>
      <w:bookmarkEnd w:id="1201"/>
      <w:bookmarkEnd w:id="1202"/>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bidi w:val="0"/>
        <w:spacing w:before="0" w:after="280"/>
        <w:jc w:val="left"/>
        <w:rPr/>
      </w:pPr>
      <w:bookmarkStart w:id="1203" w:name="ZAP1VGK3BS"/>
      <w:bookmarkStart w:id="1204" w:name="XA00MF22NE"/>
      <w:bookmarkStart w:id="1205" w:name="ZAP24V63DD"/>
      <w:bookmarkStart w:id="1206" w:name="bssPhr318"/>
      <w:bookmarkEnd w:id="1203"/>
      <w:bookmarkEnd w:id="1204"/>
      <w:bookmarkEnd w:id="1205"/>
      <w:bookmarkEnd w:id="1206"/>
      <w:r>
        <w:rPr/>
        <w:t>8) владение навыками использования готовых компьютерных программ при решении задач;</w:t>
      </w:r>
    </w:p>
    <w:p>
      <w:pPr>
        <w:pStyle w:val="Normal"/>
        <w:bidi w:val="0"/>
        <w:spacing w:before="0" w:after="280"/>
        <w:jc w:val="left"/>
        <w:rPr/>
      </w:pPr>
      <w:bookmarkStart w:id="1207" w:name="ZAP1LFG3AR"/>
      <w:bookmarkStart w:id="1208" w:name="XA00M9A2N1"/>
      <w:bookmarkStart w:id="1209" w:name="ZAP1QU23CC"/>
      <w:bookmarkStart w:id="1210" w:name="bssPhr319"/>
      <w:bookmarkEnd w:id="1207"/>
      <w:bookmarkEnd w:id="1208"/>
      <w:bookmarkEnd w:id="1209"/>
      <w:bookmarkEnd w:id="1210"/>
      <w:r>
        <w:rPr/>
        <w:t>9) для слепых и слабовидящих обучающихся:</w:t>
      </w:r>
      <w:bookmarkStart w:id="1211" w:name="ZAP2G903J7"/>
      <w:bookmarkStart w:id="1212" w:name="ZAP2LNI3KO"/>
      <w:bookmarkStart w:id="1213" w:name="bssPhr320"/>
      <w:bookmarkEnd w:id="1211"/>
      <w:bookmarkEnd w:id="1212"/>
      <w:bookmarkEnd w:id="1213"/>
      <w:r>
        <w:rPr/>
        <w:t>овладение правилами записи математических формул и специальных знаков рельефно-точечной системы обозначений Л.Брайля;</w:t>
      </w:r>
      <w:bookmarkStart w:id="1214" w:name="ZAP275G3ED"/>
      <w:bookmarkStart w:id="1215" w:name="ZAP2CK23FU"/>
      <w:bookmarkStart w:id="1216" w:name="bssPhr321"/>
      <w:bookmarkEnd w:id="1214"/>
      <w:bookmarkEnd w:id="1215"/>
      <w:bookmarkEnd w:id="1216"/>
      <w:r>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bookmarkStart w:id="1217" w:name="ZAP29LE3HF"/>
      <w:bookmarkStart w:id="1218" w:name="ZAP2F403J0"/>
      <w:bookmarkStart w:id="1219" w:name="bssPhr322"/>
      <w:bookmarkEnd w:id="1217"/>
      <w:bookmarkEnd w:id="1218"/>
      <w:bookmarkEnd w:id="1219"/>
      <w:r>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bookmarkStart w:id="1220" w:name="ZAP2AB63FD"/>
      <w:bookmarkStart w:id="1221" w:name="ZAP2FPO3GU"/>
      <w:bookmarkStart w:id="1222" w:name="bssPhr323"/>
      <w:bookmarkEnd w:id="1220"/>
      <w:bookmarkEnd w:id="1221"/>
      <w:bookmarkEnd w:id="1222"/>
      <w:r>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br/>
      </w:r>
      <w:bookmarkStart w:id="1223" w:name="ZAP262A3DI"/>
      <w:bookmarkEnd w:id="1223"/>
      <w:r>
        <w:rPr/>
        <w:t>(Подпункт дополнительно включен с 23 февраля 2016 года приказом Минобрнауки России от 31 декабря 2015 года № 1578)</w:t>
      </w:r>
    </w:p>
    <w:p>
      <w:pPr>
        <w:pStyle w:val="Normal"/>
        <w:bidi w:val="0"/>
        <w:spacing w:before="0" w:after="280"/>
        <w:jc w:val="left"/>
        <w:rPr/>
      </w:pPr>
      <w:bookmarkStart w:id="1224" w:name="ZAP1Q023BT"/>
      <w:bookmarkStart w:id="1225" w:name="XA00MBK2NB"/>
      <w:bookmarkStart w:id="1226" w:name="ZAP1VEK3DE"/>
      <w:bookmarkStart w:id="1227" w:name="bssPhr324"/>
      <w:bookmarkEnd w:id="1224"/>
      <w:bookmarkEnd w:id="1225"/>
      <w:bookmarkEnd w:id="1226"/>
      <w:bookmarkEnd w:id="1227"/>
      <w:r>
        <w:rPr/>
        <w:t>10) для обучающихся с нарушениями опорно-двигательного аппарата:</w:t>
      </w:r>
      <w:bookmarkStart w:id="1228" w:name="ZAP28OM3DQ"/>
      <w:bookmarkStart w:id="1229" w:name="ZAP2E783FB"/>
      <w:bookmarkStart w:id="1230" w:name="bssPhr325"/>
      <w:bookmarkEnd w:id="1228"/>
      <w:bookmarkEnd w:id="1229"/>
      <w:bookmarkEnd w:id="1230"/>
      <w:r>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bookmarkStart w:id="1231" w:name="ZAP2BS03KO"/>
      <w:bookmarkStart w:id="1232" w:name="ZAP2HAI3M9"/>
      <w:bookmarkStart w:id="1233" w:name="bssPhr326"/>
      <w:bookmarkEnd w:id="1231"/>
      <w:bookmarkEnd w:id="1232"/>
      <w:bookmarkEnd w:id="1233"/>
      <w:r>
        <w:rPr/>
        <w:t>наличие умения использовать персональные средства доступа.</w:t>
        <w:br/>
      </w:r>
      <w:bookmarkStart w:id="1234" w:name="ZAP2BGS3F3"/>
      <w:bookmarkEnd w:id="1234"/>
      <w:r>
        <w:rPr/>
        <w:t>(Подпункт дополнительно включен с 23 февраля 2016 года приказом Минобрнауки России от 31 декабря 2015 года № 1578)</w:t>
      </w:r>
      <w:bookmarkStart w:id="1235" w:name="ZAP2KCG3L9"/>
      <w:bookmarkStart w:id="1236" w:name="ZAP2KG23LA"/>
      <w:bookmarkStart w:id="1237" w:name="bssPhr327"/>
      <w:bookmarkEnd w:id="1235"/>
      <w:bookmarkEnd w:id="1236"/>
      <w:bookmarkEnd w:id="1237"/>
      <w:r>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br/>
      </w:r>
      <w:bookmarkStart w:id="1238" w:name="ZAP2UUM3JV"/>
      <w:bookmarkEnd w:id="1238"/>
      <w:r>
        <w:rPr/>
        <w:t>(Абзац в редакции, введенной в действие с 7 августа 2017 года приказом Минобрнауки России от 29 июня 2017 года № 613. - См. предыдущую редакцию)</w:t>
      </w:r>
    </w:p>
    <w:p>
      <w:pPr>
        <w:pStyle w:val="Normal"/>
        <w:bidi w:val="0"/>
        <w:spacing w:before="0" w:after="280"/>
        <w:jc w:val="left"/>
        <w:rPr/>
      </w:pPr>
      <w:bookmarkStart w:id="1239" w:name="ZAP1MNE37D"/>
      <w:bookmarkStart w:id="1240" w:name="XA00M662MB"/>
      <w:bookmarkStart w:id="1241" w:name="ZAP1S6038U"/>
      <w:bookmarkStart w:id="1242" w:name="bssPhr328"/>
      <w:bookmarkEnd w:id="1239"/>
      <w:bookmarkEnd w:id="1240"/>
      <w:bookmarkEnd w:id="1241"/>
      <w:bookmarkEnd w:id="1242"/>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bidi w:val="0"/>
        <w:spacing w:before="0" w:after="280"/>
        <w:jc w:val="left"/>
        <w:rPr/>
      </w:pPr>
      <w:bookmarkStart w:id="1243" w:name="ZAP1U163EB"/>
      <w:bookmarkStart w:id="1244" w:name="XA00MDU2O1"/>
      <w:bookmarkStart w:id="1245" w:name="ZAP23FO3FS"/>
      <w:bookmarkStart w:id="1246" w:name="bssPhr329"/>
      <w:bookmarkEnd w:id="1243"/>
      <w:bookmarkEnd w:id="1244"/>
      <w:bookmarkEnd w:id="1245"/>
      <w:bookmarkEnd w:id="1246"/>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bidi w:val="0"/>
        <w:spacing w:before="0" w:after="280"/>
        <w:jc w:val="left"/>
        <w:rPr/>
      </w:pPr>
      <w:bookmarkStart w:id="1247" w:name="ZAP24523GH"/>
      <w:bookmarkStart w:id="1248" w:name="XA00MEG2O4"/>
      <w:bookmarkStart w:id="1249" w:name="ZAP29JK3I2"/>
      <w:bookmarkStart w:id="1250" w:name="bssPhr330"/>
      <w:bookmarkEnd w:id="1247"/>
      <w:bookmarkEnd w:id="1248"/>
      <w:bookmarkEnd w:id="1249"/>
      <w:bookmarkEnd w:id="1250"/>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bidi w:val="0"/>
        <w:spacing w:before="0" w:after="280"/>
        <w:jc w:val="left"/>
        <w:rPr/>
      </w:pPr>
      <w:bookmarkStart w:id="1251" w:name="ZAP1RJS3BT"/>
      <w:bookmarkStart w:id="1252" w:name="XA00MF22O7"/>
      <w:bookmarkStart w:id="1253" w:name="ZAP212E3DE"/>
      <w:bookmarkStart w:id="1254" w:name="bssPhr331"/>
      <w:bookmarkEnd w:id="1251"/>
      <w:bookmarkEnd w:id="1252"/>
      <w:bookmarkEnd w:id="1253"/>
      <w:bookmarkEnd w:id="1254"/>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bidi w:val="0"/>
        <w:spacing w:before="0" w:after="280"/>
        <w:jc w:val="left"/>
        <w:rPr/>
      </w:pPr>
      <w:bookmarkStart w:id="1255" w:name="ZAP23E43FI"/>
      <w:bookmarkStart w:id="1256" w:name="XA00MDA2N4"/>
      <w:bookmarkStart w:id="1257" w:name="ZAP28SM3H3"/>
      <w:bookmarkStart w:id="1258" w:name="bssPhr332"/>
      <w:bookmarkEnd w:id="1255"/>
      <w:bookmarkEnd w:id="1256"/>
      <w:bookmarkEnd w:id="1257"/>
      <w:bookmarkEnd w:id="1258"/>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bookmarkStart w:id="1259" w:name="ZAP296C3F5"/>
      <w:bookmarkStart w:id="1260" w:name="ZAP2EKU3GM"/>
      <w:bookmarkStart w:id="1261" w:name="bssPhr333"/>
      <w:bookmarkEnd w:id="1259"/>
      <w:bookmarkEnd w:id="1260"/>
      <w:bookmarkEnd w:id="1261"/>
      <w:r>
        <w:rPr/>
        <w:t>"Информатика" (базовый уровень) - требования к предметным результатам освоения базового курса информатики должны отражать:</w:t>
      </w:r>
    </w:p>
    <w:p>
      <w:pPr>
        <w:pStyle w:val="Normal"/>
        <w:bidi w:val="0"/>
        <w:spacing w:before="0" w:after="280"/>
        <w:jc w:val="left"/>
        <w:rPr/>
      </w:pPr>
      <w:bookmarkStart w:id="1262" w:name="ZAP1M6436T"/>
      <w:bookmarkStart w:id="1263" w:name="XA00MDS2N7"/>
      <w:bookmarkStart w:id="1264" w:name="ZAP1RKM38E"/>
      <w:bookmarkStart w:id="1265" w:name="bssPhr334"/>
      <w:bookmarkEnd w:id="1262"/>
      <w:bookmarkEnd w:id="1263"/>
      <w:bookmarkEnd w:id="1264"/>
      <w:bookmarkEnd w:id="1265"/>
      <w:r>
        <w:rPr/>
        <w:t>1) сформированность представлений о роли информации и связанных с ней процессов в окружающем мире;</w:t>
      </w:r>
    </w:p>
    <w:p>
      <w:pPr>
        <w:pStyle w:val="Normal"/>
        <w:bidi w:val="0"/>
        <w:spacing w:before="0" w:after="280"/>
        <w:jc w:val="left"/>
        <w:rPr/>
      </w:pPr>
      <w:bookmarkStart w:id="1266" w:name="ZAP1UB43B3"/>
      <w:bookmarkStart w:id="1267" w:name="XA00MEE2NA"/>
      <w:bookmarkStart w:id="1268" w:name="ZAP23PM3CK"/>
      <w:bookmarkStart w:id="1269" w:name="bssPhr335"/>
      <w:bookmarkEnd w:id="1266"/>
      <w:bookmarkEnd w:id="1267"/>
      <w:bookmarkEnd w:id="1268"/>
      <w:bookmarkEnd w:id="1269"/>
      <w:r>
        <w:rPr/>
        <w:t>2) владение навыками алгоритмического мышления и понимание необходимости формального описания алгоритмов;</w:t>
      </w:r>
    </w:p>
    <w:p>
      <w:pPr>
        <w:pStyle w:val="Normal"/>
        <w:bidi w:val="0"/>
        <w:spacing w:before="0" w:after="280"/>
        <w:jc w:val="left"/>
        <w:rPr/>
      </w:pPr>
      <w:bookmarkStart w:id="1270" w:name="ZAP1VII3CH"/>
      <w:bookmarkStart w:id="1271" w:name="XA00MF02ND"/>
      <w:bookmarkStart w:id="1272" w:name="ZAP25143E2"/>
      <w:bookmarkStart w:id="1273" w:name="bssPhr336"/>
      <w:bookmarkEnd w:id="1270"/>
      <w:bookmarkEnd w:id="1271"/>
      <w:bookmarkEnd w:id="1272"/>
      <w:bookmarkEnd w:id="1273"/>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bidi w:val="0"/>
        <w:spacing w:before="0" w:after="280"/>
        <w:jc w:val="left"/>
        <w:rPr/>
      </w:pPr>
      <w:bookmarkStart w:id="1274" w:name="ZAP21N63DM"/>
      <w:bookmarkStart w:id="1275" w:name="XA00M642MA"/>
      <w:bookmarkStart w:id="1276" w:name="ZAP275O3F7"/>
      <w:bookmarkStart w:id="1277" w:name="bssPhr337"/>
      <w:bookmarkEnd w:id="1274"/>
      <w:bookmarkEnd w:id="1275"/>
      <w:bookmarkEnd w:id="1276"/>
      <w:bookmarkEnd w:id="1277"/>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bidi w:val="0"/>
        <w:spacing w:before="0" w:after="280"/>
        <w:jc w:val="left"/>
        <w:rPr/>
      </w:pPr>
      <w:bookmarkStart w:id="1278" w:name="ZAP1RIS39U"/>
      <w:bookmarkStart w:id="1279" w:name="XA00M6M2MD"/>
      <w:bookmarkStart w:id="1280" w:name="ZAP211E3BF"/>
      <w:bookmarkStart w:id="1281" w:name="bssPhr338"/>
      <w:bookmarkEnd w:id="1278"/>
      <w:bookmarkEnd w:id="1279"/>
      <w:bookmarkEnd w:id="1280"/>
      <w:bookmarkEnd w:id="1281"/>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bidi w:val="0"/>
        <w:spacing w:before="0" w:after="280"/>
        <w:jc w:val="left"/>
        <w:rPr/>
      </w:pPr>
      <w:bookmarkStart w:id="1282" w:name="ZAP1VHI3B2"/>
      <w:bookmarkStart w:id="1283" w:name="XA00M782MG"/>
      <w:bookmarkStart w:id="1284" w:name="ZAP25043CJ"/>
      <w:bookmarkStart w:id="1285" w:name="bssPhr339"/>
      <w:bookmarkEnd w:id="1282"/>
      <w:bookmarkEnd w:id="1283"/>
      <w:bookmarkEnd w:id="1284"/>
      <w:bookmarkEnd w:id="1285"/>
      <w:r>
        <w:rPr/>
        <w:t>6) владение компьютерными средствами представления и анализа данных;</w:t>
      </w:r>
    </w:p>
    <w:p>
      <w:pPr>
        <w:pStyle w:val="Normal"/>
        <w:bidi w:val="0"/>
        <w:spacing w:before="0" w:after="280"/>
        <w:jc w:val="left"/>
        <w:rPr/>
      </w:pPr>
      <w:bookmarkStart w:id="1286" w:name="ZAP1V6K3B2"/>
      <w:bookmarkStart w:id="1287" w:name="XA00MDK2NQ"/>
      <w:bookmarkStart w:id="1288" w:name="ZAP24L63CJ"/>
      <w:bookmarkStart w:id="1289" w:name="bssPhr340"/>
      <w:bookmarkEnd w:id="1286"/>
      <w:bookmarkEnd w:id="1287"/>
      <w:bookmarkEnd w:id="1288"/>
      <w:bookmarkEnd w:id="1289"/>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bookmarkStart w:id="1290" w:name="ZAP26AO3E6"/>
      <w:bookmarkStart w:id="1291" w:name="ZAP2BPA3FN"/>
      <w:bookmarkStart w:id="1292" w:name="bssPhr341"/>
      <w:bookmarkEnd w:id="1290"/>
      <w:bookmarkEnd w:id="1291"/>
      <w:bookmarkEnd w:id="1292"/>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bidi w:val="0"/>
        <w:spacing w:before="0" w:after="280"/>
        <w:jc w:val="left"/>
        <w:rPr/>
      </w:pPr>
      <w:bookmarkStart w:id="1293" w:name="ZAP27AO3I7"/>
      <w:bookmarkStart w:id="1294" w:name="XA00MEM2NV"/>
      <w:bookmarkStart w:id="1295" w:name="ZAP2CPA3JO"/>
      <w:bookmarkStart w:id="1296" w:name="bssPhr342"/>
      <w:bookmarkEnd w:id="1293"/>
      <w:bookmarkEnd w:id="1294"/>
      <w:bookmarkEnd w:id="1295"/>
      <w:bookmarkEnd w:id="1296"/>
      <w:r>
        <w:rPr/>
        <w:t>1) владение системой базовых знаний, отражающих вклад информатики в формирование современной научной картины мира;</w:t>
      </w:r>
    </w:p>
    <w:p>
      <w:pPr>
        <w:pStyle w:val="Normal"/>
        <w:bidi w:val="0"/>
        <w:spacing w:before="0" w:after="280"/>
        <w:jc w:val="left"/>
        <w:rPr/>
      </w:pPr>
      <w:bookmarkStart w:id="1297" w:name="ZAP20LU3GM"/>
      <w:bookmarkStart w:id="1298" w:name="XA00MFO2O4"/>
      <w:bookmarkStart w:id="1299" w:name="ZAP264G3I7"/>
      <w:bookmarkStart w:id="1300" w:name="bssPhr343"/>
      <w:bookmarkEnd w:id="1297"/>
      <w:bookmarkEnd w:id="1298"/>
      <w:bookmarkEnd w:id="1299"/>
      <w:bookmarkEnd w:id="1300"/>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bidi w:val="0"/>
        <w:spacing w:before="0" w:after="280"/>
        <w:jc w:val="left"/>
        <w:rPr/>
      </w:pPr>
      <w:bookmarkStart w:id="1301" w:name="ZAP22723D0"/>
      <w:bookmarkStart w:id="1302" w:name="XA00M7C2N3"/>
      <w:bookmarkStart w:id="1303" w:name="ZAP27LK3EH"/>
      <w:bookmarkStart w:id="1304" w:name="bssPhr344"/>
      <w:bookmarkEnd w:id="1301"/>
      <w:bookmarkEnd w:id="1302"/>
      <w:bookmarkEnd w:id="1303"/>
      <w:bookmarkEnd w:id="1304"/>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bidi w:val="0"/>
        <w:spacing w:before="0" w:after="280"/>
        <w:jc w:val="left"/>
        <w:rPr/>
      </w:pPr>
      <w:bookmarkStart w:id="1305" w:name="ZAP1RTK3FG"/>
      <w:bookmarkStart w:id="1306" w:name="XA00M8E2N8"/>
      <w:bookmarkStart w:id="1307" w:name="ZAP21C63H1"/>
      <w:bookmarkStart w:id="1308" w:name="bssPhr345"/>
      <w:bookmarkEnd w:id="1305"/>
      <w:bookmarkEnd w:id="1306"/>
      <w:bookmarkEnd w:id="1307"/>
      <w:bookmarkEnd w:id="1308"/>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bidi w:val="0"/>
        <w:spacing w:before="0" w:after="280"/>
        <w:jc w:val="left"/>
        <w:rPr/>
      </w:pPr>
      <w:bookmarkStart w:id="1309" w:name="ZAP1RL63BR"/>
      <w:bookmarkStart w:id="1310" w:name="XA00M9G2ND"/>
      <w:bookmarkStart w:id="1311" w:name="ZAP213O3DC"/>
      <w:bookmarkStart w:id="1312" w:name="bssPhr346"/>
      <w:bookmarkEnd w:id="1309"/>
      <w:bookmarkEnd w:id="1310"/>
      <w:bookmarkEnd w:id="1311"/>
      <w:bookmarkEnd w:id="1312"/>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bidi w:val="0"/>
        <w:spacing w:before="0" w:after="280"/>
        <w:jc w:val="left"/>
        <w:rPr/>
      </w:pPr>
      <w:bookmarkStart w:id="1313" w:name="ZAP1RO23A9"/>
      <w:bookmarkStart w:id="1314" w:name="XA00MCA2NP"/>
      <w:bookmarkStart w:id="1315" w:name="ZAP216K3BQ"/>
      <w:bookmarkStart w:id="1316" w:name="bssPhr347"/>
      <w:bookmarkEnd w:id="1313"/>
      <w:bookmarkEnd w:id="1314"/>
      <w:bookmarkEnd w:id="1315"/>
      <w:bookmarkEnd w:id="1316"/>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bidi w:val="0"/>
        <w:spacing w:before="0" w:after="280"/>
        <w:jc w:val="left"/>
        <w:rPr/>
      </w:pPr>
      <w:bookmarkStart w:id="1317" w:name="ZAP1P7236N"/>
      <w:bookmarkStart w:id="1318" w:name="XA00MDC2NU"/>
      <w:bookmarkStart w:id="1319" w:name="ZAP1ULK388"/>
      <w:bookmarkStart w:id="1320" w:name="bssPhr348"/>
      <w:bookmarkEnd w:id="1317"/>
      <w:bookmarkEnd w:id="1318"/>
      <w:bookmarkEnd w:id="1319"/>
      <w:bookmarkEnd w:id="1320"/>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bidi w:val="0"/>
        <w:spacing w:before="0" w:after="280"/>
        <w:jc w:val="left"/>
        <w:rPr/>
      </w:pPr>
      <w:bookmarkStart w:id="1321" w:name="ZAP1RTK38T"/>
      <w:bookmarkStart w:id="1322" w:name="XA00MEE2O3"/>
      <w:bookmarkStart w:id="1323" w:name="ZAP21C63AE"/>
      <w:bookmarkStart w:id="1324" w:name="bssPhr349"/>
      <w:bookmarkEnd w:id="1321"/>
      <w:bookmarkEnd w:id="1322"/>
      <w:bookmarkEnd w:id="1323"/>
      <w:bookmarkEnd w:id="1324"/>
      <w:r>
        <w:rPr/>
        <w:t>8) владение основными сведениями о базах данных, их структуре, средствах создания и работы с ними;</w:t>
      </w:r>
    </w:p>
    <w:p>
      <w:pPr>
        <w:pStyle w:val="Normal"/>
        <w:bidi w:val="0"/>
        <w:spacing w:before="0" w:after="280"/>
        <w:jc w:val="left"/>
        <w:rPr/>
      </w:pPr>
      <w:bookmarkStart w:id="1325" w:name="ZAP22TM3FI"/>
      <w:bookmarkStart w:id="1326" w:name="XA00MF02O6"/>
      <w:bookmarkStart w:id="1327" w:name="ZAP28C83H3"/>
      <w:bookmarkStart w:id="1328" w:name="bssPhr350"/>
      <w:bookmarkEnd w:id="1325"/>
      <w:bookmarkEnd w:id="1326"/>
      <w:bookmarkEnd w:id="1327"/>
      <w:bookmarkEnd w:id="1328"/>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bidi w:val="0"/>
        <w:spacing w:before="0" w:after="280"/>
        <w:jc w:val="left"/>
        <w:rPr/>
      </w:pPr>
      <w:bookmarkStart w:id="1329" w:name="ZAP25US3DV"/>
      <w:bookmarkStart w:id="1330" w:name="XA00MFI2O9"/>
      <w:bookmarkStart w:id="1331" w:name="ZAP2BDE3FG"/>
      <w:bookmarkStart w:id="1332" w:name="bssPhr351"/>
      <w:bookmarkEnd w:id="1329"/>
      <w:bookmarkEnd w:id="1330"/>
      <w:bookmarkEnd w:id="1331"/>
      <w:bookmarkEnd w:id="1332"/>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bidi w:val="0"/>
        <w:spacing w:before="0" w:after="280"/>
        <w:jc w:val="left"/>
        <w:rPr/>
      </w:pPr>
      <w:bookmarkStart w:id="1333" w:name="ZAP1P0G3BQ"/>
      <w:bookmarkStart w:id="1334" w:name="XA00MA62N9"/>
      <w:bookmarkStart w:id="1335" w:name="ZAP1UF23DB"/>
      <w:bookmarkStart w:id="1336" w:name="bssPhr352"/>
      <w:bookmarkEnd w:id="1333"/>
      <w:bookmarkEnd w:id="1334"/>
      <w:bookmarkEnd w:id="1335"/>
      <w:bookmarkEnd w:id="1336"/>
      <w:r>
        <w:rPr/>
        <w:t>9.6. Естественные науки</w:t>
      </w:r>
      <w:bookmarkStart w:id="1337" w:name="ZAP2ALG3KT"/>
      <w:bookmarkStart w:id="1338" w:name="ZAP2G423ME"/>
      <w:bookmarkStart w:id="1339" w:name="bssPhr353"/>
      <w:bookmarkEnd w:id="1337"/>
      <w:bookmarkEnd w:id="1338"/>
      <w:bookmarkEnd w:id="1339"/>
      <w:r>
        <w:rPr/>
        <w:t>Изучение предметной области "Естественные науки" должно обеспечить: сформированность основ целостной научной картины мира; 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bookmarkStart w:id="1340" w:name="ZAP24AU3G9"/>
      <w:bookmarkStart w:id="1341" w:name="ZAP29PG3HQ"/>
      <w:bookmarkStart w:id="1342" w:name="bssPhr354"/>
      <w:bookmarkEnd w:id="1340"/>
      <w:bookmarkEnd w:id="1341"/>
      <w:bookmarkEnd w:id="1342"/>
      <w:r>
        <w:rPr/>
        <w:t>создание условий для развития навыков учебной, проектно-исследовательской, творческой деятельности, мотивации обучающихся к саморазвитию;</w:t>
      </w:r>
      <w:bookmarkStart w:id="1343" w:name="ZAP24O839R"/>
      <w:bookmarkStart w:id="1344" w:name="ZAP2A6Q3BC"/>
      <w:bookmarkStart w:id="1345" w:name="bssPhr355"/>
      <w:bookmarkEnd w:id="1343"/>
      <w:bookmarkEnd w:id="1344"/>
      <w:bookmarkEnd w:id="1345"/>
      <w:r>
        <w:rPr/>
        <w:t>сформированность умений анализировать, оценивать, проверять на достоверность и обобщать научную информацию;</w:t>
      </w:r>
      <w:bookmarkStart w:id="1346" w:name="ZAP2J143JP"/>
      <w:bookmarkStart w:id="1347" w:name="ZAP2OFM3LA"/>
      <w:bookmarkStart w:id="1348" w:name="bssPhr356"/>
      <w:bookmarkEnd w:id="1346"/>
      <w:bookmarkEnd w:id="1347"/>
      <w:bookmarkEnd w:id="1348"/>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bookmarkStart w:id="1349" w:name="ZAP2ENI3LR"/>
      <w:bookmarkStart w:id="1350" w:name="ZAP2K643NC"/>
      <w:bookmarkStart w:id="1351" w:name="bssPhr357"/>
      <w:bookmarkEnd w:id="1349"/>
      <w:bookmarkEnd w:id="1350"/>
      <w:bookmarkEnd w:id="1351"/>
      <w:r>
        <w:rPr/>
        <w:t>Предметные результаты изучения предметной области "Естественные науки" включают предметные результаты изучения учебных предметов:</w:t>
      </w:r>
      <w:bookmarkStart w:id="1352" w:name="ZAP21BU3CO"/>
      <w:bookmarkStart w:id="1353" w:name="ZAP26QG3E9"/>
      <w:bookmarkStart w:id="1354" w:name="bssPhr358"/>
      <w:bookmarkEnd w:id="1352"/>
      <w:bookmarkEnd w:id="1353"/>
      <w:bookmarkEnd w:id="1354"/>
      <w:r>
        <w:rPr/>
        <w:t>"Физика" (базовый уровень) - требования к предметным результатам освоения базового курса физики должны отражать:</w:t>
      </w:r>
    </w:p>
    <w:p>
      <w:pPr>
        <w:pStyle w:val="Normal"/>
        <w:bidi w:val="0"/>
        <w:spacing w:before="0" w:after="280"/>
        <w:jc w:val="left"/>
        <w:rPr/>
      </w:pPr>
      <w:bookmarkStart w:id="1355" w:name="ZAP1KUQ36O"/>
      <w:bookmarkStart w:id="1356" w:name="XA00MDQ2N6"/>
      <w:bookmarkStart w:id="1357" w:name="ZAP1QDC389"/>
      <w:bookmarkStart w:id="1358" w:name="bssPhr359"/>
      <w:bookmarkEnd w:id="1355"/>
      <w:bookmarkEnd w:id="1356"/>
      <w:bookmarkEnd w:id="1357"/>
      <w:bookmarkEnd w:id="1358"/>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bidi w:val="0"/>
        <w:spacing w:before="0" w:after="280"/>
        <w:jc w:val="left"/>
        <w:rPr/>
      </w:pPr>
      <w:bookmarkStart w:id="1359" w:name="ZAP1TA639M"/>
      <w:bookmarkStart w:id="1360" w:name="XA00MEC2N9"/>
      <w:bookmarkStart w:id="1361" w:name="ZAP22OO3B7"/>
      <w:bookmarkStart w:id="1362" w:name="bssPhr360"/>
      <w:bookmarkEnd w:id="1359"/>
      <w:bookmarkEnd w:id="1360"/>
      <w:bookmarkEnd w:id="1361"/>
      <w:bookmarkEnd w:id="1362"/>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bidi w:val="0"/>
        <w:spacing w:before="0" w:after="280"/>
        <w:jc w:val="left"/>
        <w:rPr/>
      </w:pPr>
      <w:bookmarkStart w:id="1363" w:name="ZAP27C83LI"/>
      <w:bookmarkStart w:id="1364" w:name="XA00MEU2NC"/>
      <w:bookmarkStart w:id="1365" w:name="ZAP2CQQ3N3"/>
      <w:bookmarkStart w:id="1366" w:name="bssPhr361"/>
      <w:bookmarkEnd w:id="1363"/>
      <w:bookmarkEnd w:id="1364"/>
      <w:bookmarkEnd w:id="1365"/>
      <w:bookmarkEnd w:id="1366"/>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bidi w:val="0"/>
        <w:spacing w:before="0" w:after="280"/>
        <w:jc w:val="left"/>
        <w:rPr/>
      </w:pPr>
      <w:bookmarkStart w:id="1367" w:name="ZAP1VNO3D6"/>
      <w:bookmarkStart w:id="1368" w:name="XA00M622M9"/>
      <w:bookmarkStart w:id="1369" w:name="ZAP256A3EN"/>
      <w:bookmarkStart w:id="1370" w:name="bssPhr362"/>
      <w:bookmarkEnd w:id="1367"/>
      <w:bookmarkEnd w:id="1368"/>
      <w:bookmarkEnd w:id="1369"/>
      <w:bookmarkEnd w:id="1370"/>
      <w:r>
        <w:rPr/>
        <w:t>4) сформированность умения решать физические задачи;</w:t>
      </w:r>
    </w:p>
    <w:p>
      <w:pPr>
        <w:pStyle w:val="Normal"/>
        <w:bidi w:val="0"/>
        <w:spacing w:before="0" w:after="280"/>
        <w:jc w:val="left"/>
        <w:rPr/>
      </w:pPr>
      <w:bookmarkStart w:id="1371" w:name="ZAP23623FJ"/>
      <w:bookmarkStart w:id="1372" w:name="XA00M6K2MC"/>
      <w:bookmarkStart w:id="1373" w:name="ZAP28KK3H4"/>
      <w:bookmarkStart w:id="1374" w:name="bssPhr363"/>
      <w:bookmarkEnd w:id="1371"/>
      <w:bookmarkEnd w:id="1372"/>
      <w:bookmarkEnd w:id="1373"/>
      <w:bookmarkEnd w:id="1374"/>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bidi w:val="0"/>
        <w:spacing w:before="0" w:after="280"/>
        <w:jc w:val="left"/>
        <w:rPr/>
      </w:pPr>
      <w:bookmarkStart w:id="1375" w:name="ZAP1N5I38I"/>
      <w:bookmarkStart w:id="1376" w:name="XA00M762MF"/>
      <w:bookmarkStart w:id="1377" w:name="ZAP1SK43A3"/>
      <w:bookmarkStart w:id="1378" w:name="bssPhr364"/>
      <w:bookmarkEnd w:id="1375"/>
      <w:bookmarkEnd w:id="1376"/>
      <w:bookmarkEnd w:id="1377"/>
      <w:bookmarkEnd w:id="1378"/>
      <w:r>
        <w:rPr/>
        <w:t>6) сформированность собственной позиции по отношению к физической информации, получаемой из разных источников;</w:t>
      </w:r>
    </w:p>
    <w:p>
      <w:pPr>
        <w:pStyle w:val="Normal"/>
        <w:bidi w:val="0"/>
        <w:spacing w:before="0" w:after="280"/>
        <w:jc w:val="left"/>
        <w:rPr/>
      </w:pPr>
      <w:bookmarkStart w:id="1379" w:name="ZAP241Q3I6"/>
      <w:bookmarkStart w:id="1380" w:name="XA00MES2ND"/>
      <w:bookmarkStart w:id="1381" w:name="ZAP29GC3JN"/>
      <w:bookmarkStart w:id="1382" w:name="bssPhr365"/>
      <w:bookmarkEnd w:id="1379"/>
      <w:bookmarkEnd w:id="1380"/>
      <w:bookmarkEnd w:id="1381"/>
      <w:bookmarkEnd w:id="1382"/>
      <w:r>
        <w:rPr/>
        <w:t>7) овладение (сформированность представлений) правилами записи физических формул рельефно-точечной системы обозначений Л.Брайля (для слепых и слабовидящих обучающихся).</w:t>
        <w:br/>
      </w:r>
      <w:bookmarkStart w:id="1383" w:name="ZAP2BKE3F4"/>
      <w:bookmarkEnd w:id="1383"/>
      <w:r>
        <w:rPr/>
        <w:t>(Подпункт дополнительно включен с 23 февраля 2016 года приказом Минобрнауки России от 31 декабря 2015 года № 1578)</w:t>
      </w:r>
      <w:bookmarkStart w:id="1384" w:name="ZAP1UGA3BP"/>
      <w:bookmarkStart w:id="1385" w:name="ZAP23US3DA"/>
      <w:bookmarkStart w:id="1386" w:name="bssPhr366"/>
      <w:bookmarkEnd w:id="1384"/>
      <w:bookmarkEnd w:id="1385"/>
      <w:bookmarkEnd w:id="1386"/>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bidi w:val="0"/>
        <w:spacing w:before="0" w:after="280"/>
        <w:jc w:val="left"/>
        <w:rPr/>
      </w:pPr>
      <w:bookmarkStart w:id="1387" w:name="ZAP1T7Q3C5"/>
      <w:bookmarkStart w:id="1388" w:name="XA00M7O2MI"/>
      <w:bookmarkStart w:id="1389" w:name="ZAP22MC3DM"/>
      <w:bookmarkStart w:id="1390" w:name="bssPhr367"/>
      <w:bookmarkEnd w:id="1387"/>
      <w:bookmarkEnd w:id="1388"/>
      <w:bookmarkEnd w:id="1389"/>
      <w:bookmarkEnd w:id="1390"/>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bidi w:val="0"/>
        <w:spacing w:before="0" w:after="280"/>
        <w:jc w:val="left"/>
        <w:rPr/>
      </w:pPr>
      <w:bookmarkStart w:id="1391" w:name="ZAP1R0Q3B6"/>
      <w:bookmarkStart w:id="1392" w:name="XA00MFG2O8"/>
      <w:bookmarkStart w:id="1393" w:name="ZAP20FC3CN"/>
      <w:bookmarkStart w:id="1394" w:name="bssPhr368"/>
      <w:bookmarkEnd w:id="1391"/>
      <w:bookmarkEnd w:id="1392"/>
      <w:bookmarkEnd w:id="1393"/>
      <w:bookmarkEnd w:id="1394"/>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bidi w:val="0"/>
        <w:spacing w:before="0" w:after="280"/>
        <w:jc w:val="left"/>
        <w:rPr/>
      </w:pPr>
      <w:bookmarkStart w:id="1395" w:name="ZAP253Q3GO"/>
      <w:bookmarkStart w:id="1396" w:name="XA00MG22OB"/>
      <w:bookmarkStart w:id="1397" w:name="ZAP2AIC3I9"/>
      <w:bookmarkStart w:id="1398" w:name="bssPhr369"/>
      <w:bookmarkEnd w:id="1395"/>
      <w:bookmarkEnd w:id="1396"/>
      <w:bookmarkEnd w:id="1397"/>
      <w:bookmarkEnd w:id="1398"/>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bidi w:val="0"/>
        <w:spacing w:before="0" w:after="280"/>
        <w:jc w:val="left"/>
        <w:rPr/>
      </w:pPr>
      <w:bookmarkStart w:id="1399" w:name="ZAP1TJE3BJ"/>
      <w:bookmarkStart w:id="1400" w:name="XA00MEA2N8"/>
      <w:bookmarkStart w:id="1401" w:name="ZAP23203D4"/>
      <w:bookmarkStart w:id="1402" w:name="bssPhr370"/>
      <w:bookmarkEnd w:id="1399"/>
      <w:bookmarkEnd w:id="1400"/>
      <w:bookmarkEnd w:id="1401"/>
      <w:bookmarkEnd w:id="1402"/>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bidi w:val="0"/>
        <w:spacing w:before="0" w:after="280"/>
        <w:jc w:val="left"/>
        <w:rPr/>
      </w:pPr>
      <w:bookmarkStart w:id="1403" w:name="ZAP20KI3DD"/>
      <w:bookmarkStart w:id="1404" w:name="XA00MES2NB"/>
      <w:bookmarkStart w:id="1405" w:name="ZAP26343EU"/>
      <w:bookmarkStart w:id="1406" w:name="bssPhr371"/>
      <w:bookmarkEnd w:id="1403"/>
      <w:bookmarkEnd w:id="1404"/>
      <w:bookmarkEnd w:id="1405"/>
      <w:bookmarkEnd w:id="1406"/>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bookmarkStart w:id="1407" w:name="ZAP25FA3E2"/>
      <w:bookmarkStart w:id="1408" w:name="ZAP2ATS3FJ"/>
      <w:bookmarkStart w:id="1409" w:name="bssPhr372"/>
      <w:bookmarkEnd w:id="1407"/>
      <w:bookmarkEnd w:id="1408"/>
      <w:bookmarkEnd w:id="1409"/>
      <w:r>
        <w:rPr/>
        <w:t>"Химия" (базовый уровень) - требования к предметным результатам освоения базового курса химии должны отражать:</w:t>
      </w:r>
    </w:p>
    <w:p>
      <w:pPr>
        <w:pStyle w:val="Normal"/>
        <w:bidi w:val="0"/>
        <w:spacing w:before="0" w:after="280"/>
        <w:jc w:val="left"/>
        <w:rPr/>
      </w:pPr>
      <w:bookmarkStart w:id="1410" w:name="ZAP1U3S3G1"/>
      <w:bookmarkStart w:id="1411" w:name="XA00M602M8"/>
      <w:bookmarkStart w:id="1412" w:name="ZAP23IE3HI"/>
      <w:bookmarkStart w:id="1413" w:name="bssPhr373"/>
      <w:bookmarkEnd w:id="1410"/>
      <w:bookmarkEnd w:id="1411"/>
      <w:bookmarkEnd w:id="1412"/>
      <w:bookmarkEnd w:id="1413"/>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bidi w:val="0"/>
        <w:spacing w:before="0" w:after="280"/>
        <w:jc w:val="left"/>
        <w:rPr/>
      </w:pPr>
      <w:bookmarkStart w:id="1414" w:name="ZAP22UA3DK"/>
      <w:bookmarkStart w:id="1415" w:name="XA00M6I2MB"/>
      <w:bookmarkStart w:id="1416" w:name="ZAP28CS3F5"/>
      <w:bookmarkStart w:id="1417" w:name="bssPhr374"/>
      <w:bookmarkEnd w:id="1414"/>
      <w:bookmarkEnd w:id="1415"/>
      <w:bookmarkEnd w:id="1416"/>
      <w:bookmarkEnd w:id="1417"/>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bidi w:val="0"/>
        <w:spacing w:before="0" w:after="280"/>
        <w:jc w:val="left"/>
        <w:rPr/>
      </w:pPr>
      <w:bookmarkStart w:id="1418" w:name="ZAP2CUC3N4"/>
      <w:bookmarkStart w:id="1419" w:name="XA00M742ME"/>
      <w:bookmarkStart w:id="1420" w:name="ZAP2D1U3N5"/>
      <w:bookmarkStart w:id="1421" w:name="bssPhr375"/>
      <w:bookmarkEnd w:id="1418"/>
      <w:bookmarkEnd w:id="1419"/>
      <w:bookmarkEnd w:id="1420"/>
      <w:bookmarkEnd w:id="1421"/>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bidi w:val="0"/>
        <w:spacing w:before="0" w:after="280"/>
        <w:jc w:val="left"/>
        <w:rPr/>
      </w:pPr>
      <w:bookmarkStart w:id="1422" w:name="ZAP1VD83BH"/>
      <w:bookmarkStart w:id="1423" w:name="XA00M7M2MH"/>
      <w:bookmarkStart w:id="1424" w:name="ZAP24RQ3D2"/>
      <w:bookmarkStart w:id="1425" w:name="bssPhr376"/>
      <w:bookmarkEnd w:id="1422"/>
      <w:bookmarkEnd w:id="1423"/>
      <w:bookmarkEnd w:id="1424"/>
      <w:bookmarkEnd w:id="1425"/>
      <w:r>
        <w:rPr/>
        <w:t>4) сформированность умения давать количественные оценки и проводить расчеты по химическим формулам и уравнениям;</w:t>
      </w:r>
    </w:p>
    <w:p>
      <w:pPr>
        <w:pStyle w:val="Normal"/>
        <w:bidi w:val="0"/>
        <w:spacing w:before="0" w:after="280"/>
        <w:jc w:val="left"/>
        <w:rPr/>
      </w:pPr>
      <w:bookmarkStart w:id="1426" w:name="ZAP23U83G2"/>
      <w:bookmarkStart w:id="1427" w:name="XA00M882MK"/>
      <w:bookmarkStart w:id="1428" w:name="ZAP29CQ3HJ"/>
      <w:bookmarkStart w:id="1429" w:name="bssPhr377"/>
      <w:bookmarkEnd w:id="1426"/>
      <w:bookmarkEnd w:id="1427"/>
      <w:bookmarkEnd w:id="1428"/>
      <w:bookmarkEnd w:id="1429"/>
      <w:r>
        <w:rPr/>
        <w:t>5) владение правилами техники безопасности при использовании химических веществ;</w:t>
      </w:r>
    </w:p>
    <w:p>
      <w:pPr>
        <w:pStyle w:val="Normal"/>
        <w:bidi w:val="0"/>
        <w:spacing w:before="0" w:after="280"/>
        <w:jc w:val="left"/>
        <w:rPr/>
      </w:pPr>
      <w:bookmarkStart w:id="1430" w:name="ZAP1MQU372"/>
      <w:bookmarkStart w:id="1431" w:name="XA00MAI2MU"/>
      <w:bookmarkStart w:id="1432" w:name="ZAP1S9G38J"/>
      <w:bookmarkStart w:id="1433" w:name="bssPhr378"/>
      <w:bookmarkEnd w:id="1430"/>
      <w:bookmarkEnd w:id="1431"/>
      <w:bookmarkEnd w:id="1432"/>
      <w:bookmarkEnd w:id="1433"/>
      <w:r>
        <w:rPr/>
        <w:t>6) сформированность собственной позиции по отношению к химической информации, получаемой из разных источников;</w:t>
      </w:r>
    </w:p>
    <w:p>
      <w:pPr>
        <w:pStyle w:val="Normal"/>
        <w:bidi w:val="0"/>
        <w:spacing w:before="0" w:after="280"/>
        <w:jc w:val="left"/>
        <w:rPr/>
      </w:pPr>
      <w:bookmarkStart w:id="1434" w:name="ZAP1FN836P"/>
      <w:bookmarkStart w:id="1435" w:name="XA00MFE2NG"/>
      <w:bookmarkStart w:id="1436" w:name="ZAP1L5Q38A"/>
      <w:bookmarkStart w:id="1437" w:name="bssPhr379"/>
      <w:bookmarkEnd w:id="1434"/>
      <w:bookmarkEnd w:id="1435"/>
      <w:bookmarkEnd w:id="1436"/>
      <w:bookmarkEnd w:id="1437"/>
      <w:r>
        <w:rPr/>
        <w:t>7) для обучающихся с ограниченными возможностями здоровья овладение основными доступными методами научного познания;</w:t>
        <w:br/>
      </w:r>
      <w:bookmarkStart w:id="1438" w:name="ZAP2BO03F5"/>
      <w:bookmarkEnd w:id="1438"/>
      <w:r>
        <w:rPr/>
        <w:t>(Подпункт дополнительно включен с 23 февраля 2016 года приказом Минобрнауки России от 31 декабря 2015 года № 1578)</w:t>
      </w:r>
    </w:p>
    <w:p>
      <w:pPr>
        <w:pStyle w:val="Normal"/>
        <w:bidi w:val="0"/>
        <w:spacing w:before="0" w:after="280"/>
        <w:jc w:val="left"/>
        <w:rPr/>
      </w:pPr>
      <w:bookmarkStart w:id="1439" w:name="ZAP1LCC3AQ"/>
      <w:bookmarkStart w:id="1440" w:name="XA00M6I2MD"/>
      <w:bookmarkStart w:id="1441" w:name="ZAP1QQU3CB"/>
      <w:bookmarkStart w:id="1442" w:name="bssPhr380"/>
      <w:bookmarkEnd w:id="1439"/>
      <w:bookmarkEnd w:id="1440"/>
      <w:bookmarkEnd w:id="1441"/>
      <w:bookmarkEnd w:id="1442"/>
      <w:r>
        <w:rPr/>
        <w:t>8) для слепых и слабовидящих обучающихся овладение правилами записи химических формул с использованием рельефно-точечной системы обозначений Л.Брайля.</w:t>
        <w:br/>
      </w:r>
      <w:bookmarkStart w:id="1443" w:name="ZAP2BRI3F6"/>
      <w:bookmarkEnd w:id="1443"/>
      <w:r>
        <w:rPr/>
        <w:t>(Подпункт дополнительно включен с 23 февраля 2016 года приказом Минобрнауки России от 31 декабря 2015 года № 1578)</w:t>
      </w:r>
      <w:bookmarkStart w:id="1444" w:name="ZAP22JM3D3"/>
      <w:bookmarkStart w:id="1445" w:name="ZAP28283EK"/>
      <w:bookmarkStart w:id="1446" w:name="bssPhr381"/>
      <w:bookmarkEnd w:id="1444"/>
      <w:bookmarkEnd w:id="1445"/>
      <w:bookmarkEnd w:id="1446"/>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bidi w:val="0"/>
        <w:spacing w:before="0" w:after="280"/>
        <w:jc w:val="left"/>
        <w:rPr/>
      </w:pPr>
      <w:bookmarkStart w:id="1447" w:name="ZAP1TL63D1"/>
      <w:bookmarkStart w:id="1448" w:name="XA00MF62O1"/>
      <w:bookmarkStart w:id="1449" w:name="ZAP233O3EI"/>
      <w:bookmarkStart w:id="1450" w:name="bssPhr382"/>
      <w:bookmarkEnd w:id="1447"/>
      <w:bookmarkEnd w:id="1448"/>
      <w:bookmarkEnd w:id="1449"/>
      <w:bookmarkEnd w:id="1450"/>
      <w:r>
        <w:rPr/>
        <w:t>1) сформированность системы знаний об общих химических закономерностях, законах, теориях;</w:t>
      </w:r>
    </w:p>
    <w:p>
      <w:pPr>
        <w:pStyle w:val="Normal"/>
        <w:bidi w:val="0"/>
        <w:spacing w:before="0" w:after="280"/>
        <w:jc w:val="left"/>
        <w:rPr/>
      </w:pPr>
      <w:bookmarkStart w:id="1451" w:name="ZAP22PU3D3"/>
      <w:bookmarkStart w:id="1452" w:name="XA00MG82O6"/>
      <w:bookmarkStart w:id="1453" w:name="ZAP288G3EK"/>
      <w:bookmarkStart w:id="1454" w:name="bssPhr383"/>
      <w:bookmarkEnd w:id="1451"/>
      <w:bookmarkEnd w:id="1452"/>
      <w:bookmarkEnd w:id="1453"/>
      <w:bookmarkEnd w:id="1454"/>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bidi w:val="0"/>
        <w:spacing w:before="0" w:after="280"/>
        <w:jc w:val="left"/>
        <w:rPr/>
      </w:pPr>
      <w:bookmarkStart w:id="1455" w:name="ZAP25203FR"/>
      <w:bookmarkStart w:id="1456" w:name="XA00M7S2N5"/>
      <w:bookmarkStart w:id="1457" w:name="ZAP2AGI3HC"/>
      <w:bookmarkStart w:id="1458" w:name="bssPhr384"/>
      <w:bookmarkEnd w:id="1455"/>
      <w:bookmarkEnd w:id="1456"/>
      <w:bookmarkEnd w:id="1457"/>
      <w:bookmarkEnd w:id="1458"/>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bidi w:val="0"/>
        <w:spacing w:before="0" w:after="280"/>
        <w:jc w:val="left"/>
        <w:rPr/>
      </w:pPr>
      <w:bookmarkStart w:id="1459" w:name="ZAP1TKI3CF"/>
      <w:bookmarkStart w:id="1460" w:name="XA00M8U2NA"/>
      <w:bookmarkStart w:id="1461" w:name="ZAP23343E0"/>
      <w:bookmarkStart w:id="1462" w:name="bssPhr385"/>
      <w:bookmarkEnd w:id="1459"/>
      <w:bookmarkEnd w:id="1460"/>
      <w:bookmarkEnd w:id="1461"/>
      <w:bookmarkEnd w:id="1462"/>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bidi w:val="0"/>
        <w:spacing w:before="0" w:after="280"/>
        <w:jc w:val="left"/>
        <w:rPr/>
      </w:pPr>
      <w:bookmarkStart w:id="1463" w:name="ZAP1VIA38L"/>
      <w:bookmarkStart w:id="1464" w:name="XA00MBO2NM"/>
      <w:bookmarkStart w:id="1465" w:name="ZAP250S3A6"/>
      <w:bookmarkStart w:id="1466" w:name="bssPhr386"/>
      <w:bookmarkEnd w:id="1463"/>
      <w:bookmarkEnd w:id="1464"/>
      <w:bookmarkEnd w:id="1465"/>
      <w:bookmarkEnd w:id="1466"/>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bookmarkStart w:id="1467" w:name="ZAP2F0O3GU"/>
      <w:bookmarkStart w:id="1468" w:name="ZAP2KFA3IF"/>
      <w:bookmarkStart w:id="1469" w:name="bssPhr387"/>
      <w:bookmarkEnd w:id="1467"/>
      <w:bookmarkEnd w:id="1468"/>
      <w:bookmarkEnd w:id="1469"/>
      <w:r>
        <w:rPr/>
        <w:t>"Биология" (базовый уровень) - требования к предметным результатам освоения базового курса биологии должны отражать:</w:t>
      </w:r>
    </w:p>
    <w:p>
      <w:pPr>
        <w:pStyle w:val="Normal"/>
        <w:bidi w:val="0"/>
        <w:spacing w:before="0" w:after="280"/>
        <w:jc w:val="left"/>
        <w:rPr/>
      </w:pPr>
      <w:bookmarkStart w:id="1470" w:name="ZAP1L2Q37C"/>
      <w:bookmarkStart w:id="1471" w:name="XA00MCQ2NR"/>
      <w:bookmarkStart w:id="1472" w:name="ZAP1QHC38T"/>
      <w:bookmarkStart w:id="1473" w:name="bssPhr388"/>
      <w:bookmarkEnd w:id="1470"/>
      <w:bookmarkEnd w:id="1471"/>
      <w:bookmarkEnd w:id="1472"/>
      <w:bookmarkEnd w:id="1473"/>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bidi w:val="0"/>
        <w:spacing w:before="0" w:after="280"/>
        <w:jc w:val="left"/>
        <w:rPr/>
      </w:pPr>
      <w:bookmarkStart w:id="1474" w:name="ZAP1NH4368"/>
      <w:bookmarkStart w:id="1475" w:name="XA00MDS2O0"/>
      <w:bookmarkStart w:id="1476" w:name="ZAP1SVM37P"/>
      <w:bookmarkStart w:id="1477" w:name="bssPhr389"/>
      <w:bookmarkEnd w:id="1474"/>
      <w:bookmarkEnd w:id="1475"/>
      <w:bookmarkEnd w:id="1476"/>
      <w:bookmarkEnd w:id="1477"/>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bidi w:val="0"/>
        <w:spacing w:before="0" w:after="280"/>
        <w:jc w:val="left"/>
        <w:rPr/>
      </w:pPr>
      <w:bookmarkStart w:id="1478" w:name="ZAP25VE3FT"/>
      <w:bookmarkStart w:id="1479" w:name="XA00MEU2O5"/>
      <w:bookmarkStart w:id="1480" w:name="ZAP2BE03HE"/>
      <w:bookmarkStart w:id="1481" w:name="bssPhr390"/>
      <w:bookmarkEnd w:id="1478"/>
      <w:bookmarkEnd w:id="1479"/>
      <w:bookmarkEnd w:id="1480"/>
      <w:bookmarkEnd w:id="1481"/>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bidi w:val="0"/>
        <w:spacing w:before="0" w:after="280"/>
        <w:jc w:val="left"/>
        <w:rPr/>
      </w:pPr>
      <w:bookmarkStart w:id="1482" w:name="ZAP21UA3EO"/>
      <w:bookmarkStart w:id="1483" w:name="XA00MG02OA"/>
      <w:bookmarkStart w:id="1484" w:name="ZAP27CS3G9"/>
      <w:bookmarkStart w:id="1485" w:name="bssPhr391"/>
      <w:bookmarkEnd w:id="1482"/>
      <w:bookmarkEnd w:id="1483"/>
      <w:bookmarkEnd w:id="1484"/>
      <w:bookmarkEnd w:id="1485"/>
      <w:r>
        <w:rPr/>
        <w:t>4) сформированность умений объяснять результаты биологических экспериментов, решать элементарные биологические задачи;</w:t>
      </w:r>
    </w:p>
    <w:p>
      <w:pPr>
        <w:pStyle w:val="Normal"/>
        <w:bidi w:val="0"/>
        <w:spacing w:before="0" w:after="280"/>
        <w:jc w:val="left"/>
        <w:rPr/>
      </w:pPr>
      <w:bookmarkStart w:id="1486" w:name="ZAP1MVC37H"/>
      <w:bookmarkStart w:id="1487" w:name="XA00MGI2OD"/>
      <w:bookmarkStart w:id="1488" w:name="ZAP1SDU392"/>
      <w:bookmarkStart w:id="1489" w:name="bssPhr392"/>
      <w:bookmarkEnd w:id="1486"/>
      <w:bookmarkEnd w:id="1487"/>
      <w:bookmarkEnd w:id="1488"/>
      <w:bookmarkEnd w:id="1489"/>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bookmarkStart w:id="1490" w:name="ZAP2C543FV"/>
      <w:bookmarkStart w:id="1491" w:name="ZAP2HJM3HG"/>
      <w:bookmarkStart w:id="1492" w:name="bssPhr393"/>
      <w:bookmarkEnd w:id="1490"/>
      <w:bookmarkEnd w:id="1491"/>
      <w:bookmarkEnd w:id="1492"/>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bidi w:val="0"/>
        <w:spacing w:before="0" w:after="280"/>
        <w:jc w:val="left"/>
        <w:rPr/>
      </w:pPr>
      <w:bookmarkStart w:id="1493" w:name="ZAP1TC23CB"/>
      <w:bookmarkStart w:id="1494" w:name="XA00MEQ2NA"/>
      <w:bookmarkStart w:id="1495" w:name="ZAP22QK3DS"/>
      <w:bookmarkStart w:id="1496" w:name="bssPhr394"/>
      <w:bookmarkEnd w:id="1493"/>
      <w:bookmarkEnd w:id="1494"/>
      <w:bookmarkEnd w:id="1495"/>
      <w:bookmarkEnd w:id="1496"/>
      <w:r>
        <w:rPr/>
        <w:t>1) сформированность системы знаний об общих биологических закономерностях, законах, теориях;</w:t>
      </w:r>
    </w:p>
    <w:p>
      <w:pPr>
        <w:pStyle w:val="Normal"/>
        <w:bidi w:val="0"/>
        <w:spacing w:before="0" w:after="280"/>
        <w:jc w:val="left"/>
        <w:rPr/>
      </w:pPr>
      <w:bookmarkStart w:id="1497" w:name="ZAP1RF83AI"/>
      <w:bookmarkStart w:id="1498" w:name="XA00M5U2M7"/>
      <w:bookmarkStart w:id="1499" w:name="ZAP20TQ3C3"/>
      <w:bookmarkStart w:id="1500" w:name="bssPhr395"/>
      <w:bookmarkEnd w:id="1497"/>
      <w:bookmarkEnd w:id="1498"/>
      <w:bookmarkEnd w:id="1499"/>
      <w:bookmarkEnd w:id="1500"/>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bidi w:val="0"/>
        <w:spacing w:before="0" w:after="280"/>
        <w:jc w:val="left"/>
        <w:rPr/>
      </w:pPr>
      <w:bookmarkStart w:id="1501" w:name="ZAP2AK43HD"/>
      <w:bookmarkStart w:id="1502" w:name="XA00M6G2MA"/>
      <w:bookmarkStart w:id="1503" w:name="ZAP2ANM3HE"/>
      <w:bookmarkStart w:id="1504" w:name="bssPhr396"/>
      <w:bookmarkEnd w:id="1501"/>
      <w:bookmarkEnd w:id="1502"/>
      <w:bookmarkEnd w:id="1503"/>
      <w:bookmarkEnd w:id="1504"/>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bidi w:val="0"/>
        <w:spacing w:before="0" w:after="280"/>
        <w:jc w:val="left"/>
        <w:rPr/>
      </w:pPr>
      <w:bookmarkStart w:id="1505" w:name="ZAP26923IH"/>
      <w:bookmarkStart w:id="1506" w:name="XA00M722MD"/>
      <w:bookmarkStart w:id="1507" w:name="ZAP2BNK3K2"/>
      <w:bookmarkStart w:id="1508" w:name="bssPhr397"/>
      <w:bookmarkEnd w:id="1505"/>
      <w:bookmarkEnd w:id="1506"/>
      <w:bookmarkEnd w:id="1507"/>
      <w:bookmarkEnd w:id="1508"/>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bidi w:val="0"/>
        <w:spacing w:before="0" w:after="280"/>
        <w:jc w:val="left"/>
        <w:rPr/>
      </w:pPr>
      <w:bookmarkStart w:id="1509" w:name="ZAP25343F3"/>
      <w:bookmarkStart w:id="1510" w:name="XA00M7K2MG"/>
      <w:bookmarkStart w:id="1511" w:name="ZAP2AHM3GK"/>
      <w:bookmarkStart w:id="1512" w:name="bssPhr398"/>
      <w:bookmarkEnd w:id="1509"/>
      <w:bookmarkEnd w:id="1510"/>
      <w:bookmarkEnd w:id="1511"/>
      <w:bookmarkEnd w:id="1512"/>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bookmarkStart w:id="1513" w:name="ZAP26J63ED"/>
      <w:bookmarkStart w:id="1514" w:name="ZAP2C1O3FU"/>
      <w:bookmarkStart w:id="1515" w:name="bssPhr399"/>
      <w:bookmarkEnd w:id="1513"/>
      <w:bookmarkEnd w:id="1514"/>
      <w:bookmarkEnd w:id="1515"/>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bidi w:val="0"/>
        <w:spacing w:before="0" w:after="280"/>
        <w:jc w:val="left"/>
        <w:rPr/>
      </w:pPr>
      <w:bookmarkStart w:id="1516" w:name="ZAP1RDU3BN"/>
      <w:bookmarkStart w:id="1517" w:name="XA00M862MJ"/>
      <w:bookmarkStart w:id="1518" w:name="ZAP20SG3D8"/>
      <w:bookmarkStart w:id="1519" w:name="bssPhr400"/>
      <w:bookmarkEnd w:id="1516"/>
      <w:bookmarkEnd w:id="1517"/>
      <w:bookmarkEnd w:id="1518"/>
      <w:bookmarkEnd w:id="1519"/>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bidi w:val="0"/>
        <w:spacing w:before="0" w:after="280"/>
        <w:jc w:val="left"/>
        <w:rPr/>
      </w:pPr>
      <w:bookmarkStart w:id="1520" w:name="ZAP1TSK3BS"/>
      <w:bookmarkStart w:id="1521" w:name="XA00MAG2MT"/>
      <w:bookmarkStart w:id="1522" w:name="ZAP23B63DD"/>
      <w:bookmarkStart w:id="1523" w:name="bssPhr401"/>
      <w:bookmarkEnd w:id="1520"/>
      <w:bookmarkEnd w:id="1521"/>
      <w:bookmarkEnd w:id="1522"/>
      <w:bookmarkEnd w:id="1523"/>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bidi w:val="0"/>
        <w:spacing w:before="0" w:after="280"/>
        <w:jc w:val="left"/>
        <w:rPr/>
      </w:pPr>
      <w:bookmarkStart w:id="1524" w:name="ZAP23MO3G0"/>
      <w:bookmarkStart w:id="1525" w:name="XA00MB22N0"/>
      <w:bookmarkStart w:id="1526" w:name="ZAP295A3HH"/>
      <w:bookmarkStart w:id="1527" w:name="bssPhr402"/>
      <w:bookmarkEnd w:id="1524"/>
      <w:bookmarkEnd w:id="1525"/>
      <w:bookmarkEnd w:id="1526"/>
      <w:bookmarkEnd w:id="1527"/>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bidi w:val="0"/>
        <w:spacing w:before="0" w:after="280"/>
        <w:jc w:val="left"/>
        <w:rPr/>
      </w:pPr>
      <w:bookmarkStart w:id="1528" w:name="ZAP1R3G3DI"/>
      <w:bookmarkStart w:id="1529" w:name="XA00MH22OF"/>
      <w:bookmarkStart w:id="1530" w:name="ZAP20I23F3"/>
      <w:bookmarkStart w:id="1531" w:name="bssPhr403"/>
      <w:bookmarkEnd w:id="1528"/>
      <w:bookmarkEnd w:id="1529"/>
      <w:bookmarkEnd w:id="1530"/>
      <w:bookmarkEnd w:id="1531"/>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bidi w:val="0"/>
        <w:spacing w:before="0" w:after="280"/>
        <w:jc w:val="left"/>
        <w:rPr/>
      </w:pPr>
      <w:bookmarkStart w:id="1532" w:name="ZAP22MO3DB"/>
      <w:bookmarkStart w:id="1533" w:name="XA00M5S2M6"/>
      <w:bookmarkStart w:id="1534" w:name="ZAP285A3ES"/>
      <w:bookmarkStart w:id="1535" w:name="bssPhr404"/>
      <w:bookmarkEnd w:id="1532"/>
      <w:bookmarkEnd w:id="1533"/>
      <w:bookmarkEnd w:id="1534"/>
      <w:bookmarkEnd w:id="1535"/>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bidi w:val="0"/>
        <w:spacing w:before="0" w:after="280"/>
        <w:jc w:val="left"/>
        <w:rPr/>
      </w:pPr>
      <w:bookmarkStart w:id="1536" w:name="ZAP26763FA"/>
      <w:bookmarkStart w:id="1537" w:name="XA00M6E2M9"/>
      <w:bookmarkStart w:id="1538" w:name="ZAP2BLO3GR"/>
      <w:bookmarkStart w:id="1539" w:name="bssPhr405"/>
      <w:bookmarkEnd w:id="1536"/>
      <w:bookmarkEnd w:id="1537"/>
      <w:bookmarkEnd w:id="1538"/>
      <w:bookmarkEnd w:id="1539"/>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bookmarkStart w:id="1540" w:name="ZAP24963DK"/>
      <w:bookmarkStart w:id="1541" w:name="ZAP29NO3F5"/>
      <w:bookmarkStart w:id="1542" w:name="bssPhr406"/>
      <w:bookmarkEnd w:id="1540"/>
      <w:bookmarkEnd w:id="1541"/>
      <w:bookmarkEnd w:id="1542"/>
      <w:r>
        <w:rPr/>
        <w:t>"Астрономия" (базовый уровень) - требования к предметным результатам освоения учебного предмета должны отражать:</w:t>
      </w:r>
    </w:p>
    <w:p>
      <w:pPr>
        <w:pStyle w:val="Normal"/>
        <w:bidi w:val="0"/>
        <w:spacing w:before="0" w:after="280"/>
        <w:jc w:val="left"/>
        <w:rPr/>
      </w:pPr>
      <w:bookmarkStart w:id="1543" w:name="ZAP1PFA3AN"/>
      <w:bookmarkStart w:id="1544" w:name="ZAP1UTS3C8"/>
      <w:bookmarkStart w:id="1545" w:name="bssPhr407"/>
      <w:bookmarkEnd w:id="1543"/>
      <w:bookmarkEnd w:id="1544"/>
      <w:bookmarkEnd w:id="1545"/>
      <w:r>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bidi w:val="0"/>
        <w:spacing w:before="0" w:after="280"/>
        <w:jc w:val="left"/>
        <w:rPr/>
      </w:pPr>
      <w:bookmarkStart w:id="1546" w:name="ZAP1UA03C8"/>
      <w:bookmarkStart w:id="1547" w:name="ZAP23OI3DP"/>
      <w:bookmarkStart w:id="1548" w:name="bssPhr408"/>
      <w:bookmarkEnd w:id="1546"/>
      <w:bookmarkEnd w:id="1547"/>
      <w:bookmarkEnd w:id="1548"/>
      <w:r>
        <w:rPr/>
        <w:t>2) понимание сущности наблюдаемых во Вселенной явлений;</w:t>
      </w:r>
    </w:p>
    <w:p>
      <w:pPr>
        <w:pStyle w:val="Normal"/>
        <w:bidi w:val="0"/>
        <w:spacing w:before="0" w:after="280"/>
        <w:jc w:val="left"/>
        <w:rPr/>
      </w:pPr>
      <w:bookmarkStart w:id="1549" w:name="ZAP1VIM3BT"/>
      <w:bookmarkStart w:id="1550" w:name="ZAP25183DE"/>
      <w:bookmarkStart w:id="1551" w:name="bssPhr409"/>
      <w:bookmarkEnd w:id="1549"/>
      <w:bookmarkEnd w:id="1550"/>
      <w:bookmarkEnd w:id="1551"/>
      <w:r>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bidi w:val="0"/>
        <w:spacing w:before="0" w:after="280"/>
        <w:jc w:val="left"/>
        <w:rPr/>
      </w:pPr>
      <w:bookmarkStart w:id="1552" w:name="ZAP1V4Q3HM"/>
      <w:bookmarkStart w:id="1553" w:name="ZAP24JC3J7"/>
      <w:bookmarkStart w:id="1554" w:name="bssPhr410"/>
      <w:bookmarkEnd w:id="1552"/>
      <w:bookmarkEnd w:id="1553"/>
      <w:bookmarkEnd w:id="1554"/>
      <w:r>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bidi w:val="0"/>
        <w:spacing w:before="0" w:after="280"/>
        <w:jc w:val="left"/>
        <w:rPr/>
      </w:pPr>
      <w:bookmarkStart w:id="1555" w:name="ZAP217C3DM"/>
      <w:bookmarkStart w:id="1556" w:name="ZAP26LU3F7"/>
      <w:bookmarkStart w:id="1557" w:name="bssPhr411"/>
      <w:bookmarkEnd w:id="1555"/>
      <w:bookmarkEnd w:id="1556"/>
      <w:bookmarkEnd w:id="1557"/>
      <w:r>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br/>
      </w:r>
      <w:bookmarkStart w:id="1558" w:name="ZAP2ETI3GI"/>
      <w:bookmarkEnd w:id="1558"/>
      <w:r>
        <w:rPr/>
        <w:t>(Подраздел "Астрономия" (базовый уровень) дополнительно включен с 7 августа 2017 года приказом Минобрнауки России от 29 июня 2017 года № 613)</w:t>
      </w:r>
    </w:p>
    <w:p>
      <w:pPr>
        <w:pStyle w:val="Normal"/>
        <w:bidi w:val="0"/>
        <w:spacing w:before="0" w:after="280"/>
        <w:jc w:val="left"/>
        <w:rPr/>
      </w:pPr>
      <w:bookmarkStart w:id="1559" w:name="ZAP1I7838D"/>
      <w:bookmarkStart w:id="1560" w:name="XA00M5O2MC"/>
      <w:bookmarkStart w:id="1561" w:name="ZAP1NLQ39U"/>
      <w:bookmarkStart w:id="1562" w:name="bssPhr412"/>
      <w:bookmarkEnd w:id="1559"/>
      <w:bookmarkEnd w:id="1560"/>
      <w:bookmarkEnd w:id="1561"/>
      <w:bookmarkEnd w:id="1562"/>
      <w:r>
        <w:rPr/>
        <w:t>9.7. Физическая культура, экология и основы безопасности жизнедеятельности</w:t>
      </w:r>
      <w:bookmarkStart w:id="1563" w:name="ZAP22OI3BM"/>
      <w:bookmarkStart w:id="1564" w:name="ZAP28743D7"/>
      <w:bookmarkStart w:id="1565" w:name="bssPhr413"/>
      <w:bookmarkEnd w:id="1563"/>
      <w:bookmarkEnd w:id="1564"/>
      <w:bookmarkEnd w:id="1565"/>
      <w:r>
        <w:rPr/>
        <w:t>Изучение учебных предметов "Физическая культура", "Экология" и "Основы безопасности жизнедеятельности" должно обеспечить:</w:t>
      </w:r>
      <w:bookmarkStart w:id="1566" w:name="ZAP2BDK3F2"/>
      <w:bookmarkStart w:id="1567" w:name="ZAP2GS63GJ"/>
      <w:bookmarkStart w:id="1568" w:name="bssPhr414"/>
      <w:bookmarkEnd w:id="1566"/>
      <w:bookmarkEnd w:id="1567"/>
      <w:bookmarkEnd w:id="1568"/>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bookmarkStart w:id="1569" w:name="ZAP24DK3J9"/>
      <w:bookmarkStart w:id="1570" w:name="ZAP29S63KQ"/>
      <w:bookmarkStart w:id="1571" w:name="bssPhr415"/>
      <w:bookmarkEnd w:id="1569"/>
      <w:bookmarkEnd w:id="1570"/>
      <w:bookmarkEnd w:id="1571"/>
      <w:r>
        <w:rPr/>
        <w:t>знание правил и владение навыками поведения в опасных и чрезвычайных ситуациях природного, социального и техногенного характера;</w:t>
      </w:r>
      <w:bookmarkStart w:id="1572" w:name="ZAP2KO83L5"/>
      <w:bookmarkStart w:id="1573" w:name="ZAP2Q6Q3MM"/>
      <w:bookmarkStart w:id="1574" w:name="bssPhr416"/>
      <w:bookmarkEnd w:id="1572"/>
      <w:bookmarkEnd w:id="1573"/>
      <w:bookmarkEnd w:id="1574"/>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bookmarkStart w:id="1575" w:name="ZAP2BNS3LU"/>
      <w:bookmarkStart w:id="1576" w:name="ZAP2H6E3NF"/>
      <w:bookmarkStart w:id="1577" w:name="bssPhr417"/>
      <w:bookmarkEnd w:id="1575"/>
      <w:bookmarkEnd w:id="1576"/>
      <w:bookmarkEnd w:id="1577"/>
      <w:r>
        <w:rPr/>
        <w:t>умение действовать индивидуально и в группе в опасных и чрезвычайных ситуациях.</w:t>
      </w:r>
      <w:bookmarkStart w:id="1578" w:name="ZAP24SK3DN"/>
      <w:bookmarkStart w:id="1579" w:name="ZAP2AB63F8"/>
      <w:bookmarkStart w:id="1580" w:name="bssPhr418"/>
      <w:bookmarkEnd w:id="1578"/>
      <w:bookmarkEnd w:id="1579"/>
      <w:bookmarkEnd w:id="1580"/>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bidi w:val="0"/>
        <w:spacing w:before="0" w:after="280"/>
        <w:jc w:val="left"/>
        <w:rPr/>
      </w:pPr>
      <w:bookmarkStart w:id="1581" w:name="ZAP1U3I3C0"/>
      <w:bookmarkStart w:id="1582" w:name="XA00M702MC"/>
      <w:bookmarkStart w:id="1583" w:name="ZAP23I43DH"/>
      <w:bookmarkStart w:id="1584" w:name="bssPhr419"/>
      <w:bookmarkEnd w:id="1581"/>
      <w:bookmarkEnd w:id="1582"/>
      <w:bookmarkEnd w:id="1583"/>
      <w:bookmarkEnd w:id="1584"/>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br/>
      </w:r>
      <w:bookmarkStart w:id="1585" w:name="ZAP2N7E3JS"/>
      <w:bookmarkEnd w:id="1585"/>
      <w:r>
        <w:rP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1586" w:name="ZAP22183E5"/>
      <w:bookmarkStart w:id="1587" w:name="XA00M7I2MF"/>
      <w:bookmarkStart w:id="1588" w:name="ZAP27FQ3FM"/>
      <w:bookmarkStart w:id="1589" w:name="bssPhr420"/>
      <w:bookmarkEnd w:id="1586"/>
      <w:bookmarkEnd w:id="1587"/>
      <w:bookmarkEnd w:id="1588"/>
      <w:bookmarkEnd w:id="1589"/>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bidi w:val="0"/>
        <w:spacing w:before="0" w:after="280"/>
        <w:jc w:val="left"/>
        <w:rPr/>
      </w:pPr>
      <w:bookmarkStart w:id="1590" w:name="ZAP262S3I1"/>
      <w:bookmarkStart w:id="1591" w:name="XA00M842MI"/>
      <w:bookmarkStart w:id="1592" w:name="ZAP2BHE3JI"/>
      <w:bookmarkStart w:id="1593" w:name="bssPhr421"/>
      <w:bookmarkEnd w:id="1590"/>
      <w:bookmarkEnd w:id="1591"/>
      <w:bookmarkEnd w:id="1592"/>
      <w:bookmarkEnd w:id="1593"/>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bidi w:val="0"/>
        <w:spacing w:before="0" w:after="280"/>
        <w:jc w:val="left"/>
        <w:rPr/>
      </w:pPr>
      <w:bookmarkStart w:id="1594" w:name="ZAP21QM3E4"/>
      <w:bookmarkStart w:id="1595" w:name="XA00MAE2MS"/>
      <w:bookmarkStart w:id="1596" w:name="ZAP27983FL"/>
      <w:bookmarkStart w:id="1597" w:name="bssPhr422"/>
      <w:bookmarkEnd w:id="1594"/>
      <w:bookmarkEnd w:id="1595"/>
      <w:bookmarkEnd w:id="1596"/>
      <w:bookmarkEnd w:id="1597"/>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bidi w:val="0"/>
        <w:spacing w:before="0" w:after="280"/>
        <w:jc w:val="left"/>
        <w:rPr/>
      </w:pPr>
      <w:bookmarkStart w:id="1598" w:name="ZAP203G3EN"/>
      <w:bookmarkStart w:id="1599" w:name="XA00MB02MV"/>
      <w:bookmarkStart w:id="1600" w:name="ZAP25I23G8"/>
      <w:bookmarkStart w:id="1601" w:name="bssPhr423"/>
      <w:bookmarkEnd w:id="1598"/>
      <w:bookmarkEnd w:id="1599"/>
      <w:bookmarkEnd w:id="1600"/>
      <w:bookmarkEnd w:id="1601"/>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bidi w:val="0"/>
        <w:spacing w:before="0" w:after="280"/>
        <w:jc w:val="left"/>
        <w:rPr/>
      </w:pPr>
      <w:bookmarkStart w:id="1602" w:name="ZAP1M9U3BN"/>
      <w:bookmarkStart w:id="1603" w:name="XA00M742MG"/>
      <w:bookmarkStart w:id="1604" w:name="ZAP1ROG3D8"/>
      <w:bookmarkStart w:id="1605" w:name="bssPhr424"/>
      <w:bookmarkEnd w:id="1602"/>
      <w:bookmarkEnd w:id="1603"/>
      <w:bookmarkEnd w:id="1604"/>
      <w:bookmarkEnd w:id="1605"/>
      <w:r>
        <w:rPr/>
        <w:t>6) для слепых и слабовидящих обучающихся:</w:t>
      </w:r>
      <w:bookmarkStart w:id="1606" w:name="ZAP28PI3JR"/>
      <w:bookmarkStart w:id="1607" w:name="ZAP2E843LC"/>
      <w:bookmarkStart w:id="1608" w:name="bssPhr425"/>
      <w:bookmarkEnd w:id="1606"/>
      <w:bookmarkEnd w:id="1607"/>
      <w:bookmarkEnd w:id="1608"/>
      <w:r>
        <w:rPr/>
        <w:t>сформированность приемов осязательного и слухового самоконтроля в процессе формирования трудовых действий;</w:t>
      </w:r>
      <w:bookmarkStart w:id="1609" w:name="ZAP213S3CE"/>
      <w:bookmarkStart w:id="1610" w:name="ZAP26IE3DV"/>
      <w:bookmarkStart w:id="1611" w:name="bssPhr426"/>
      <w:bookmarkEnd w:id="1609"/>
      <w:bookmarkEnd w:id="1610"/>
      <w:bookmarkEnd w:id="1611"/>
      <w:r>
        <w:rPr/>
        <w:t>сформированность представлений о современных бытовых тифлотехнических средствах, приборах и их применении в повседневной жизни;</w:t>
        <w:br/>
      </w:r>
      <w:bookmarkStart w:id="1612" w:name="ZAP2BV43F7"/>
      <w:bookmarkEnd w:id="1612"/>
      <w:r>
        <w:rPr/>
        <w:t>(Подпункт дополнительно включен с 23 февраля 2016 года приказом Минобрнауки России от 31 декабря 2015 года № 1578)</w:t>
      </w:r>
    </w:p>
    <w:p>
      <w:pPr>
        <w:pStyle w:val="Normal"/>
        <w:bidi w:val="0"/>
        <w:spacing w:before="0" w:after="280"/>
        <w:jc w:val="left"/>
        <w:rPr/>
      </w:pPr>
      <w:bookmarkStart w:id="1613" w:name="ZAP1J9A39Q"/>
      <w:bookmarkStart w:id="1614" w:name="XA00M7M2MJ"/>
      <w:bookmarkStart w:id="1615" w:name="ZAP1ONS3BB"/>
      <w:bookmarkStart w:id="1616" w:name="bssPhr427"/>
      <w:bookmarkEnd w:id="1613"/>
      <w:bookmarkEnd w:id="1614"/>
      <w:bookmarkEnd w:id="1615"/>
      <w:bookmarkEnd w:id="1616"/>
      <w:r>
        <w:rPr/>
        <w:t>7) для обучающихся с нарушениями опорно-двигательного аппарата:</w:t>
      </w:r>
      <w:bookmarkStart w:id="1617" w:name="ZAP28EA3GD"/>
      <w:bookmarkStart w:id="1618" w:name="ZAP2DSS3HU"/>
      <w:bookmarkStart w:id="1619" w:name="bssPhr428"/>
      <w:bookmarkEnd w:id="1617"/>
      <w:bookmarkEnd w:id="1618"/>
      <w:bookmarkEnd w:id="1619"/>
      <w:r>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bookmarkStart w:id="1620" w:name="ZAP2BN43HU"/>
      <w:bookmarkStart w:id="1621" w:name="ZAP2H5M3JF"/>
      <w:bookmarkStart w:id="1622" w:name="bssPhr429"/>
      <w:bookmarkEnd w:id="1620"/>
      <w:bookmarkEnd w:id="1621"/>
      <w:bookmarkEnd w:id="1622"/>
      <w:r>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bookmarkStart w:id="1623" w:name="ZAP267U3F6"/>
      <w:bookmarkStart w:id="1624" w:name="ZAP2BMG3GN"/>
      <w:bookmarkStart w:id="1625" w:name="bssPhr430"/>
      <w:bookmarkEnd w:id="1623"/>
      <w:bookmarkEnd w:id="1624"/>
      <w:bookmarkEnd w:id="1625"/>
      <w:r>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bookmarkStart w:id="1626" w:name="ZAP23AU3F3"/>
      <w:bookmarkStart w:id="1627" w:name="ZAP28PG3GK"/>
      <w:bookmarkStart w:id="1628" w:name="bssPhr431"/>
      <w:bookmarkEnd w:id="1626"/>
      <w:bookmarkEnd w:id="1627"/>
      <w:bookmarkEnd w:id="1628"/>
      <w:r>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br/>
      </w:r>
      <w:bookmarkStart w:id="1629" w:name="ZAP2C2M3F8"/>
      <w:bookmarkEnd w:id="1629"/>
      <w:r>
        <w:rPr/>
        <w:t>(Подпункт дополнительно включен с 23 февраля 2016 года приказом Минобрнауки России от 31 декабря 2015 года № 1578)</w:t>
      </w:r>
      <w:bookmarkStart w:id="1630" w:name="ZAP29TQ3FC"/>
      <w:bookmarkStart w:id="1631" w:name="ZAP2FCC3GT"/>
      <w:bookmarkStart w:id="1632" w:name="bssPhr432"/>
      <w:bookmarkEnd w:id="1630"/>
      <w:bookmarkEnd w:id="1631"/>
      <w:bookmarkEnd w:id="1632"/>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bidi w:val="0"/>
        <w:spacing w:before="0" w:after="280"/>
        <w:jc w:val="left"/>
        <w:rPr/>
      </w:pPr>
      <w:bookmarkStart w:id="1633" w:name="ZAP1PC43B7"/>
      <w:bookmarkStart w:id="1634" w:name="XA00MBI2N2"/>
      <w:bookmarkStart w:id="1635" w:name="ZAP1UQM3CO"/>
      <w:bookmarkStart w:id="1636" w:name="bssPhr433"/>
      <w:bookmarkEnd w:id="1633"/>
      <w:bookmarkEnd w:id="1634"/>
      <w:bookmarkEnd w:id="1635"/>
      <w:bookmarkEnd w:id="1636"/>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Normal"/>
        <w:bidi w:val="0"/>
        <w:spacing w:before="0" w:after="280"/>
        <w:jc w:val="left"/>
        <w:rPr/>
      </w:pPr>
      <w:bookmarkStart w:id="1637" w:name="ZAP1TH439J"/>
      <w:bookmarkStart w:id="1638" w:name="XA00MC42N5"/>
      <w:bookmarkStart w:id="1639" w:name="ZAP22VM3B4"/>
      <w:bookmarkStart w:id="1640" w:name="bssPhr434"/>
      <w:bookmarkEnd w:id="1637"/>
      <w:bookmarkEnd w:id="1638"/>
      <w:bookmarkEnd w:id="1639"/>
      <w:bookmarkEnd w:id="1640"/>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bidi w:val="0"/>
        <w:spacing w:before="0" w:after="280"/>
        <w:jc w:val="left"/>
        <w:rPr/>
      </w:pPr>
      <w:bookmarkStart w:id="1641" w:name="ZAP2BQ63M2"/>
      <w:bookmarkStart w:id="1642" w:name="XA00M7A2N2"/>
      <w:bookmarkStart w:id="1643" w:name="ZAP2H8O3NJ"/>
      <w:bookmarkStart w:id="1644" w:name="bssPhr435"/>
      <w:bookmarkEnd w:id="1641"/>
      <w:bookmarkEnd w:id="1642"/>
      <w:bookmarkEnd w:id="1643"/>
      <w:bookmarkEnd w:id="1644"/>
      <w:r>
        <w:rPr/>
        <w:t>3) владение умениями применять экологические знания в жизненных ситуациях, связанных с выполнением типичных социальных ролей;</w:t>
      </w:r>
    </w:p>
    <w:p>
      <w:pPr>
        <w:pStyle w:val="Normal"/>
        <w:bidi w:val="0"/>
        <w:spacing w:before="0" w:after="280"/>
        <w:jc w:val="left"/>
        <w:rPr/>
      </w:pPr>
      <w:bookmarkStart w:id="1645" w:name="ZAP22UI3D0"/>
      <w:bookmarkStart w:id="1646" w:name="XA00M8C2N7"/>
      <w:bookmarkStart w:id="1647" w:name="ZAP28D43EH"/>
      <w:bookmarkStart w:id="1648" w:name="bssPhr436"/>
      <w:bookmarkEnd w:id="1645"/>
      <w:bookmarkEnd w:id="1646"/>
      <w:bookmarkEnd w:id="1647"/>
      <w:bookmarkEnd w:id="1648"/>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bidi w:val="0"/>
        <w:spacing w:before="0" w:after="280"/>
        <w:jc w:val="left"/>
        <w:rPr/>
      </w:pPr>
      <w:bookmarkStart w:id="1649" w:name="ZAP1ROU3D2"/>
      <w:bookmarkStart w:id="1650" w:name="XA00M9E2NC"/>
      <w:bookmarkStart w:id="1651" w:name="ZAP217G3EJ"/>
      <w:bookmarkStart w:id="1652" w:name="bssPhr437"/>
      <w:bookmarkEnd w:id="1649"/>
      <w:bookmarkEnd w:id="1650"/>
      <w:bookmarkEnd w:id="1651"/>
      <w:bookmarkEnd w:id="1652"/>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bidi w:val="0"/>
        <w:spacing w:before="0" w:after="280"/>
        <w:jc w:val="left"/>
        <w:rPr/>
      </w:pPr>
      <w:bookmarkStart w:id="1653" w:name="ZAP1Q9Q3BM"/>
      <w:bookmarkStart w:id="1654" w:name="XA00MC82NO"/>
      <w:bookmarkStart w:id="1655" w:name="ZAP1VOC3D7"/>
      <w:bookmarkStart w:id="1656" w:name="bssPhr438"/>
      <w:bookmarkEnd w:id="1653"/>
      <w:bookmarkEnd w:id="1654"/>
      <w:bookmarkEnd w:id="1655"/>
      <w:bookmarkEnd w:id="1656"/>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bookmarkStart w:id="1657" w:name="ZAP28GQ3EG"/>
      <w:bookmarkStart w:id="1658" w:name="ZAP2DVC3G1"/>
      <w:bookmarkStart w:id="1659" w:name="bssPhr439"/>
      <w:bookmarkEnd w:id="1657"/>
      <w:bookmarkEnd w:id="1658"/>
      <w:bookmarkEnd w:id="1659"/>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bidi w:val="0"/>
        <w:spacing w:before="0" w:after="280"/>
        <w:jc w:val="left"/>
        <w:rPr/>
      </w:pPr>
      <w:bookmarkStart w:id="1660" w:name="ZAP1PPM3DS"/>
      <w:bookmarkStart w:id="1661" w:name="XA00MDA2NT"/>
      <w:bookmarkStart w:id="1662" w:name="ZAP1V883FD"/>
      <w:bookmarkStart w:id="1663" w:name="bssPhr440"/>
      <w:bookmarkEnd w:id="1660"/>
      <w:bookmarkEnd w:id="1661"/>
      <w:bookmarkEnd w:id="1662"/>
      <w:bookmarkEnd w:id="1663"/>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bidi w:val="0"/>
        <w:spacing w:before="0" w:after="280"/>
        <w:jc w:val="left"/>
        <w:rPr/>
      </w:pPr>
      <w:bookmarkStart w:id="1664" w:name="ZAP224I3F8"/>
      <w:bookmarkStart w:id="1665" w:name="XA00MEC2O2"/>
      <w:bookmarkStart w:id="1666" w:name="ZAP27J43GP"/>
      <w:bookmarkStart w:id="1667" w:name="bssPhr441"/>
      <w:bookmarkEnd w:id="1664"/>
      <w:bookmarkEnd w:id="1665"/>
      <w:bookmarkEnd w:id="1666"/>
      <w:bookmarkEnd w:id="1667"/>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bidi w:val="0"/>
        <w:spacing w:before="0" w:after="280"/>
        <w:jc w:val="left"/>
        <w:rPr/>
      </w:pPr>
      <w:bookmarkStart w:id="1668" w:name="ZAP1PHA3AN"/>
      <w:bookmarkStart w:id="1669" w:name="XA00MFE2O7"/>
      <w:bookmarkStart w:id="1670" w:name="ZAP1UVS3C8"/>
      <w:bookmarkStart w:id="1671" w:name="bssPhr442"/>
      <w:bookmarkEnd w:id="1668"/>
      <w:bookmarkEnd w:id="1669"/>
      <w:bookmarkEnd w:id="1670"/>
      <w:bookmarkEnd w:id="1671"/>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bidi w:val="0"/>
        <w:spacing w:before="0" w:after="280"/>
        <w:jc w:val="left"/>
        <w:rPr/>
      </w:pPr>
      <w:bookmarkStart w:id="1672" w:name="ZAP1MLI37G"/>
      <w:bookmarkStart w:id="1673" w:name="XA00MGG2OC"/>
      <w:bookmarkStart w:id="1674" w:name="ZAP1S44391"/>
      <w:bookmarkStart w:id="1675" w:name="bssPhr443"/>
      <w:bookmarkEnd w:id="1672"/>
      <w:bookmarkEnd w:id="1673"/>
      <w:bookmarkEnd w:id="1674"/>
      <w:bookmarkEnd w:id="1675"/>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bidi w:val="0"/>
        <w:spacing w:before="0" w:after="280"/>
        <w:jc w:val="left"/>
        <w:rPr/>
      </w:pPr>
      <w:bookmarkStart w:id="1676" w:name="ZAP1TAO3AO"/>
      <w:bookmarkStart w:id="1677" w:name="XA00M842NB"/>
      <w:bookmarkStart w:id="1678" w:name="ZAP22PA3C9"/>
      <w:bookmarkStart w:id="1679" w:name="bssPhr444"/>
      <w:bookmarkEnd w:id="1676"/>
      <w:bookmarkEnd w:id="1677"/>
      <w:bookmarkEnd w:id="1678"/>
      <w:bookmarkEnd w:id="1679"/>
      <w:r>
        <w:rPr/>
        <w:t>5) знание распространенных опасных и чрезвычайных ситуаций природного, техногенного и социального характера;</w:t>
      </w:r>
    </w:p>
    <w:p>
      <w:pPr>
        <w:pStyle w:val="Normal"/>
        <w:bidi w:val="0"/>
        <w:spacing w:before="0" w:after="280"/>
        <w:jc w:val="left"/>
        <w:rPr/>
      </w:pPr>
      <w:bookmarkStart w:id="1680" w:name="ZAP20QI3EE"/>
      <w:bookmarkStart w:id="1681" w:name="XA00M6C2M8"/>
      <w:bookmarkStart w:id="1682" w:name="ZAP26943FV"/>
      <w:bookmarkStart w:id="1683" w:name="bssPhr445"/>
      <w:bookmarkEnd w:id="1680"/>
      <w:bookmarkEnd w:id="1681"/>
      <w:bookmarkEnd w:id="1682"/>
      <w:bookmarkEnd w:id="1683"/>
      <w:r>
        <w:rPr/>
        <w:t>6) знание факторов, пагубно влияющих на здоровье человека, исключение из своей жизни вредных привычек (курения, пьянства и т.д.);</w:t>
      </w:r>
    </w:p>
    <w:p>
      <w:pPr>
        <w:pStyle w:val="Normal"/>
        <w:bidi w:val="0"/>
        <w:spacing w:before="0" w:after="280"/>
        <w:jc w:val="left"/>
        <w:rPr/>
      </w:pPr>
      <w:bookmarkStart w:id="1684" w:name="ZAP26BE3GF"/>
      <w:bookmarkStart w:id="1685" w:name="XA00M6U2MB"/>
      <w:bookmarkStart w:id="1686" w:name="ZAP2BQ03I0"/>
      <w:bookmarkStart w:id="1687" w:name="bssPhr446"/>
      <w:bookmarkEnd w:id="1684"/>
      <w:bookmarkEnd w:id="1685"/>
      <w:bookmarkEnd w:id="1686"/>
      <w:bookmarkEnd w:id="1687"/>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bidi w:val="0"/>
        <w:spacing w:before="0" w:after="280"/>
        <w:jc w:val="left"/>
        <w:rPr/>
      </w:pPr>
      <w:bookmarkStart w:id="1688" w:name="ZAP1VEQ3CD"/>
      <w:bookmarkStart w:id="1689" w:name="XA00M7G2ME"/>
      <w:bookmarkStart w:id="1690" w:name="ZAP24TC3DU"/>
      <w:bookmarkStart w:id="1691" w:name="bssPhr447"/>
      <w:bookmarkEnd w:id="1688"/>
      <w:bookmarkEnd w:id="1689"/>
      <w:bookmarkEnd w:id="1690"/>
      <w:bookmarkEnd w:id="1691"/>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bidi w:val="0"/>
        <w:spacing w:before="0" w:after="280"/>
        <w:jc w:val="left"/>
        <w:rPr/>
      </w:pPr>
      <w:bookmarkStart w:id="1692" w:name="ZAP25CC3IT"/>
      <w:bookmarkStart w:id="1693" w:name="XA00M822MH"/>
      <w:bookmarkStart w:id="1694" w:name="ZAP2AQU3KE"/>
      <w:bookmarkStart w:id="1695" w:name="bssPhr448"/>
      <w:bookmarkEnd w:id="1692"/>
      <w:bookmarkEnd w:id="1693"/>
      <w:bookmarkEnd w:id="1694"/>
      <w:bookmarkEnd w:id="1695"/>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bidi w:val="0"/>
        <w:spacing w:before="0" w:after="280"/>
        <w:jc w:val="left"/>
        <w:rPr/>
      </w:pPr>
      <w:bookmarkStart w:id="1696" w:name="ZAP27SG3FH"/>
      <w:bookmarkStart w:id="1697" w:name="XA00MAC2MR"/>
      <w:bookmarkStart w:id="1698" w:name="ZAP2DB23H2"/>
      <w:bookmarkStart w:id="1699" w:name="bssPhr449"/>
      <w:bookmarkEnd w:id="1696"/>
      <w:bookmarkEnd w:id="1697"/>
      <w:bookmarkEnd w:id="1698"/>
      <w:bookmarkEnd w:id="1699"/>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bidi w:val="0"/>
        <w:spacing w:before="0" w:after="280"/>
        <w:jc w:val="left"/>
        <w:rPr/>
      </w:pPr>
      <w:bookmarkStart w:id="1700" w:name="ZAP29EC3HE"/>
      <w:bookmarkStart w:id="1701" w:name="XA00MAU2MU"/>
      <w:bookmarkStart w:id="1702" w:name="ZAP2ESU3IV"/>
      <w:bookmarkStart w:id="1703" w:name="bssPhr450"/>
      <w:bookmarkEnd w:id="1700"/>
      <w:bookmarkEnd w:id="1701"/>
      <w:bookmarkEnd w:id="1702"/>
      <w:bookmarkEnd w:id="1703"/>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bidi w:val="0"/>
        <w:spacing w:before="0" w:after="280"/>
        <w:jc w:val="left"/>
        <w:rPr/>
      </w:pPr>
      <w:bookmarkStart w:id="1704" w:name="ZAP25I43F2"/>
      <w:bookmarkStart w:id="1705" w:name="XA00MBG2N1"/>
      <w:bookmarkStart w:id="1706" w:name="ZAP2B0M3GJ"/>
      <w:bookmarkStart w:id="1707" w:name="bssPhr451"/>
      <w:bookmarkEnd w:id="1704"/>
      <w:bookmarkEnd w:id="1705"/>
      <w:bookmarkEnd w:id="1706"/>
      <w:bookmarkEnd w:id="1707"/>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bidi w:val="0"/>
        <w:spacing w:before="0" w:after="280"/>
        <w:jc w:val="left"/>
        <w:rPr/>
      </w:pPr>
      <w:bookmarkStart w:id="1708" w:name="ZAP250G3E5"/>
      <w:bookmarkStart w:id="1709" w:name="XA00M6A2MF"/>
      <w:bookmarkStart w:id="1710" w:name="ZAP2AF23FM"/>
      <w:bookmarkStart w:id="1711" w:name="bssPhr452"/>
      <w:bookmarkEnd w:id="1708"/>
      <w:bookmarkEnd w:id="1709"/>
      <w:bookmarkEnd w:id="1710"/>
      <w:bookmarkEnd w:id="1711"/>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br/>
      </w:r>
      <w:bookmarkStart w:id="1712" w:name="ZAP35CO3NV"/>
      <w:bookmarkEnd w:id="1712"/>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713" w:name="ZAP21JU3BK"/>
      <w:bookmarkStart w:id="1714" w:name="ZAP272G3D5"/>
      <w:bookmarkStart w:id="1715" w:name="bssPhr453"/>
      <w:bookmarkEnd w:id="1713"/>
      <w:bookmarkEnd w:id="1714"/>
      <w:bookmarkEnd w:id="1715"/>
      <w:r>
        <w:rPr/>
        <w:t>Изучение дополнительных учебных предметов, курсов по выбору обучающихся должно обеспечить:</w:t>
      </w:r>
      <w:bookmarkStart w:id="1716" w:name="ZAP2B9G3GA"/>
      <w:bookmarkStart w:id="1717" w:name="ZAP2GO23HR"/>
      <w:bookmarkStart w:id="1718" w:name="bssPhr454"/>
      <w:bookmarkEnd w:id="1716"/>
      <w:bookmarkEnd w:id="1717"/>
      <w:bookmarkEnd w:id="1718"/>
      <w:r>
        <w:rPr/>
        <w:t>удовлетворение индивидуальных запросов обучающихся;</w:t>
      </w:r>
      <w:bookmarkStart w:id="1719" w:name="ZAP26O23FO"/>
      <w:bookmarkStart w:id="1720" w:name="ZAP2C6K3H9"/>
      <w:bookmarkStart w:id="1721" w:name="bssPhr455"/>
      <w:bookmarkEnd w:id="1719"/>
      <w:bookmarkEnd w:id="1720"/>
      <w:bookmarkEnd w:id="1721"/>
      <w:r>
        <w:rPr/>
        <w:t>общеобразовательную, общекультурную составляющую при получении среднего общего образования;</w:t>
        <w:br/>
      </w:r>
      <w:bookmarkStart w:id="1722" w:name="ZAP35GA3O0"/>
      <w:bookmarkEnd w:id="1722"/>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723" w:name="ZAP20US3D1"/>
      <w:bookmarkStart w:id="1724" w:name="ZAP26DE3EI"/>
      <w:bookmarkStart w:id="1725" w:name="bssPhr456"/>
      <w:bookmarkEnd w:id="1723"/>
      <w:bookmarkEnd w:id="1724"/>
      <w:bookmarkEnd w:id="1725"/>
      <w:r>
        <w:rPr/>
        <w:t>развитие личности обучающихся, их познавательных интересов, интеллектуальной и ценностно-смысловой сферы;</w:t>
      </w:r>
      <w:bookmarkStart w:id="1726" w:name="ZAP1RMC38D"/>
      <w:bookmarkStart w:id="1727" w:name="ZAP214U39U"/>
      <w:bookmarkStart w:id="1728" w:name="bssPhr457"/>
      <w:bookmarkEnd w:id="1726"/>
      <w:bookmarkEnd w:id="1727"/>
      <w:bookmarkEnd w:id="1728"/>
      <w:r>
        <w:rPr/>
        <w:t>развитие навыков самообразования и самопроектирования;</w:t>
      </w:r>
      <w:bookmarkStart w:id="1729" w:name="ZAP22ES3FT"/>
      <w:bookmarkStart w:id="1730" w:name="ZAP27TE3HE"/>
      <w:bookmarkStart w:id="1731" w:name="bssPhr458"/>
      <w:bookmarkEnd w:id="1729"/>
      <w:bookmarkEnd w:id="1730"/>
      <w:bookmarkEnd w:id="1731"/>
      <w:r>
        <w:rPr/>
        <w:t>углубление, расширение и систематизацию знаний в выбранной области научного знания или вида деятельности;</w:t>
      </w:r>
      <w:bookmarkStart w:id="1732" w:name="ZAP25RM3GE"/>
      <w:bookmarkStart w:id="1733" w:name="ZAP2BA83HV"/>
      <w:bookmarkStart w:id="1734" w:name="bssPhr459"/>
      <w:bookmarkEnd w:id="1732"/>
      <w:bookmarkEnd w:id="1733"/>
      <w:bookmarkEnd w:id="1734"/>
      <w:r>
        <w:rPr/>
        <w:t>совершенствование имеющегося и приобретение нового опыта познавательной деятельности, профессионального самоопределения обучающихся.</w:t>
      </w:r>
      <w:bookmarkStart w:id="1735" w:name="ZAP29B63DI"/>
      <w:bookmarkStart w:id="1736" w:name="ZAP2EPO3F3"/>
      <w:bookmarkStart w:id="1737" w:name="bssPhr460"/>
      <w:bookmarkEnd w:id="1735"/>
      <w:bookmarkEnd w:id="1736"/>
      <w:bookmarkEnd w:id="1737"/>
      <w:r>
        <w:rPr/>
        <w:t>Результаты изучения дополнительных учебных предметов, курсов по выбору обучающихся должны отражать:</w:t>
      </w:r>
    </w:p>
    <w:p>
      <w:pPr>
        <w:pStyle w:val="Normal"/>
        <w:bidi w:val="0"/>
        <w:spacing w:before="0" w:after="280"/>
        <w:jc w:val="left"/>
        <w:rPr/>
      </w:pPr>
      <w:bookmarkStart w:id="1738" w:name="ZAP1S0S3DE"/>
      <w:bookmarkStart w:id="1739" w:name="XA00MC22N4"/>
      <w:bookmarkStart w:id="1740" w:name="ZAP21FE3EV"/>
      <w:bookmarkStart w:id="1741" w:name="bssPhr461"/>
      <w:bookmarkEnd w:id="1738"/>
      <w:bookmarkEnd w:id="1739"/>
      <w:bookmarkEnd w:id="1740"/>
      <w:bookmarkEnd w:id="1741"/>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bidi w:val="0"/>
        <w:spacing w:before="0" w:after="280"/>
        <w:jc w:val="left"/>
        <w:rPr/>
      </w:pPr>
      <w:bookmarkStart w:id="1742" w:name="ZAP1SIE3D7"/>
      <w:bookmarkStart w:id="1743" w:name="XA00MCK2N7"/>
      <w:bookmarkStart w:id="1744" w:name="ZAP22103EO"/>
      <w:bookmarkStart w:id="1745" w:name="bssPhr462"/>
      <w:bookmarkEnd w:id="1742"/>
      <w:bookmarkEnd w:id="1743"/>
      <w:bookmarkEnd w:id="1744"/>
      <w:bookmarkEnd w:id="1745"/>
      <w:r>
        <w:rPr/>
        <w:t>2) овладение систематическими знаниями и приобретение опыта осуществления целесообразной и результативной деятельности;</w:t>
      </w:r>
    </w:p>
    <w:p>
      <w:pPr>
        <w:pStyle w:val="Normal"/>
        <w:bidi w:val="0"/>
        <w:spacing w:before="0" w:after="280"/>
        <w:jc w:val="left"/>
        <w:rPr/>
      </w:pPr>
      <w:bookmarkStart w:id="1746" w:name="ZAP1J1239M"/>
      <w:bookmarkStart w:id="1747" w:name="XA00M6S2MA"/>
      <w:bookmarkStart w:id="1748" w:name="ZAP1OFK3B7"/>
      <w:bookmarkStart w:id="1749" w:name="bssPhr463"/>
      <w:bookmarkEnd w:id="1746"/>
      <w:bookmarkEnd w:id="1747"/>
      <w:bookmarkEnd w:id="1748"/>
      <w:bookmarkEnd w:id="1749"/>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bidi w:val="0"/>
        <w:spacing w:before="0" w:after="280"/>
        <w:jc w:val="left"/>
        <w:rPr/>
      </w:pPr>
      <w:bookmarkStart w:id="1750" w:name="ZAP1RLK39I"/>
      <w:bookmarkStart w:id="1751" w:name="XA00M7E2MD"/>
      <w:bookmarkStart w:id="1752" w:name="ZAP21463B3"/>
      <w:bookmarkStart w:id="1753" w:name="bssPhr464"/>
      <w:bookmarkEnd w:id="1750"/>
      <w:bookmarkEnd w:id="1751"/>
      <w:bookmarkEnd w:id="1752"/>
      <w:bookmarkEnd w:id="1753"/>
      <w:r>
        <w:rPr/>
        <w:t>4) обеспечение академической мобильности и (или) возможности поддерживать избранное направление образования;</w:t>
      </w:r>
    </w:p>
    <w:p>
      <w:pPr>
        <w:pStyle w:val="Normal"/>
        <w:bidi w:val="0"/>
        <w:spacing w:before="0" w:after="280"/>
        <w:jc w:val="left"/>
        <w:rPr/>
      </w:pPr>
      <w:bookmarkStart w:id="1754" w:name="ZAP261G3HI"/>
      <w:bookmarkStart w:id="1755" w:name="XA00M802MG"/>
      <w:bookmarkStart w:id="1756" w:name="ZAP2BG23J3"/>
      <w:bookmarkStart w:id="1757" w:name="bssPhr465"/>
      <w:bookmarkEnd w:id="1754"/>
      <w:bookmarkEnd w:id="1755"/>
      <w:bookmarkEnd w:id="1756"/>
      <w:bookmarkEnd w:id="1757"/>
      <w:r>
        <w:rPr/>
        <w:t>5) обеспечение профессиональной ориентации обучающихся.</w:t>
      </w:r>
    </w:p>
    <w:p>
      <w:pPr>
        <w:pStyle w:val="Normal"/>
        <w:bidi w:val="0"/>
        <w:spacing w:before="0" w:after="280"/>
        <w:jc w:val="left"/>
        <w:rPr/>
      </w:pPr>
      <w:bookmarkStart w:id="1758" w:name="ZAP2ADC3JV"/>
      <w:bookmarkStart w:id="1759" w:name="XA00M6S2MI"/>
      <w:bookmarkStart w:id="1760" w:name="ZAP2FRU3LG"/>
      <w:bookmarkStart w:id="1761" w:name="bssPhr466"/>
      <w:bookmarkEnd w:id="1758"/>
      <w:bookmarkEnd w:id="1759"/>
      <w:bookmarkEnd w:id="1760"/>
      <w:bookmarkEnd w:id="1761"/>
      <w:r>
        <w:rPr/>
        <w:t>11. Индивидуальный проект представляет собой особую форму организации деятельности обучающихся (учебное исследование или учебный проект).</w:t>
      </w:r>
      <w:bookmarkStart w:id="1762" w:name="ZAP2F923HV"/>
      <w:bookmarkStart w:id="1763" w:name="ZAP2KNK3JG"/>
      <w:bookmarkStart w:id="1764" w:name="bssPhr467"/>
      <w:bookmarkEnd w:id="1762"/>
      <w:bookmarkEnd w:id="1763"/>
      <w:bookmarkEnd w:id="1764"/>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bookmarkStart w:id="1765" w:name="ZAP2BVC3HU"/>
      <w:bookmarkStart w:id="1766" w:name="ZAP2HDU3JF"/>
      <w:bookmarkStart w:id="1767" w:name="bssPhr468"/>
      <w:bookmarkEnd w:id="1765"/>
      <w:bookmarkEnd w:id="1766"/>
      <w:bookmarkEnd w:id="1767"/>
      <w:r>
        <w:rPr/>
        <w:t>Результаты выполнения индивидуального проекта должны отражать:</w:t>
      </w:r>
      <w:bookmarkStart w:id="1768" w:name="ZAP2A6A3GS"/>
      <w:bookmarkStart w:id="1769" w:name="ZAP2FKS3ID"/>
      <w:bookmarkStart w:id="1770" w:name="bssPhr469"/>
      <w:bookmarkEnd w:id="1768"/>
      <w:bookmarkEnd w:id="1769"/>
      <w:bookmarkEnd w:id="1770"/>
      <w:r>
        <w:rPr/>
        <w:t>сформированность навыков коммуникативной, учебно-исследовательской деятельности, критического мышления;</w:t>
      </w:r>
      <w:bookmarkStart w:id="1771" w:name="ZAP26O43J6"/>
      <w:bookmarkStart w:id="1772" w:name="ZAP2C6M3KN"/>
      <w:bookmarkStart w:id="1773" w:name="bssPhr470"/>
      <w:bookmarkEnd w:id="1771"/>
      <w:bookmarkEnd w:id="1772"/>
      <w:bookmarkEnd w:id="1773"/>
      <w:r>
        <w:rPr/>
        <w:t>способность к инновационной, аналитической, творческой, интеллектуальной деятельности;</w:t>
      </w:r>
      <w:bookmarkStart w:id="1774" w:name="ZAP2HDE3LR"/>
      <w:bookmarkStart w:id="1775" w:name="ZAP2MS03NC"/>
      <w:bookmarkStart w:id="1776" w:name="bssPhr471"/>
      <w:bookmarkEnd w:id="1774"/>
      <w:bookmarkEnd w:id="1775"/>
      <w:bookmarkEnd w:id="1776"/>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bookmarkStart w:id="1777" w:name="ZAP25S83F1"/>
      <w:bookmarkStart w:id="1778" w:name="ZAP2BAQ3GI"/>
      <w:bookmarkStart w:id="1779" w:name="bssPhr472"/>
      <w:bookmarkEnd w:id="1777"/>
      <w:bookmarkEnd w:id="1778"/>
      <w:bookmarkEnd w:id="1779"/>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bookmarkStart w:id="1780" w:name="ZAP2LN63M8"/>
      <w:bookmarkStart w:id="1781" w:name="ZAP2R5O3NP"/>
      <w:bookmarkStart w:id="1782" w:name="bssPhr473"/>
      <w:bookmarkEnd w:id="1780"/>
      <w:bookmarkEnd w:id="1781"/>
      <w:bookmarkEnd w:id="1782"/>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bidi w:val="0"/>
        <w:spacing w:before="0" w:after="280"/>
        <w:jc w:val="left"/>
        <w:rPr/>
      </w:pPr>
      <w:bookmarkStart w:id="1783" w:name="ZAP1PKE3DJ"/>
      <w:bookmarkStart w:id="1784" w:name="XA00M7E2ML"/>
      <w:bookmarkStart w:id="1785" w:name="ZAP1V303F4"/>
      <w:bookmarkStart w:id="1786" w:name="bssPhr474"/>
      <w:bookmarkEnd w:id="1783"/>
      <w:bookmarkEnd w:id="1784"/>
      <w:bookmarkEnd w:id="1785"/>
      <w:bookmarkEnd w:id="1786"/>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br/>
      </w:r>
      <w:bookmarkStart w:id="1787" w:name="ZAP35JS3O1"/>
      <w:bookmarkEnd w:id="178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788" w:name="ZAP2JGQ3K4"/>
      <w:bookmarkStart w:id="1789" w:name="ZAP2OVC3LL"/>
      <w:bookmarkStart w:id="1790" w:name="bssPhr475"/>
      <w:bookmarkEnd w:id="1788"/>
      <w:bookmarkEnd w:id="1789"/>
      <w:bookmarkEnd w:id="1790"/>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br/>
      </w:r>
      <w:bookmarkStart w:id="1791" w:name="ZAP34NE3NP"/>
      <w:bookmarkEnd w:id="1791"/>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792" w:name="ZAP2A063IR"/>
      <w:bookmarkStart w:id="1793" w:name="ZAP2FEO3KC"/>
      <w:bookmarkStart w:id="1794" w:name="bssPhr476"/>
      <w:bookmarkEnd w:id="1792"/>
      <w:bookmarkEnd w:id="1793"/>
      <w:bookmarkEnd w:id="1794"/>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br/>
      </w:r>
      <w:bookmarkStart w:id="1795" w:name="ZAP34R03NQ"/>
      <w:bookmarkEnd w:id="1795"/>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796" w:name="ZAP2QQ23PN"/>
      <w:bookmarkStart w:id="1797" w:name="ZAP308K3R8"/>
      <w:bookmarkStart w:id="1798" w:name="bssPhr477"/>
      <w:bookmarkEnd w:id="1796"/>
      <w:bookmarkEnd w:id="1797"/>
      <w:bookmarkEnd w:id="1798"/>
      <w:r>
        <w:rPr/>
        <w:t>"Русский язык";</w:t>
        <w:br/>
      </w:r>
      <w:bookmarkStart w:id="1799" w:name="ZAP2V283K0"/>
      <w:bookmarkEnd w:id="1799"/>
      <w:r>
        <w:rPr/>
        <w:t>(Абзац в редакции, введенной в действие с 7 августа 2017 года приказом Минобрнауки России от 29 июня 2017 года № 613. - См. предыдущую редакцию)</w:t>
      </w:r>
      <w:bookmarkStart w:id="1800" w:name="ZAP2QUI3LU"/>
      <w:bookmarkStart w:id="1801" w:name="ZAP30D43NF"/>
      <w:bookmarkStart w:id="1802" w:name="bssPhr478"/>
      <w:bookmarkEnd w:id="1800"/>
      <w:bookmarkEnd w:id="1801"/>
      <w:bookmarkEnd w:id="1802"/>
      <w:r>
        <w:rPr/>
        <w:t>"Математика";</w:t>
        <w:br/>
      </w:r>
      <w:bookmarkStart w:id="1803" w:name="ZAP2V5Q3K1"/>
      <w:bookmarkEnd w:id="1803"/>
      <w:r>
        <w:rPr/>
        <w:t>(Абзац в редакции, введенной в действие с 7 августа 2017 года приказом Минобрнауки России от 29 июня 2017 года № 613. - См. предыдущую редакцию)</w:t>
      </w:r>
      <w:bookmarkStart w:id="1804" w:name="ZAP2BKK3JK"/>
      <w:bookmarkStart w:id="1805" w:name="ZAP2H363L5"/>
      <w:bookmarkStart w:id="1806" w:name="bssPhr479"/>
      <w:bookmarkEnd w:id="1804"/>
      <w:bookmarkEnd w:id="1805"/>
      <w:bookmarkEnd w:id="1806"/>
      <w:r>
        <w:rPr/>
        <w:t>"Иностранный язык".</w:t>
      </w:r>
      <w:bookmarkStart w:id="1807" w:name="ZAP29B63H5"/>
      <w:bookmarkStart w:id="1808" w:name="ZAP2EPO3IM"/>
      <w:bookmarkStart w:id="1809" w:name="bssPhr480"/>
      <w:bookmarkEnd w:id="1807"/>
      <w:bookmarkEnd w:id="1808"/>
      <w:bookmarkEnd w:id="1809"/>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br/>
      </w:r>
      <w:bookmarkStart w:id="1810" w:name="ZAP34UI3NR"/>
      <w:bookmarkEnd w:id="1810"/>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811" w:name="ZAP22OO3BP"/>
      <w:bookmarkStart w:id="1812" w:name="ZAP287A3DA"/>
      <w:bookmarkStart w:id="1813" w:name="bssPhr481"/>
      <w:bookmarkEnd w:id="1811"/>
      <w:bookmarkEnd w:id="1812"/>
      <w:bookmarkEnd w:id="1813"/>
      <w:r>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br/>
      </w:r>
      <w:bookmarkStart w:id="1814" w:name="ZAP35243NS"/>
      <w:bookmarkEnd w:id="1814"/>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center"/>
        <w:rPr/>
      </w:pPr>
      <w:bookmarkStart w:id="1815" w:name="ZAP20103CO"/>
      <w:bookmarkStart w:id="1816" w:name="ZAP25FI3E9"/>
      <w:bookmarkStart w:id="1817" w:name="ZA00MJK2O8"/>
      <w:bookmarkStart w:id="1818" w:name="XA00M802MO"/>
      <w:bookmarkStart w:id="1819" w:name="ZAP25J43EA"/>
      <w:bookmarkStart w:id="1820" w:name="bssPhr482"/>
      <w:bookmarkEnd w:id="1815"/>
      <w:bookmarkEnd w:id="1816"/>
      <w:bookmarkEnd w:id="1817"/>
      <w:bookmarkEnd w:id="1818"/>
      <w:bookmarkEnd w:id="1819"/>
      <w:bookmarkEnd w:id="1820"/>
      <w:r>
        <w:rPr/>
        <w:t>III. Требования к структуре основной образовательной программы  </w:t>
      </w:r>
    </w:p>
    <w:p>
      <w:pPr>
        <w:pStyle w:val="Normal"/>
        <w:bidi w:val="0"/>
        <w:spacing w:before="0" w:after="280"/>
        <w:jc w:val="left"/>
        <w:rPr/>
      </w:pPr>
      <w:bookmarkStart w:id="1821" w:name="ZAP23DO3EN"/>
      <w:bookmarkStart w:id="1822" w:name="XA00M902N2"/>
      <w:bookmarkStart w:id="1823" w:name="ZAP28SA3G8"/>
      <w:bookmarkStart w:id="1824" w:name="bssPhr483"/>
      <w:bookmarkEnd w:id="1821"/>
      <w:bookmarkEnd w:id="1822"/>
      <w:bookmarkEnd w:id="1823"/>
      <w:bookmarkEnd w:id="1824"/>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br/>
      </w:r>
      <w:bookmarkStart w:id="1825" w:name="ZAP355M3NT"/>
      <w:bookmarkEnd w:id="1825"/>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952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64" r="-379" b="-164"/>
                    <a:stretch>
                      <a:fillRect/>
                    </a:stretch>
                  </pic:blipFill>
                  <pic:spPr bwMode="auto">
                    <a:xfrm>
                      <a:off x="0" y="0"/>
                      <a:ext cx="95250" cy="219075"/>
                    </a:xfrm>
                    <a:prstGeom prst="rect">
                      <a:avLst/>
                    </a:prstGeom>
                  </pic:spPr>
                </pic:pic>
              </a:graphicData>
            </a:graphic>
          </wp:inline>
        </w:drawing>
      </w:r>
      <w:bookmarkStart w:id="1826" w:name="ZAP227G3DS"/>
      <w:bookmarkStart w:id="1827" w:name="ZAP22B23DT"/>
      <w:bookmarkStart w:id="1828" w:name="bssPhr484"/>
      <w:bookmarkEnd w:id="1826"/>
      <w:bookmarkEnd w:id="1827"/>
      <w:bookmarkEnd w:id="1828"/>
      <w:r>
        <w:rPr/>
        <w:t xml:space="preserve"> </w:t>
      </w:r>
      <w:r>
        <w:rPr/>
        <w:t>Сноска исключена с 23 февраля 2015 года - приказ Минобрнауки России от 29 декабря 2014 года № 1645. - См. предыдущую редакцию.</w:t>
      </w:r>
      <w:bookmarkStart w:id="1829" w:name="ZAP1VJA3EJ"/>
      <w:bookmarkStart w:id="1830" w:name="ZAP251S3G4"/>
      <w:bookmarkStart w:id="1831" w:name="ZAP255E3G5"/>
      <w:bookmarkStart w:id="1832" w:name="bssPhr485"/>
      <w:bookmarkEnd w:id="1829"/>
      <w:bookmarkEnd w:id="1830"/>
      <w:bookmarkEnd w:id="1831"/>
      <w:bookmarkEnd w:id="1832"/>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br/>
      </w:r>
      <w:bookmarkStart w:id="1833" w:name="ZAP35983NU"/>
      <w:bookmarkEnd w:id="1833"/>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834" w:name="ZAP23RA3AS"/>
      <w:bookmarkStart w:id="1835" w:name="ZAP299S3CD"/>
      <w:bookmarkStart w:id="1836" w:name="bssPhr486"/>
      <w:bookmarkEnd w:id="1834"/>
      <w:bookmarkEnd w:id="1835"/>
      <w:bookmarkEnd w:id="1836"/>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bidi w:val="0"/>
        <w:spacing w:before="0" w:after="280"/>
        <w:jc w:val="left"/>
        <w:rPr/>
      </w:pPr>
      <w:bookmarkStart w:id="1837" w:name="ZAP216E3CH"/>
      <w:bookmarkStart w:id="1838" w:name="XA00M9I2N5"/>
      <w:bookmarkStart w:id="1839" w:name="ZAP26L03E2"/>
      <w:bookmarkStart w:id="1840" w:name="bssPhr487"/>
      <w:bookmarkEnd w:id="1837"/>
      <w:bookmarkEnd w:id="1838"/>
      <w:bookmarkEnd w:id="1839"/>
      <w:bookmarkEnd w:id="1840"/>
      <w:r>
        <w:rPr/>
        <w:t>14. Основная образовательная программа должна содержать три раздела: целевой, содержательный и организационный.</w:t>
      </w:r>
      <w:bookmarkStart w:id="1841" w:name="ZAP2E3S3IQ"/>
      <w:bookmarkStart w:id="1842" w:name="ZAP2JIE3KB"/>
      <w:bookmarkStart w:id="1843" w:name="bssPhr488"/>
      <w:bookmarkEnd w:id="1841"/>
      <w:bookmarkEnd w:id="1842"/>
      <w:bookmarkEnd w:id="1843"/>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bookmarkStart w:id="1844" w:name="ZAP2E203L8"/>
      <w:bookmarkStart w:id="1845" w:name="ZAP2JGI3MP"/>
      <w:bookmarkStart w:id="1846" w:name="bssPhr489"/>
      <w:bookmarkEnd w:id="1844"/>
      <w:bookmarkEnd w:id="1845"/>
      <w:bookmarkEnd w:id="1846"/>
      <w:r>
        <w:rPr/>
        <w:t>пояснительную записку;</w:t>
      </w:r>
      <w:bookmarkStart w:id="1847" w:name="ZAP276M3H0"/>
      <w:bookmarkStart w:id="1848" w:name="ZAP2CL83IH"/>
      <w:bookmarkStart w:id="1849" w:name="bssPhr490"/>
      <w:bookmarkEnd w:id="1847"/>
      <w:bookmarkEnd w:id="1848"/>
      <w:bookmarkEnd w:id="1849"/>
      <w:r>
        <w:rPr/>
        <w:t>планируемые результаты освоения обучающимися основной образовательной программы;</w:t>
      </w:r>
      <w:bookmarkStart w:id="1850" w:name="ZAP26543G9"/>
      <w:bookmarkStart w:id="1851" w:name="ZAP2BJM3HQ"/>
      <w:bookmarkStart w:id="1852" w:name="bssPhr491"/>
      <w:bookmarkEnd w:id="1850"/>
      <w:bookmarkEnd w:id="1851"/>
      <w:bookmarkEnd w:id="1852"/>
      <w:r>
        <w:rPr/>
        <w:t>систему оценки результатов освоения основной образовательной программы.</w:t>
      </w:r>
      <w:bookmarkStart w:id="1853" w:name="ZAP2BQO3KB"/>
      <w:bookmarkStart w:id="1854" w:name="ZAP2H9A3LS"/>
      <w:bookmarkStart w:id="1855" w:name="bssPhr492"/>
      <w:bookmarkEnd w:id="1853"/>
      <w:bookmarkEnd w:id="1854"/>
      <w:bookmarkEnd w:id="1855"/>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br/>
      </w:r>
      <w:bookmarkStart w:id="1856" w:name="ZAP35CQ3NV"/>
      <w:bookmarkEnd w:id="1856"/>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857" w:name="ZAP22J43CO"/>
      <w:bookmarkStart w:id="1858" w:name="ZAP281M3E9"/>
      <w:bookmarkStart w:id="1859" w:name="bssPhr493"/>
      <w:bookmarkEnd w:id="1857"/>
      <w:bookmarkEnd w:id="1858"/>
      <w:bookmarkEnd w:id="1859"/>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br/>
      </w:r>
      <w:bookmarkStart w:id="1860" w:name="ZAP35GC3O0"/>
      <w:bookmarkEnd w:id="1860"/>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861" w:name="ZAP1R2C35S"/>
      <w:bookmarkStart w:id="1862" w:name="ZAP20GU37D"/>
      <w:bookmarkStart w:id="1863" w:name="bssPhr494"/>
      <w:bookmarkEnd w:id="1861"/>
      <w:bookmarkEnd w:id="1862"/>
      <w:bookmarkEnd w:id="1863"/>
      <w:r>
        <w:rPr/>
        <w:t>программы отдельных учебных предметов, курсов и курсов внеурочной деятельности;</w:t>
      </w:r>
      <w:bookmarkStart w:id="1864" w:name="ZAP1PMS39E"/>
      <w:bookmarkStart w:id="1865" w:name="ZAP1V5E3AV"/>
      <w:bookmarkStart w:id="1866" w:name="bssPhr495"/>
      <w:bookmarkEnd w:id="1864"/>
      <w:bookmarkEnd w:id="1865"/>
      <w:bookmarkEnd w:id="1866"/>
      <w:r>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br/>
      </w:r>
      <w:bookmarkStart w:id="1867" w:name="ZAP35JU3O1"/>
      <w:bookmarkEnd w:id="186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868" w:name="ZAP2IU43LK"/>
      <w:bookmarkStart w:id="1869" w:name="ZAP2OCM3N5"/>
      <w:bookmarkStart w:id="1870" w:name="bssPhr496"/>
      <w:bookmarkEnd w:id="1868"/>
      <w:bookmarkEnd w:id="1869"/>
      <w:bookmarkEnd w:id="1870"/>
      <w:r>
        <w:rPr/>
        <w:t>программу коррекционной работы, включающую организацию работы с обучающимися с ограниченными возможностями здоровья и инвалидами.</w:t>
      </w:r>
      <w:bookmarkStart w:id="1871" w:name="ZAP27CI3IL"/>
      <w:bookmarkStart w:id="1872" w:name="ZAP2CR43K6"/>
      <w:bookmarkStart w:id="1873" w:name="bssPhr497"/>
      <w:bookmarkEnd w:id="1871"/>
      <w:bookmarkEnd w:id="1872"/>
      <w:bookmarkEnd w:id="1873"/>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br/>
      </w:r>
      <w:bookmarkStart w:id="1874" w:name="ZAP35NG3O2"/>
      <w:bookmarkEnd w:id="1874"/>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875" w:name="ZAP274M3I5"/>
      <w:bookmarkStart w:id="1876" w:name="ZAP2CJ83JM"/>
      <w:bookmarkStart w:id="1877" w:name="bssPhr498"/>
      <w:bookmarkEnd w:id="1875"/>
      <w:bookmarkEnd w:id="1876"/>
      <w:bookmarkEnd w:id="1877"/>
      <w:r>
        <w:rPr/>
        <w:t>Организационный раздел должен включать:</w:t>
      </w:r>
      <w:bookmarkStart w:id="1878" w:name="ZAP25QG3BB"/>
      <w:bookmarkStart w:id="1879" w:name="ZAP2B923CS"/>
      <w:bookmarkStart w:id="1880" w:name="bssPhr499"/>
      <w:bookmarkEnd w:id="1878"/>
      <w:bookmarkEnd w:id="1879"/>
      <w:bookmarkEnd w:id="1880"/>
      <w:r>
        <w:rPr/>
        <w:t>учебный план среднего общего образования как один из основных механизмов реализации основной образовательной программы;</w:t>
        <w:br/>
      </w:r>
      <w:bookmarkStart w:id="1881" w:name="ZAP34R23NQ"/>
      <w:bookmarkEnd w:id="1881"/>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882" w:name="ZAP24UG3KS"/>
      <w:bookmarkStart w:id="1883" w:name="ZAP2AD23MD"/>
      <w:bookmarkStart w:id="1884" w:name="bssPhr500"/>
      <w:bookmarkEnd w:id="1882"/>
      <w:bookmarkEnd w:id="1883"/>
      <w:bookmarkEnd w:id="1884"/>
      <w:r>
        <w:rPr/>
        <w:t>план внеурочной деятельности, календарный учебный график;</w:t>
        <w:br/>
      </w:r>
      <w:bookmarkStart w:id="1885" w:name="ZAP34UK3NR"/>
      <w:bookmarkEnd w:id="1885"/>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886" w:name="ZAP2G6E3NA"/>
      <w:bookmarkStart w:id="1887" w:name="ZAP2LL03OR"/>
      <w:bookmarkStart w:id="1888" w:name="bssPhr501"/>
      <w:bookmarkEnd w:id="1886"/>
      <w:bookmarkEnd w:id="1887"/>
      <w:bookmarkEnd w:id="1888"/>
      <w:r>
        <w:rPr/>
        <w:t>систему условий реализации основной образовательной программы в соответствии с требованиями Стандарта.</w:t>
      </w:r>
      <w:bookmarkStart w:id="1889" w:name="ZAP25ES3DB"/>
      <w:bookmarkStart w:id="1890" w:name="ZAP2ATE3ES"/>
      <w:bookmarkStart w:id="1891" w:name="bssPhr502"/>
      <w:bookmarkEnd w:id="1889"/>
      <w:bookmarkEnd w:id="1890"/>
      <w:bookmarkEnd w:id="1891"/>
      <w:r>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br/>
      </w:r>
      <w:bookmarkStart w:id="1892" w:name="ZAP35263NS"/>
      <w:bookmarkEnd w:id="1892"/>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1893" w:name="ZAP21AK3BT"/>
      <w:bookmarkStart w:id="1894" w:name="XA00MA42N8"/>
      <w:bookmarkStart w:id="1895" w:name="ZAP26P63DE"/>
      <w:bookmarkStart w:id="1896" w:name="bssPhr503"/>
      <w:bookmarkEnd w:id="1893"/>
      <w:bookmarkEnd w:id="1894"/>
      <w:bookmarkEnd w:id="1895"/>
      <w:bookmarkEnd w:id="1896"/>
      <w:r>
        <w:rPr/>
        <w:t>15. Основная образовательная программа содержит обязательную часть и часть, формируемую участниками образовательных отношений.</w:t>
        <w:br/>
      </w:r>
      <w:bookmarkStart w:id="1897" w:name="ZAP355O3NT"/>
      <w:bookmarkEnd w:id="189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898" w:name="ZAP2HVS3NF"/>
      <w:bookmarkStart w:id="1899" w:name="ZAP2NEE3P0"/>
      <w:bookmarkStart w:id="1900" w:name="bssPhr504"/>
      <w:bookmarkEnd w:id="1898"/>
      <w:bookmarkEnd w:id="1899"/>
      <w:bookmarkEnd w:id="1900"/>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br/>
      </w:r>
      <w:bookmarkStart w:id="1901" w:name="ZAP359A3NU"/>
      <w:bookmarkEnd w:id="1901"/>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902" w:name="ZAP2ALE3H6"/>
      <w:bookmarkStart w:id="1903" w:name="ZAP2G403IN"/>
      <w:bookmarkStart w:id="1904" w:name="bssPhr505"/>
      <w:bookmarkEnd w:id="1902"/>
      <w:bookmarkEnd w:id="1903"/>
      <w:bookmarkEnd w:id="1904"/>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br/>
      </w:r>
      <w:bookmarkStart w:id="1905" w:name="ZAP35CS3NV"/>
      <w:bookmarkEnd w:id="1905"/>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906" w:name="ZAP2VTQ3SR"/>
      <w:bookmarkStart w:id="1907" w:name="ZAP35CC3UC"/>
      <w:bookmarkStart w:id="1908" w:name="bssPhr506"/>
      <w:bookmarkEnd w:id="1906"/>
      <w:bookmarkEnd w:id="1907"/>
      <w:bookmarkEnd w:id="1908"/>
      <w:r>
        <w:rPr/>
        <w:t>В целях обеспечения индивидуальных потребностей обучающихся в основной образовательной программе предусматриваются:</w:t>
      </w:r>
      <w:bookmarkStart w:id="1909" w:name="ZAP2BM43MU"/>
      <w:bookmarkStart w:id="1910" w:name="ZAP2H4M3OF"/>
      <w:bookmarkStart w:id="1911" w:name="bssPhr507"/>
      <w:bookmarkEnd w:id="1909"/>
      <w:bookmarkEnd w:id="1910"/>
      <w:bookmarkEnd w:id="1911"/>
      <w:r>
        <w:rPr/>
        <w:t>учебные предметы, курсы, обеспечивающие различные интересы обучающихся, в том числе этнокультурные;</w:t>
      </w:r>
      <w:bookmarkStart w:id="1912" w:name="ZAP26203GG"/>
      <w:bookmarkStart w:id="1913" w:name="ZAP2BGI3I1"/>
      <w:bookmarkStart w:id="1914" w:name="bssPhr508"/>
      <w:bookmarkEnd w:id="1912"/>
      <w:bookmarkEnd w:id="1913"/>
      <w:bookmarkEnd w:id="1914"/>
      <w:r>
        <w:rPr/>
        <w:t>внеурочная деятельность.</w:t>
      </w:r>
    </w:p>
    <w:p>
      <w:pPr>
        <w:pStyle w:val="Normal"/>
        <w:bidi w:val="0"/>
        <w:spacing w:before="0" w:after="280"/>
        <w:jc w:val="left"/>
        <w:rPr/>
      </w:pPr>
      <w:bookmarkStart w:id="1915" w:name="ZAP24H83G8"/>
      <w:bookmarkStart w:id="1916" w:name="XA00MAM2NB"/>
      <w:bookmarkStart w:id="1917" w:name="ZAP29VQ3HP"/>
      <w:bookmarkStart w:id="1918" w:name="bssPhr509"/>
      <w:bookmarkEnd w:id="1915"/>
      <w:bookmarkEnd w:id="1916"/>
      <w:bookmarkEnd w:id="1917"/>
      <w:bookmarkEnd w:id="1918"/>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br/>
      </w:r>
      <w:bookmarkStart w:id="1919" w:name="ZAP35GE3O0"/>
      <w:bookmarkEnd w:id="1919"/>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920" w:name="ZAP23KK3F7"/>
      <w:bookmarkStart w:id="1921" w:name="ZAP29363GO"/>
      <w:bookmarkStart w:id="1922" w:name="bssPhr510"/>
      <w:bookmarkEnd w:id="1920"/>
      <w:bookmarkEnd w:id="1921"/>
      <w:bookmarkEnd w:id="1922"/>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br/>
      </w:r>
      <w:bookmarkStart w:id="1923" w:name="ZAP35K03O1"/>
      <w:bookmarkEnd w:id="1923"/>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924" w:name="ZAP274A3HL"/>
      <w:bookmarkStart w:id="1925" w:name="ZAP2CIS3J6"/>
      <w:bookmarkStart w:id="1926" w:name="bssPhr511"/>
      <w:bookmarkEnd w:id="1924"/>
      <w:bookmarkEnd w:id="1925"/>
      <w:bookmarkEnd w:id="1926"/>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br/>
      </w:r>
      <w:bookmarkStart w:id="1927" w:name="ZAP35NI3O2"/>
      <w:bookmarkEnd w:id="1927"/>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1928" w:name="ZAP25AG3FD"/>
      <w:bookmarkStart w:id="1929" w:name="XA00MB82NE"/>
      <w:bookmarkStart w:id="1930" w:name="ZAP2AP23GU"/>
      <w:bookmarkStart w:id="1931" w:name="bssPhr512"/>
      <w:bookmarkEnd w:id="1928"/>
      <w:bookmarkEnd w:id="1929"/>
      <w:bookmarkEnd w:id="1930"/>
      <w:bookmarkEnd w:id="1931"/>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br/>
      </w:r>
      <w:bookmarkStart w:id="1932" w:name="ZAP2Q843KP"/>
      <w:bookmarkEnd w:id="1932"/>
      <w:r>
        <w:rPr/>
        <w:t>(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1933" w:name="ZAP1POQ3B3"/>
      <w:bookmarkStart w:id="1934" w:name="XA00M6Q2MH"/>
      <w:bookmarkStart w:id="1935" w:name="ZAP1V7C3CK"/>
      <w:bookmarkStart w:id="1936" w:name="bssPhr513"/>
      <w:bookmarkEnd w:id="1933"/>
      <w:bookmarkEnd w:id="1934"/>
      <w:bookmarkEnd w:id="1935"/>
      <w:bookmarkEnd w:id="1936"/>
      <w:r>
        <w:rPr/>
        <w:t>18. Требования к разделам основной образовательной программы:</w:t>
      </w:r>
    </w:p>
    <w:p>
      <w:pPr>
        <w:pStyle w:val="Normal"/>
        <w:bidi w:val="0"/>
        <w:spacing w:before="0" w:after="280"/>
        <w:jc w:val="left"/>
        <w:rPr/>
      </w:pPr>
      <w:bookmarkStart w:id="1937" w:name="ZAP1V9O3DT"/>
      <w:bookmarkStart w:id="1938" w:name="XA00M7C2MK"/>
      <w:bookmarkStart w:id="1939" w:name="ZAP24OA3FE"/>
      <w:bookmarkStart w:id="1940" w:name="bssPhr514"/>
      <w:bookmarkEnd w:id="1937"/>
      <w:bookmarkEnd w:id="1938"/>
      <w:bookmarkEnd w:id="1939"/>
      <w:bookmarkEnd w:id="1940"/>
      <w:r>
        <w:rPr/>
        <w:t>18.1. Целевой раздел основной образовательной программы:</w:t>
      </w:r>
    </w:p>
    <w:p>
      <w:pPr>
        <w:pStyle w:val="Normal"/>
        <w:bidi w:val="0"/>
        <w:spacing w:before="0" w:after="280"/>
        <w:jc w:val="left"/>
        <w:rPr/>
      </w:pPr>
      <w:bookmarkStart w:id="1941" w:name="ZAP1M5239P"/>
      <w:bookmarkStart w:id="1942" w:name="XA00M7U2MN"/>
      <w:bookmarkStart w:id="1943" w:name="ZAP1RJK3BA"/>
      <w:bookmarkStart w:id="1944" w:name="bssPhr515"/>
      <w:bookmarkEnd w:id="1941"/>
      <w:bookmarkEnd w:id="1942"/>
      <w:bookmarkEnd w:id="1943"/>
      <w:bookmarkEnd w:id="1944"/>
      <w:r>
        <w:rPr/>
        <w:t>18.1.1. Пояснительная записка должна раскрывать:</w:t>
      </w:r>
    </w:p>
    <w:p>
      <w:pPr>
        <w:pStyle w:val="Normal"/>
        <w:bidi w:val="0"/>
        <w:spacing w:before="0" w:after="280"/>
        <w:jc w:val="left"/>
        <w:rPr/>
      </w:pPr>
      <w:bookmarkStart w:id="1945" w:name="ZAP1NRI3BV"/>
      <w:bookmarkStart w:id="1946" w:name="XA00MAA2MQ"/>
      <w:bookmarkStart w:id="1947" w:name="ZAP1TA43DG"/>
      <w:bookmarkStart w:id="1948" w:name="bssPhr516"/>
      <w:bookmarkEnd w:id="1945"/>
      <w:bookmarkEnd w:id="1946"/>
      <w:bookmarkEnd w:id="1947"/>
      <w:bookmarkEnd w:id="1948"/>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bidi w:val="0"/>
        <w:spacing w:before="0" w:after="280"/>
        <w:jc w:val="left"/>
        <w:rPr/>
      </w:pPr>
      <w:bookmarkStart w:id="1949" w:name="ZAP1NCK3CD"/>
      <w:bookmarkStart w:id="1950" w:name="XA00MAS2MT"/>
      <w:bookmarkStart w:id="1951" w:name="ZAP1SR63DU"/>
      <w:bookmarkStart w:id="1952" w:name="bssPhr517"/>
      <w:bookmarkEnd w:id="1949"/>
      <w:bookmarkEnd w:id="1950"/>
      <w:bookmarkEnd w:id="1951"/>
      <w:bookmarkEnd w:id="1952"/>
      <w:r>
        <w:rPr/>
        <w:t>2) принципы и подходы к формированию основной образовательной программы;</w:t>
      </w:r>
    </w:p>
    <w:p>
      <w:pPr>
        <w:pStyle w:val="Normal"/>
        <w:bidi w:val="0"/>
        <w:spacing w:before="0" w:after="280"/>
        <w:jc w:val="left"/>
        <w:rPr/>
      </w:pPr>
      <w:bookmarkStart w:id="1953" w:name="ZAP29NU3GK"/>
      <w:bookmarkStart w:id="1954" w:name="XA00MBE2N0"/>
      <w:bookmarkStart w:id="1955" w:name="ZAP2F6G3I5"/>
      <w:bookmarkStart w:id="1956" w:name="bssPhr518"/>
      <w:bookmarkEnd w:id="1953"/>
      <w:bookmarkEnd w:id="1954"/>
      <w:bookmarkEnd w:id="1955"/>
      <w:bookmarkEnd w:id="1956"/>
      <w:r>
        <w:rPr/>
        <w:t>3) общую характеристику основной образовательной программы;</w:t>
      </w:r>
    </w:p>
    <w:p>
      <w:pPr>
        <w:pStyle w:val="Normal"/>
        <w:bidi w:val="0"/>
        <w:spacing w:before="0" w:after="280"/>
        <w:jc w:val="left"/>
        <w:rPr/>
      </w:pPr>
      <w:bookmarkStart w:id="1957" w:name="ZAP1NOS37B"/>
      <w:bookmarkStart w:id="1958" w:name="XA00MC02N3"/>
      <w:bookmarkStart w:id="1959" w:name="ZAP1T7E38S"/>
      <w:bookmarkStart w:id="1960" w:name="bssPhr519"/>
      <w:bookmarkEnd w:id="1957"/>
      <w:bookmarkEnd w:id="1958"/>
      <w:bookmarkEnd w:id="1959"/>
      <w:bookmarkEnd w:id="1960"/>
      <w:r>
        <w:rPr/>
        <w:t>4) общие подходы к организации внеурочной деятельности.</w:t>
      </w:r>
    </w:p>
    <w:p>
      <w:pPr>
        <w:pStyle w:val="Normal"/>
        <w:bidi w:val="0"/>
        <w:spacing w:before="0" w:after="280"/>
        <w:jc w:val="left"/>
        <w:rPr/>
      </w:pPr>
      <w:bookmarkStart w:id="1961" w:name="ZAP1J623B3"/>
      <w:bookmarkStart w:id="1962" w:name="XA00M8G2MQ"/>
      <w:bookmarkStart w:id="1963" w:name="ZAP1OKK3CK"/>
      <w:bookmarkStart w:id="1964" w:name="bssPhr520"/>
      <w:bookmarkEnd w:id="1961"/>
      <w:bookmarkEnd w:id="1962"/>
      <w:bookmarkEnd w:id="1963"/>
      <w:bookmarkEnd w:id="1964"/>
      <w:r>
        <w:rPr/>
        <w:t>18.1.2. Планируемые результаты освоения обучающимися основной образовательной программы должны:</w:t>
      </w:r>
    </w:p>
    <w:p>
      <w:pPr>
        <w:pStyle w:val="Normal"/>
        <w:bidi w:val="0"/>
        <w:spacing w:before="0" w:after="280"/>
        <w:jc w:val="left"/>
        <w:rPr/>
      </w:pPr>
      <w:bookmarkStart w:id="1965" w:name="ZAP225I3GT"/>
      <w:bookmarkStart w:id="1966" w:name="XA00MCI2N6"/>
      <w:bookmarkStart w:id="1967" w:name="ZAP27K43IE"/>
      <w:bookmarkStart w:id="1968" w:name="bssPhr521"/>
      <w:bookmarkEnd w:id="1965"/>
      <w:bookmarkEnd w:id="1966"/>
      <w:bookmarkEnd w:id="1967"/>
      <w:bookmarkEnd w:id="1968"/>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br/>
      </w:r>
      <w:bookmarkStart w:id="1969" w:name="ZAP2NB03JT"/>
      <w:bookmarkEnd w:id="1969"/>
      <w:r>
        <w:rP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1970" w:name="ZAP1R6Q3BE"/>
      <w:bookmarkStart w:id="1971" w:name="XA00MD42N9"/>
      <w:bookmarkStart w:id="1972" w:name="ZAP20LC3CV"/>
      <w:bookmarkStart w:id="1973" w:name="bssPhr522"/>
      <w:bookmarkEnd w:id="1970"/>
      <w:bookmarkEnd w:id="1971"/>
      <w:bookmarkEnd w:id="1972"/>
      <w:bookmarkEnd w:id="1973"/>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bookmarkStart w:id="1974" w:name="ZAP207Q3GI"/>
      <w:bookmarkStart w:id="1975" w:name="ZAP25MC3I3"/>
      <w:bookmarkStart w:id="1976" w:name="bssPhr523"/>
      <w:bookmarkEnd w:id="1974"/>
      <w:bookmarkEnd w:id="1975"/>
      <w:bookmarkEnd w:id="1976"/>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br/>
      </w:r>
      <w:bookmarkStart w:id="1977" w:name="ZAP35R43O3"/>
      <w:bookmarkEnd w:id="197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978" w:name="ZAP2B243J5"/>
      <w:bookmarkStart w:id="1979" w:name="ZAP2GGM3KM"/>
      <w:bookmarkStart w:id="1980" w:name="bssPhr524"/>
      <w:bookmarkEnd w:id="1978"/>
      <w:bookmarkEnd w:id="1979"/>
      <w:bookmarkEnd w:id="1980"/>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br/>
      </w:r>
      <w:bookmarkStart w:id="1981" w:name="ZAP34UM3NR"/>
      <w:bookmarkEnd w:id="1981"/>
      <w:r>
        <w:rPr/>
        <w:t>(Абзац в редакции, введенной в действие с 23 февраля 2015 года приказом Минобрнауки России от 29 декабря 2014 года № 1645. - См. предыдущую редакцию)</w:t>
      </w:r>
      <w:bookmarkStart w:id="1982" w:name="ZAP2C3M3JS"/>
      <w:bookmarkStart w:id="1983" w:name="ZAP2HI83LD"/>
      <w:bookmarkStart w:id="1984" w:name="bssPhr525"/>
      <w:bookmarkEnd w:id="1982"/>
      <w:bookmarkEnd w:id="1983"/>
      <w:bookmarkEnd w:id="1984"/>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br/>
      </w:r>
      <w:bookmarkStart w:id="1985" w:name="ZAP35283NS"/>
      <w:bookmarkEnd w:id="1985"/>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1986" w:name="ZAP1L883AK"/>
      <w:bookmarkStart w:id="1987" w:name="XA00M9G2N4"/>
      <w:bookmarkStart w:id="1988" w:name="ZAP1QMQ3C5"/>
      <w:bookmarkStart w:id="1989" w:name="bssPhr526"/>
      <w:bookmarkEnd w:id="1986"/>
      <w:bookmarkEnd w:id="1987"/>
      <w:bookmarkEnd w:id="1988"/>
      <w:bookmarkEnd w:id="1989"/>
      <w:r>
        <w:rPr/>
        <w:t>18.1.3. Система оценки достижения планируемых результатов освоения основной образовательной программы должна:</w:t>
      </w:r>
    </w:p>
    <w:p>
      <w:pPr>
        <w:pStyle w:val="Normal"/>
        <w:bidi w:val="0"/>
        <w:spacing w:before="0" w:after="280"/>
        <w:jc w:val="left"/>
        <w:rPr/>
      </w:pPr>
      <w:bookmarkStart w:id="1990" w:name="ZAP1TE23BB"/>
      <w:bookmarkStart w:id="1991" w:name="XA00MDM2NC"/>
      <w:bookmarkStart w:id="1992" w:name="ZAP22SK3CS"/>
      <w:bookmarkStart w:id="1993" w:name="bssPhr527"/>
      <w:bookmarkEnd w:id="1990"/>
      <w:bookmarkEnd w:id="1991"/>
      <w:bookmarkEnd w:id="1992"/>
      <w:bookmarkEnd w:id="1993"/>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bidi w:val="0"/>
        <w:spacing w:before="0" w:after="280"/>
        <w:jc w:val="left"/>
        <w:rPr/>
      </w:pPr>
      <w:bookmarkStart w:id="1994" w:name="ZAP1QDO385"/>
      <w:bookmarkStart w:id="1995" w:name="XA00M8S2N9"/>
      <w:bookmarkStart w:id="1996" w:name="ZAP1VSA39M"/>
      <w:bookmarkStart w:id="1997" w:name="bssPhr528"/>
      <w:bookmarkEnd w:id="1994"/>
      <w:bookmarkEnd w:id="1995"/>
      <w:bookmarkEnd w:id="1996"/>
      <w:bookmarkEnd w:id="1997"/>
      <w:r>
        <w:rPr/>
        <w:t>2) ориентировать образовательную деятельность на реализацию требований к результатам освоения основной образовательной программы;</w:t>
        <w:br/>
      </w:r>
      <w:bookmarkStart w:id="1998" w:name="ZAP2NEI3JU"/>
      <w:bookmarkEnd w:id="1998"/>
      <w:r>
        <w:rP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1999" w:name="ZAP1L48386"/>
      <w:bookmarkStart w:id="2000" w:name="XA00MBM2NL"/>
      <w:bookmarkStart w:id="2001" w:name="ZAP1QIQ39N"/>
      <w:bookmarkStart w:id="2002" w:name="bssPhr529"/>
      <w:bookmarkEnd w:id="1999"/>
      <w:bookmarkEnd w:id="2000"/>
      <w:bookmarkEnd w:id="2001"/>
      <w:bookmarkEnd w:id="2002"/>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bidi w:val="0"/>
        <w:spacing w:before="0" w:after="280"/>
        <w:jc w:val="left"/>
        <w:rPr/>
      </w:pPr>
      <w:bookmarkStart w:id="2003" w:name="ZAP20OM3J3"/>
      <w:bookmarkStart w:id="2004" w:name="XA00MCO2NQ"/>
      <w:bookmarkStart w:id="2005" w:name="ZAP26783KK"/>
      <w:bookmarkStart w:id="2006" w:name="bssPhr530"/>
      <w:bookmarkEnd w:id="2003"/>
      <w:bookmarkEnd w:id="2004"/>
      <w:bookmarkEnd w:id="2005"/>
      <w:bookmarkEnd w:id="2006"/>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bidi w:val="0"/>
        <w:spacing w:before="0" w:after="280"/>
        <w:jc w:val="left"/>
        <w:rPr/>
      </w:pPr>
      <w:bookmarkStart w:id="2007" w:name="ZAP1SRQ3BE"/>
      <w:bookmarkStart w:id="2008" w:name="XA00MDQ2NV"/>
      <w:bookmarkStart w:id="2009" w:name="ZAP22AC3CV"/>
      <w:bookmarkStart w:id="2010" w:name="bssPhr531"/>
      <w:bookmarkEnd w:id="2007"/>
      <w:bookmarkEnd w:id="2008"/>
      <w:bookmarkEnd w:id="2009"/>
      <w:bookmarkEnd w:id="2010"/>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br/>
      </w:r>
      <w:bookmarkStart w:id="2011" w:name="ZAP2NI43JV"/>
      <w:bookmarkEnd w:id="2011"/>
      <w:r>
        <w:rP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2012" w:name="ZAP1OG43AH"/>
      <w:bookmarkStart w:id="2013" w:name="XA00MES2O4"/>
      <w:bookmarkStart w:id="2014" w:name="ZAP1TUM3C2"/>
      <w:bookmarkStart w:id="2015" w:name="bssPhr532"/>
      <w:bookmarkEnd w:id="2012"/>
      <w:bookmarkEnd w:id="2013"/>
      <w:bookmarkEnd w:id="2014"/>
      <w:bookmarkEnd w:id="2015"/>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br/>
      </w:r>
      <w:bookmarkStart w:id="2016" w:name="ZAP2NLM3K0"/>
      <w:bookmarkEnd w:id="2016"/>
      <w:r>
        <w:rPr/>
        <w:t>(Подпункт в редакции, введенной в действие с 23 февраля 2015 года приказом Минобрнауки России от 29 декабря 2014 года № 1645. - См. предыдущую редакцию)</w:t>
      </w:r>
      <w:bookmarkStart w:id="2017" w:name="ZAP2C0A3KF"/>
      <w:bookmarkStart w:id="2018" w:name="ZAP2HES3M0"/>
      <w:bookmarkStart w:id="2019" w:name="bssPhr533"/>
      <w:bookmarkEnd w:id="2017"/>
      <w:bookmarkEnd w:id="2018"/>
      <w:bookmarkEnd w:id="2019"/>
      <w:r>
        <w:rPr/>
        <w:t>Система оценки достижения планируемых результатов освоения основной образовательной программы должна включать описание:</w:t>
      </w:r>
    </w:p>
    <w:p>
      <w:pPr>
        <w:pStyle w:val="Normal"/>
        <w:bidi w:val="0"/>
        <w:spacing w:before="0" w:after="280"/>
        <w:jc w:val="left"/>
        <w:rPr/>
      </w:pPr>
      <w:bookmarkStart w:id="2020" w:name="ZAP1KL038H"/>
      <w:bookmarkStart w:id="2021" w:name="XA00MFU2O9"/>
      <w:bookmarkStart w:id="2022" w:name="ZAP1Q3I3A2"/>
      <w:bookmarkStart w:id="2023" w:name="bssPhr534"/>
      <w:bookmarkEnd w:id="2020"/>
      <w:bookmarkEnd w:id="2021"/>
      <w:bookmarkEnd w:id="2022"/>
      <w:bookmarkEnd w:id="2023"/>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bidi w:val="0"/>
        <w:spacing w:before="0" w:after="280"/>
        <w:jc w:val="left"/>
        <w:rPr/>
      </w:pPr>
      <w:bookmarkStart w:id="2024" w:name="ZAP1Q6G398"/>
      <w:bookmarkStart w:id="2025" w:name="XA00MH02OE"/>
      <w:bookmarkStart w:id="2026" w:name="ZAP1VL23AP"/>
      <w:bookmarkStart w:id="2027" w:name="bssPhr535"/>
      <w:bookmarkEnd w:id="2024"/>
      <w:bookmarkEnd w:id="2025"/>
      <w:bookmarkEnd w:id="2026"/>
      <w:bookmarkEnd w:id="2027"/>
      <w:r>
        <w:rPr/>
        <w:t>2) организации, содержания и критериев оценки результатов по учебным предметам, выносимым на государственную итоговую аттестацию;</w:t>
        <w:br/>
      </w:r>
      <w:bookmarkStart w:id="2028" w:name="ZAP2NP83K1"/>
      <w:bookmarkEnd w:id="2028"/>
      <w:r>
        <w:rP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2029" w:name="ZAP1R2Q37P"/>
      <w:bookmarkStart w:id="2030" w:name="XA00M8K2ND"/>
      <w:bookmarkStart w:id="2031" w:name="ZAP20HC39A"/>
      <w:bookmarkStart w:id="2032" w:name="bssPhr536"/>
      <w:bookmarkEnd w:id="2029"/>
      <w:bookmarkEnd w:id="2030"/>
      <w:bookmarkEnd w:id="2031"/>
      <w:bookmarkEnd w:id="2032"/>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bidi w:val="0"/>
        <w:spacing w:before="0" w:after="280"/>
        <w:jc w:val="left"/>
        <w:rPr/>
      </w:pPr>
      <w:bookmarkStart w:id="2033" w:name="ZAP1SAQ3CK"/>
      <w:bookmarkStart w:id="2034" w:name="XA00MA22N7"/>
      <w:bookmarkStart w:id="2035" w:name="ZAP21PC3E5"/>
      <w:bookmarkStart w:id="2036" w:name="bssPhr537"/>
      <w:bookmarkEnd w:id="2033"/>
      <w:bookmarkEnd w:id="2034"/>
      <w:bookmarkEnd w:id="2035"/>
      <w:bookmarkEnd w:id="2036"/>
      <w:r>
        <w:rPr/>
        <w:t>18.2. Содержательный раздел основной образовательной программы:</w:t>
      </w:r>
    </w:p>
    <w:p>
      <w:pPr>
        <w:pStyle w:val="Normal"/>
        <w:bidi w:val="0"/>
        <w:spacing w:before="0" w:after="280"/>
        <w:jc w:val="left"/>
        <w:rPr/>
      </w:pPr>
      <w:bookmarkStart w:id="2037" w:name="ZAP1JT838B"/>
      <w:bookmarkStart w:id="2038" w:name="XA00MAK2NA"/>
      <w:bookmarkStart w:id="2039" w:name="ZAP1PBQ39S"/>
      <w:bookmarkStart w:id="2040" w:name="bssPhr538"/>
      <w:bookmarkEnd w:id="2037"/>
      <w:bookmarkEnd w:id="2038"/>
      <w:bookmarkEnd w:id="2039"/>
      <w:bookmarkEnd w:id="2040"/>
      <w:r>
        <w:rPr/>
        <w:t>18.2.1. Программа развития универсальных учебных действий при получении среднего общего образования (далее - Программа) должна быть направлена на:</w:t>
        <w:br/>
      </w:r>
      <w:bookmarkStart w:id="2041" w:name="ZAP355Q3NT"/>
      <w:bookmarkEnd w:id="2041"/>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042" w:name="ZAP1UT63A1"/>
      <w:bookmarkStart w:id="2043" w:name="ZAP24BO3BI"/>
      <w:bookmarkStart w:id="2044" w:name="bssPhr539"/>
      <w:bookmarkEnd w:id="2042"/>
      <w:bookmarkEnd w:id="2043"/>
      <w:bookmarkEnd w:id="2044"/>
      <w:r>
        <w:rPr/>
        <w:t>реализацию требований Стандарта к личностным и метапредметным результатам освоения основной образовательной программы;</w:t>
      </w:r>
      <w:bookmarkStart w:id="2045" w:name="ZAP2I523OI"/>
      <w:bookmarkStart w:id="2046" w:name="ZAP2NJK3Q3"/>
      <w:bookmarkStart w:id="2047" w:name="bssPhr540"/>
      <w:bookmarkEnd w:id="2045"/>
      <w:bookmarkEnd w:id="2046"/>
      <w:bookmarkEnd w:id="2047"/>
      <w:r>
        <w:rPr/>
        <w:t>повышение эффективности освоения обучающимися основной образовательной программы, а также усвоения знаний и учебных действий;</w:t>
      </w:r>
      <w:bookmarkStart w:id="2048" w:name="ZAP23CM3EM"/>
      <w:bookmarkStart w:id="2049" w:name="ZAP28R83G7"/>
      <w:bookmarkStart w:id="2050" w:name="bssPhr541"/>
      <w:bookmarkEnd w:id="2048"/>
      <w:bookmarkEnd w:id="2049"/>
      <w:bookmarkEnd w:id="2050"/>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bookmarkStart w:id="2051" w:name="ZAP2APE3I0"/>
      <w:bookmarkStart w:id="2052" w:name="ZAP2G803JH"/>
      <w:bookmarkStart w:id="2053" w:name="bssPhr542"/>
      <w:bookmarkEnd w:id="2051"/>
      <w:bookmarkEnd w:id="2052"/>
      <w:bookmarkEnd w:id="2053"/>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bookmarkStart w:id="2054" w:name="ZAP23IE395"/>
      <w:bookmarkStart w:id="2055" w:name="ZAP29103AM"/>
      <w:bookmarkStart w:id="2056" w:name="bssPhr543"/>
      <w:bookmarkEnd w:id="2054"/>
      <w:bookmarkEnd w:id="2055"/>
      <w:bookmarkEnd w:id="2056"/>
      <w:r>
        <w:rPr/>
        <w:t>Программа должна обеспечивать:</w:t>
      </w:r>
      <w:bookmarkStart w:id="2057" w:name="ZAP1LN036F"/>
      <w:bookmarkStart w:id="2058" w:name="ZAP1R5I380"/>
      <w:bookmarkStart w:id="2059" w:name="bssPhr544"/>
      <w:bookmarkEnd w:id="2057"/>
      <w:bookmarkEnd w:id="2058"/>
      <w:bookmarkEnd w:id="2059"/>
      <w:r>
        <w:rPr/>
        <w:t>развитие у обучающихся способности к самопознанию, саморазвитию и самоопределению;</w:t>
      </w:r>
      <w:bookmarkStart w:id="2060" w:name="ZAP27LK3F2"/>
      <w:bookmarkStart w:id="2061" w:name="ZAP2D463GJ"/>
      <w:bookmarkStart w:id="2062" w:name="bssPhr545"/>
      <w:bookmarkEnd w:id="2060"/>
      <w:bookmarkEnd w:id="2061"/>
      <w:bookmarkEnd w:id="2062"/>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bookmarkStart w:id="2063" w:name="ZAP25KU3C6"/>
      <w:bookmarkStart w:id="2064" w:name="ZAP2B3G3DN"/>
      <w:bookmarkStart w:id="2065" w:name="bssPhr546"/>
      <w:bookmarkEnd w:id="2063"/>
      <w:bookmarkEnd w:id="2064"/>
      <w:bookmarkEnd w:id="2065"/>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bookmarkStart w:id="2066" w:name="ZAP24BS3D7"/>
      <w:bookmarkStart w:id="2067" w:name="ZAP29QE3EO"/>
      <w:bookmarkStart w:id="2068" w:name="bssPhr547"/>
      <w:bookmarkEnd w:id="2066"/>
      <w:bookmarkEnd w:id="2067"/>
      <w:bookmarkEnd w:id="2068"/>
      <w:r>
        <w:rPr/>
        <w:t>решение задач общекультурного, личностного и познавательного развития обучающихся;</w:t>
      </w:r>
      <w:bookmarkStart w:id="2069" w:name="ZAP2F803FU"/>
      <w:bookmarkStart w:id="2070" w:name="ZAP2KMI3HF"/>
      <w:bookmarkStart w:id="2071" w:name="bssPhr548"/>
      <w:bookmarkEnd w:id="2069"/>
      <w:bookmarkEnd w:id="2070"/>
      <w:bookmarkEnd w:id="2071"/>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bookmarkStart w:id="2072" w:name="ZAP23OU3C0"/>
      <w:bookmarkStart w:id="2073" w:name="ZAP297G3DH"/>
      <w:bookmarkStart w:id="2074" w:name="bssPhr549"/>
      <w:bookmarkEnd w:id="2072"/>
      <w:bookmarkEnd w:id="2073"/>
      <w:bookmarkEnd w:id="2074"/>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bookmarkStart w:id="2075" w:name="ZAP2JI03N8"/>
      <w:bookmarkStart w:id="2076" w:name="ZAP2P0I3OP"/>
      <w:bookmarkStart w:id="2077" w:name="bssPhr550"/>
      <w:bookmarkEnd w:id="2075"/>
      <w:bookmarkEnd w:id="2076"/>
      <w:bookmarkEnd w:id="2077"/>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bookmarkStart w:id="2078" w:name="ZAP21TO3BS"/>
      <w:bookmarkStart w:id="2079" w:name="ZAP27CA3DD"/>
      <w:bookmarkStart w:id="2080" w:name="bssPhr551"/>
      <w:bookmarkEnd w:id="2078"/>
      <w:bookmarkEnd w:id="2079"/>
      <w:bookmarkEnd w:id="2080"/>
      <w:r>
        <w:rPr/>
        <w:t>практическую направленность проводимых исследований и индивидуальных проектов;</w:t>
      </w:r>
      <w:bookmarkStart w:id="2081" w:name="ZAP2D123IC"/>
      <w:bookmarkStart w:id="2082" w:name="ZAP2IFK3JT"/>
      <w:bookmarkStart w:id="2083" w:name="bssPhr552"/>
      <w:bookmarkEnd w:id="2081"/>
      <w:bookmarkEnd w:id="2082"/>
      <w:bookmarkEnd w:id="2083"/>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bookmarkStart w:id="2084" w:name="ZAP207C3CC"/>
      <w:bookmarkStart w:id="2085" w:name="ZAP25LU3DT"/>
      <w:bookmarkStart w:id="2086" w:name="bssPhr553"/>
      <w:bookmarkEnd w:id="2084"/>
      <w:bookmarkEnd w:id="2085"/>
      <w:bookmarkEnd w:id="2086"/>
      <w:r>
        <w:rPr/>
        <w:t>подготовку к осознанному выбору дальнейшего образования и профессиональной деятельности.</w:t>
      </w:r>
      <w:bookmarkStart w:id="2087" w:name="ZAP1VS43BV"/>
      <w:bookmarkStart w:id="2088" w:name="ZAP25AM3DG"/>
      <w:bookmarkStart w:id="2089" w:name="bssPhr554"/>
      <w:bookmarkEnd w:id="2087"/>
      <w:bookmarkEnd w:id="2088"/>
      <w:bookmarkEnd w:id="2089"/>
      <w:r>
        <w:rPr/>
        <w:t>Программа должна содержать:</w:t>
      </w:r>
    </w:p>
    <w:p>
      <w:pPr>
        <w:pStyle w:val="Normal"/>
        <w:bidi w:val="0"/>
        <w:spacing w:before="0" w:after="280"/>
        <w:jc w:val="left"/>
        <w:rPr/>
      </w:pPr>
      <w:bookmarkStart w:id="2090" w:name="ZAP1LGE39T"/>
      <w:bookmarkStart w:id="2091" w:name="XA00M7C2MC"/>
      <w:bookmarkStart w:id="2092" w:name="ZAP1QV03BE"/>
      <w:bookmarkStart w:id="2093" w:name="bssPhr555"/>
      <w:bookmarkEnd w:id="2090"/>
      <w:bookmarkEnd w:id="2091"/>
      <w:bookmarkEnd w:id="2092"/>
      <w:bookmarkEnd w:id="2093"/>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bidi w:val="0"/>
        <w:spacing w:before="0" w:after="280"/>
        <w:jc w:val="left"/>
        <w:rPr/>
      </w:pPr>
      <w:bookmarkStart w:id="2094" w:name="ZAP1V1I3E8"/>
      <w:bookmarkStart w:id="2095" w:name="XA00M7U2MF"/>
      <w:bookmarkStart w:id="2096" w:name="ZAP24G43FP"/>
      <w:bookmarkStart w:id="2097" w:name="bssPhr556"/>
      <w:bookmarkEnd w:id="2094"/>
      <w:bookmarkEnd w:id="2095"/>
      <w:bookmarkEnd w:id="2096"/>
      <w:bookmarkEnd w:id="2097"/>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br/>
      </w:r>
      <w:bookmarkStart w:id="2098" w:name="ZAP2NSQ3K2"/>
      <w:bookmarkEnd w:id="2098"/>
      <w:r>
        <w:rP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2099" w:name="ZAP1N4U39G"/>
      <w:bookmarkStart w:id="2100" w:name="XA00MA82MP"/>
      <w:bookmarkStart w:id="2101" w:name="ZAP1SJG3B1"/>
      <w:bookmarkStart w:id="2102" w:name="bssPhr557"/>
      <w:bookmarkEnd w:id="2099"/>
      <w:bookmarkEnd w:id="2100"/>
      <w:bookmarkEnd w:id="2101"/>
      <w:bookmarkEnd w:id="2102"/>
      <w:r>
        <w:rPr/>
        <w:t>3) типовые задачи по формированию универсальных учебных действий;</w:t>
      </w:r>
    </w:p>
    <w:p>
      <w:pPr>
        <w:pStyle w:val="Normal"/>
        <w:bidi w:val="0"/>
        <w:spacing w:before="0" w:after="280"/>
        <w:jc w:val="left"/>
        <w:rPr/>
      </w:pPr>
      <w:bookmarkStart w:id="2103" w:name="ZAP1SMM3BS"/>
      <w:bookmarkStart w:id="2104" w:name="XA00MAQ2MS"/>
      <w:bookmarkStart w:id="2105" w:name="ZAP22583DD"/>
      <w:bookmarkStart w:id="2106" w:name="bssPhr558"/>
      <w:bookmarkEnd w:id="2103"/>
      <w:bookmarkEnd w:id="2104"/>
      <w:bookmarkEnd w:id="2105"/>
      <w:bookmarkEnd w:id="2106"/>
      <w:r>
        <w:rPr/>
        <w:t>4) описание особенностей учебно-исследовательской и проектной деятельности обучающихся;</w:t>
      </w:r>
    </w:p>
    <w:p>
      <w:pPr>
        <w:pStyle w:val="Normal"/>
        <w:bidi w:val="0"/>
        <w:spacing w:before="0" w:after="280"/>
        <w:jc w:val="left"/>
        <w:rPr/>
      </w:pPr>
      <w:bookmarkStart w:id="2107" w:name="ZAP1VV43CO"/>
      <w:bookmarkStart w:id="2108" w:name="XA00MBC2MV"/>
      <w:bookmarkStart w:id="2109" w:name="ZAP25DM3E9"/>
      <w:bookmarkStart w:id="2110" w:name="bssPhr559"/>
      <w:bookmarkEnd w:id="2107"/>
      <w:bookmarkEnd w:id="2108"/>
      <w:bookmarkEnd w:id="2109"/>
      <w:bookmarkEnd w:id="2110"/>
      <w:r>
        <w:rPr/>
        <w:t>5) описание основных направлений учебно-исследовательской и проектной деятельности обучающихся;</w:t>
      </w:r>
    </w:p>
    <w:p>
      <w:pPr>
        <w:pStyle w:val="Normal"/>
        <w:bidi w:val="0"/>
        <w:spacing w:before="0" w:after="280"/>
        <w:jc w:val="left"/>
        <w:rPr/>
      </w:pPr>
      <w:bookmarkStart w:id="2111" w:name="ZAP1NCI39N"/>
      <w:bookmarkStart w:id="2112" w:name="XA00MBU2N2"/>
      <w:bookmarkStart w:id="2113" w:name="ZAP1SR43B8"/>
      <w:bookmarkStart w:id="2114" w:name="bssPhr560"/>
      <w:bookmarkEnd w:id="2111"/>
      <w:bookmarkEnd w:id="2112"/>
      <w:bookmarkEnd w:id="2113"/>
      <w:bookmarkEnd w:id="2114"/>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bidi w:val="0"/>
        <w:spacing w:before="0" w:after="280"/>
        <w:jc w:val="left"/>
        <w:rPr/>
      </w:pPr>
      <w:bookmarkStart w:id="2115" w:name="ZAP22783DJ"/>
      <w:bookmarkStart w:id="2116" w:name="XA00MCG2N5"/>
      <w:bookmarkStart w:id="2117" w:name="ZAP27LQ3F4"/>
      <w:bookmarkStart w:id="2118" w:name="bssPhr561"/>
      <w:bookmarkEnd w:id="2115"/>
      <w:bookmarkEnd w:id="2116"/>
      <w:bookmarkEnd w:id="2117"/>
      <w:bookmarkEnd w:id="2118"/>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bidi w:val="0"/>
        <w:spacing w:before="0" w:after="280"/>
        <w:jc w:val="left"/>
        <w:rPr/>
      </w:pPr>
      <w:bookmarkStart w:id="2119" w:name="ZAP1P5G373"/>
      <w:bookmarkStart w:id="2120" w:name="XA00MD22N8"/>
      <w:bookmarkStart w:id="2121" w:name="ZAP1UK238K"/>
      <w:bookmarkStart w:id="2122" w:name="bssPhr562"/>
      <w:bookmarkEnd w:id="2119"/>
      <w:bookmarkEnd w:id="2120"/>
      <w:bookmarkEnd w:id="2121"/>
      <w:bookmarkEnd w:id="2122"/>
      <w:r>
        <w:rPr/>
        <w:t>8) методику и инструментарий оценки успешности освоения и применения обучающимися универсальных учебных действий.</w:t>
      </w:r>
    </w:p>
    <w:p>
      <w:pPr>
        <w:pStyle w:val="Normal"/>
        <w:bidi w:val="0"/>
        <w:spacing w:before="0" w:after="280"/>
        <w:jc w:val="left"/>
        <w:rPr/>
      </w:pPr>
      <w:bookmarkStart w:id="2123" w:name="ZAP1F9Q34U"/>
      <w:bookmarkStart w:id="2124" w:name="XA00MB62ND"/>
      <w:bookmarkStart w:id="2125" w:name="XA00MDK2NB"/>
      <w:bookmarkStart w:id="2126" w:name="XA00ME62NE"/>
      <w:bookmarkStart w:id="2127" w:name="XA00MA62MO"/>
      <w:bookmarkStart w:id="2128" w:name="XA00MAO2MR"/>
      <w:bookmarkStart w:id="2129" w:name="XA00MBA2MU"/>
      <w:bookmarkStart w:id="2130" w:name="XA00MBS2N1"/>
      <w:bookmarkStart w:id="2131" w:name="XA00MCE2N4"/>
      <w:bookmarkStart w:id="2132" w:name="XA00MD02N7"/>
      <w:bookmarkStart w:id="2133" w:name="XA00MDI2NA"/>
      <w:bookmarkStart w:id="2134" w:name="XA00ME42ND"/>
      <w:bookmarkStart w:id="2135" w:name="XA00MEM2NG"/>
      <w:bookmarkStart w:id="2136" w:name="XA00MFM2NQ"/>
      <w:bookmarkStart w:id="2137" w:name="XA00MC62NN"/>
      <w:bookmarkStart w:id="2138" w:name="ZAP1KOC36F"/>
      <w:bookmarkStart w:id="2139" w:name="bssPhr563"/>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bookmarkStart w:id="2140" w:name="ZAP1VQQ3C8"/>
      <w:bookmarkStart w:id="2141" w:name="ZAP259C3DP"/>
      <w:bookmarkStart w:id="2142" w:name="bssPhr564"/>
      <w:bookmarkEnd w:id="2140"/>
      <w:bookmarkEnd w:id="2141"/>
      <w:bookmarkEnd w:id="2142"/>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bookmarkStart w:id="2143" w:name="ZAP1TCO391"/>
      <w:bookmarkStart w:id="2144" w:name="ZAP22RA3AI"/>
      <w:bookmarkStart w:id="2145" w:name="bssPhr565"/>
      <w:bookmarkEnd w:id="2143"/>
      <w:bookmarkEnd w:id="2144"/>
      <w:bookmarkEnd w:id="2145"/>
      <w:r>
        <w:rPr/>
        <w:t>Рабочие программы учебных предметов, курсов должны содержать:</w:t>
      </w:r>
    </w:p>
    <w:p>
      <w:pPr>
        <w:pStyle w:val="Normal"/>
        <w:bidi w:val="0"/>
        <w:spacing w:before="0" w:after="280"/>
        <w:jc w:val="left"/>
        <w:rPr/>
      </w:pPr>
      <w:bookmarkStart w:id="2146" w:name="ZAP1OBE390"/>
      <w:bookmarkStart w:id="2147" w:name="XA00M882MM"/>
      <w:bookmarkStart w:id="2148" w:name="ZAP1TQ03AH"/>
      <w:bookmarkStart w:id="2149" w:name="bssPhr566"/>
      <w:bookmarkEnd w:id="2146"/>
      <w:bookmarkEnd w:id="2147"/>
      <w:bookmarkEnd w:id="2148"/>
      <w:bookmarkEnd w:id="2149"/>
      <w:r>
        <w:rPr/>
        <w:t>1) планируемые результаты освоения учебного предмета, курса;</w:t>
      </w:r>
    </w:p>
    <w:p>
      <w:pPr>
        <w:pStyle w:val="Normal"/>
        <w:bidi w:val="0"/>
        <w:spacing w:before="0" w:after="280"/>
        <w:jc w:val="left"/>
        <w:rPr/>
      </w:pPr>
      <w:bookmarkStart w:id="2150" w:name="ZAP1TH83DQ"/>
      <w:bookmarkStart w:id="2151" w:name="XA00M982N0"/>
      <w:bookmarkStart w:id="2152" w:name="ZAP22VQ3FB"/>
      <w:bookmarkStart w:id="2153" w:name="bssPhr567"/>
      <w:bookmarkEnd w:id="2150"/>
      <w:bookmarkEnd w:id="2151"/>
      <w:bookmarkEnd w:id="2152"/>
      <w:bookmarkEnd w:id="2153"/>
      <w:r>
        <w:rPr/>
        <w:t>2) содержание учебного предмета, курса;</w:t>
      </w:r>
    </w:p>
    <w:p>
      <w:pPr>
        <w:pStyle w:val="Normal"/>
        <w:bidi w:val="0"/>
        <w:spacing w:before="0" w:after="280"/>
        <w:jc w:val="left"/>
        <w:rPr/>
      </w:pPr>
      <w:bookmarkStart w:id="2154" w:name="ZAP20J83GA"/>
      <w:bookmarkStart w:id="2155" w:name="XA00MBI2NA"/>
      <w:bookmarkStart w:id="2156" w:name="ZAP261Q3HR"/>
      <w:bookmarkStart w:id="2157" w:name="bssPhr568"/>
      <w:bookmarkEnd w:id="2154"/>
      <w:bookmarkEnd w:id="2155"/>
      <w:bookmarkEnd w:id="2156"/>
      <w:bookmarkEnd w:id="2157"/>
      <w:r>
        <w:rPr/>
        <w:t>3) тематическое планирование с указанием количества часов, отводимых на освоение каждой темы.</w:t>
      </w:r>
      <w:bookmarkStart w:id="2158" w:name="ZAP1NLA36M"/>
      <w:bookmarkStart w:id="2159" w:name="ZAP1T3S387"/>
      <w:bookmarkStart w:id="2160" w:name="bssPhr569"/>
      <w:bookmarkEnd w:id="2158"/>
      <w:bookmarkEnd w:id="2159"/>
      <w:bookmarkEnd w:id="2160"/>
      <w:r>
        <w:rPr/>
        <w:t>Рабочие программы курсов внеурочной деятельности должны содержать:</w:t>
      </w:r>
    </w:p>
    <w:p>
      <w:pPr>
        <w:pStyle w:val="Normal"/>
        <w:bidi w:val="0"/>
        <w:spacing w:before="0" w:after="280"/>
        <w:jc w:val="left"/>
        <w:rPr/>
      </w:pPr>
      <w:bookmarkStart w:id="2161" w:name="ZAP1N5K38A"/>
      <w:bookmarkStart w:id="2162" w:name="XA00MC42ND"/>
      <w:bookmarkStart w:id="2163" w:name="ZAP1SK639R"/>
      <w:bookmarkStart w:id="2164" w:name="bssPhr570"/>
      <w:bookmarkEnd w:id="2161"/>
      <w:bookmarkEnd w:id="2162"/>
      <w:bookmarkEnd w:id="2163"/>
      <w:bookmarkEnd w:id="2164"/>
      <w:r>
        <w:rPr/>
        <w:t>1) результаты освоения курса внеурочной деятельности;</w:t>
      </w:r>
    </w:p>
    <w:p>
      <w:pPr>
        <w:pStyle w:val="Normal"/>
        <w:bidi w:val="0"/>
        <w:spacing w:before="0" w:after="280"/>
        <w:jc w:val="left"/>
        <w:rPr/>
      </w:pPr>
      <w:bookmarkStart w:id="2165" w:name="ZAP1PBS39G"/>
      <w:bookmarkStart w:id="2166" w:name="XA00MCM2NG"/>
      <w:bookmarkStart w:id="2167" w:name="ZAP1UQE3B1"/>
      <w:bookmarkStart w:id="2168" w:name="bssPhr571"/>
      <w:bookmarkEnd w:id="2165"/>
      <w:bookmarkEnd w:id="2166"/>
      <w:bookmarkEnd w:id="2167"/>
      <w:bookmarkEnd w:id="2168"/>
      <w:r>
        <w:rPr/>
        <w:t>2) содержание курса внеурочной деятельности с указанием форм организации и видов деятельности;</w:t>
      </w:r>
    </w:p>
    <w:p>
      <w:pPr>
        <w:pStyle w:val="Normal"/>
        <w:bidi w:val="0"/>
        <w:spacing w:before="0" w:after="280"/>
        <w:jc w:val="left"/>
        <w:rPr/>
      </w:pPr>
      <w:bookmarkStart w:id="2169" w:name="ZAP2BG63N2"/>
      <w:bookmarkStart w:id="2170" w:name="XA00MGS2OC"/>
      <w:bookmarkStart w:id="2171" w:name="ZAP2GUO3OJ"/>
      <w:bookmarkStart w:id="2172" w:name="bssPhr572"/>
      <w:bookmarkEnd w:id="2169"/>
      <w:bookmarkEnd w:id="2170"/>
      <w:bookmarkEnd w:id="2171"/>
      <w:bookmarkEnd w:id="2172"/>
      <w:r>
        <w:rPr/>
        <w:t>3) тематическое планирование.</w:t>
        <w:br/>
      </w:r>
      <w:bookmarkStart w:id="2173" w:name="ZAP2QBM3KQ"/>
      <w:bookmarkEnd w:id="2173"/>
      <w:r>
        <w:rPr/>
        <w:t>(Пункт в редакции, введенной в действие с 23 февраля 2016 года приказом Минобрнауки России от 31 декабря 2015 года № 1578. - См. предыдущую редакцию)</w:t>
      </w:r>
    </w:p>
    <w:p>
      <w:pPr>
        <w:pStyle w:val="Normal"/>
        <w:bidi w:val="0"/>
        <w:spacing w:before="0" w:after="280"/>
        <w:jc w:val="left"/>
        <w:rPr/>
      </w:pPr>
      <w:bookmarkStart w:id="2174" w:name="ZAP1FGK353"/>
      <w:bookmarkStart w:id="2175" w:name="XA00MBO2NG"/>
      <w:bookmarkStart w:id="2176" w:name="ZAP1KV636K"/>
      <w:bookmarkStart w:id="2177" w:name="bssPhr573"/>
      <w:bookmarkEnd w:id="2174"/>
      <w:bookmarkEnd w:id="2175"/>
      <w:bookmarkEnd w:id="2176"/>
      <w:bookmarkEnd w:id="2177"/>
      <w:r>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br/>
      </w:r>
      <w:bookmarkStart w:id="2178" w:name="ZAP359C3NU"/>
      <w:bookmarkEnd w:id="2178"/>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179" w:name="ZAP2DLM3IS"/>
      <w:bookmarkStart w:id="2180" w:name="ZAP2J483KD"/>
      <w:bookmarkStart w:id="2181" w:name="bssPhr574"/>
      <w:bookmarkEnd w:id="2179"/>
      <w:bookmarkEnd w:id="2180"/>
      <w:bookmarkEnd w:id="2181"/>
      <w:r>
        <w:rPr/>
        <w:t>Программа должна обеспечивать:</w:t>
      </w:r>
      <w:bookmarkStart w:id="2182" w:name="ZAP2EB23JQ"/>
      <w:bookmarkStart w:id="2183" w:name="ZAP2JPK3LB"/>
      <w:bookmarkStart w:id="2184" w:name="bssPhr575"/>
      <w:bookmarkEnd w:id="2182"/>
      <w:bookmarkEnd w:id="2183"/>
      <w:bookmarkEnd w:id="2184"/>
      <w:r>
        <w:rPr/>
        <w:t>достижение выпускниками личностных результатов освоения основной образовательной программы в соответствии с требованиями Стандарта;</w:t>
      </w:r>
      <w:bookmarkStart w:id="2185" w:name="ZAP2A283J4"/>
      <w:bookmarkStart w:id="2186" w:name="ZAP2FGQ3KL"/>
      <w:bookmarkStart w:id="2187" w:name="bssPhr576"/>
      <w:bookmarkEnd w:id="2185"/>
      <w:bookmarkEnd w:id="2186"/>
      <w:bookmarkEnd w:id="2187"/>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br/>
      </w:r>
      <w:bookmarkStart w:id="2188" w:name="ZAP35CU3NV"/>
      <w:bookmarkEnd w:id="2188"/>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189" w:name="ZAP1UGA385"/>
      <w:bookmarkStart w:id="2190" w:name="ZAP23US39M"/>
      <w:bookmarkStart w:id="2191" w:name="bssPhr577"/>
      <w:bookmarkEnd w:id="2189"/>
      <w:bookmarkEnd w:id="2190"/>
      <w:bookmarkEnd w:id="2191"/>
      <w:r>
        <w:rPr/>
        <w:t>Программа должна содержать:</w:t>
      </w:r>
    </w:p>
    <w:p>
      <w:pPr>
        <w:pStyle w:val="Normal"/>
        <w:bidi w:val="0"/>
        <w:spacing w:before="0" w:after="280"/>
        <w:jc w:val="left"/>
        <w:rPr/>
      </w:pPr>
      <w:bookmarkStart w:id="2192" w:name="ZAP1H7436J"/>
      <w:bookmarkStart w:id="2193" w:name="XA00MD82NS"/>
      <w:bookmarkStart w:id="2194" w:name="ZAP1MLM384"/>
      <w:bookmarkStart w:id="2195" w:name="bssPhr578"/>
      <w:bookmarkEnd w:id="2192"/>
      <w:bookmarkEnd w:id="2193"/>
      <w:bookmarkEnd w:id="2194"/>
      <w:bookmarkEnd w:id="2195"/>
      <w:r>
        <w:rPr/>
        <w:t>1) цель и задачи духовно-нравственного развития, воспитания, социализации обучающихся при получении среднего общего образования;</w:t>
        <w:br/>
      </w:r>
      <w:bookmarkStart w:id="2196" w:name="ZAP2O0C3K3"/>
      <w:bookmarkEnd w:id="2196"/>
      <w:r>
        <w:rP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2197" w:name="ZAP1R9E3AP"/>
      <w:bookmarkStart w:id="2198" w:name="XA00MEA2O1"/>
      <w:bookmarkStart w:id="2199" w:name="ZAP20O03CA"/>
      <w:bookmarkStart w:id="2200" w:name="bssPhr579"/>
      <w:bookmarkEnd w:id="2197"/>
      <w:bookmarkEnd w:id="2198"/>
      <w:bookmarkEnd w:id="2199"/>
      <w:bookmarkEnd w:id="2200"/>
      <w:r>
        <w:rPr/>
        <w:t>2) основные направления и ценностные основы духовно-нравственного развития, воспитания и социализации;</w:t>
      </w:r>
    </w:p>
    <w:p>
      <w:pPr>
        <w:pStyle w:val="Normal"/>
        <w:bidi w:val="0"/>
        <w:spacing w:before="0" w:after="280"/>
        <w:jc w:val="left"/>
        <w:rPr/>
      </w:pPr>
      <w:bookmarkStart w:id="2201" w:name="ZAP1O6C373"/>
      <w:bookmarkStart w:id="2202" w:name="XA00MFC2O6"/>
      <w:bookmarkStart w:id="2203" w:name="ZAP1TKU38K"/>
      <w:bookmarkStart w:id="2204" w:name="bssPhr580"/>
      <w:bookmarkEnd w:id="2201"/>
      <w:bookmarkEnd w:id="2202"/>
      <w:bookmarkEnd w:id="2203"/>
      <w:bookmarkEnd w:id="2204"/>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bidi w:val="0"/>
        <w:spacing w:before="0" w:after="280"/>
        <w:jc w:val="left"/>
        <w:rPr/>
      </w:pPr>
      <w:bookmarkStart w:id="2205" w:name="ZAP1U1Q3CI"/>
      <w:bookmarkStart w:id="2206" w:name="XA00MGE2OB"/>
      <w:bookmarkStart w:id="2207" w:name="ZAP23GC3E3"/>
      <w:bookmarkStart w:id="2208" w:name="bssPhr581"/>
      <w:bookmarkEnd w:id="2205"/>
      <w:bookmarkEnd w:id="2206"/>
      <w:bookmarkEnd w:id="2207"/>
      <w:bookmarkEnd w:id="2208"/>
      <w:r>
        <w:rPr/>
        <w:t>4) модель организации работы по духовно-нравственному развитию, воспитанию и социализации обучающихся;</w:t>
      </w:r>
    </w:p>
    <w:p>
      <w:pPr>
        <w:pStyle w:val="Normal"/>
        <w:bidi w:val="0"/>
        <w:spacing w:before="0" w:after="280"/>
        <w:jc w:val="left"/>
        <w:rPr/>
      </w:pPr>
      <w:bookmarkStart w:id="2209" w:name="ZAP1R0K3DJ"/>
      <w:bookmarkStart w:id="2210" w:name="XA00M822NA"/>
      <w:bookmarkStart w:id="2211" w:name="ZAP20F63F4"/>
      <w:bookmarkStart w:id="2212" w:name="bssPhr582"/>
      <w:bookmarkEnd w:id="2209"/>
      <w:bookmarkEnd w:id="2210"/>
      <w:bookmarkEnd w:id="2211"/>
      <w:bookmarkEnd w:id="2212"/>
      <w:r>
        <w:rPr/>
        <w:t>5) описание форм и методов организации социально значимой деятельности обучающихся;</w:t>
      </w:r>
    </w:p>
    <w:p>
      <w:pPr>
        <w:pStyle w:val="Normal"/>
        <w:bidi w:val="0"/>
        <w:spacing w:before="0" w:after="280"/>
        <w:jc w:val="left"/>
        <w:rPr/>
      </w:pPr>
      <w:bookmarkStart w:id="2213" w:name="ZAP21F63EA"/>
      <w:bookmarkStart w:id="2214" w:name="XA00M942NF"/>
      <w:bookmarkStart w:id="2215" w:name="ZAP26TO3FR"/>
      <w:bookmarkStart w:id="2216" w:name="bssPhr583"/>
      <w:bookmarkEnd w:id="2213"/>
      <w:bookmarkEnd w:id="2214"/>
      <w:bookmarkEnd w:id="2215"/>
      <w:bookmarkEnd w:id="2216"/>
      <w:r>
        <w:rPr/>
        <w:t>6) описание основных технологий взаимодействия и сотрудничества субъектов воспитательного процесса и социальных институтов;</w:t>
      </w:r>
    </w:p>
    <w:p>
      <w:pPr>
        <w:pStyle w:val="Normal"/>
        <w:bidi w:val="0"/>
        <w:spacing w:before="0" w:after="280"/>
        <w:jc w:val="left"/>
        <w:rPr/>
      </w:pPr>
      <w:bookmarkStart w:id="2217" w:name="ZAP1RRU3GD"/>
      <w:bookmarkStart w:id="2218" w:name="XA00M7S2ME"/>
      <w:bookmarkStart w:id="2219" w:name="ZAP21AG3HU"/>
      <w:bookmarkStart w:id="2220" w:name="bssPhr584"/>
      <w:bookmarkEnd w:id="2217"/>
      <w:bookmarkEnd w:id="2218"/>
      <w:bookmarkEnd w:id="2219"/>
      <w:bookmarkEnd w:id="2220"/>
      <w:r>
        <w:rPr/>
        <w:t>7) описание методов и форм профессиональной ориентации в организации, осуществляющей образовательную деятельность;</w:t>
        <w:br/>
      </w:r>
      <w:bookmarkStart w:id="2221" w:name="ZAP2O3U3K4"/>
      <w:bookmarkEnd w:id="2221"/>
      <w:r>
        <w:rP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2222" w:name="ZAP1OTU39B"/>
      <w:bookmarkStart w:id="2223" w:name="XA00MAM2MQ"/>
      <w:bookmarkStart w:id="2224" w:name="ZAP1UCG3AS"/>
      <w:bookmarkStart w:id="2225" w:name="bssPhr585"/>
      <w:bookmarkEnd w:id="2222"/>
      <w:bookmarkEnd w:id="2223"/>
      <w:bookmarkEnd w:id="2224"/>
      <w:bookmarkEnd w:id="2225"/>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bidi w:val="0"/>
        <w:spacing w:before="0" w:after="280"/>
        <w:jc w:val="left"/>
        <w:rPr/>
      </w:pPr>
      <w:bookmarkStart w:id="2226" w:name="ZAP1QLQ3CL"/>
      <w:bookmarkStart w:id="2227" w:name="XA00MB82MT"/>
      <w:bookmarkStart w:id="2228" w:name="ZAP204C3E6"/>
      <w:bookmarkStart w:id="2229" w:name="bssPhr586"/>
      <w:bookmarkEnd w:id="2226"/>
      <w:bookmarkEnd w:id="2227"/>
      <w:bookmarkEnd w:id="2228"/>
      <w:bookmarkEnd w:id="2229"/>
      <w:r>
        <w:rPr/>
        <w:t>9) описание форм и методов повышения педагогической культуры родителей (законных представителей) обучающихся;</w:t>
      </w:r>
    </w:p>
    <w:p>
      <w:pPr>
        <w:pStyle w:val="Normal"/>
        <w:bidi w:val="0"/>
        <w:spacing w:before="0" w:after="280"/>
        <w:jc w:val="left"/>
        <w:rPr/>
      </w:pPr>
      <w:bookmarkStart w:id="2230" w:name="ZAP1QOI37P"/>
      <w:bookmarkStart w:id="2231" w:name="XA00MBQ2N0"/>
      <w:bookmarkStart w:id="2232" w:name="ZAP207439A"/>
      <w:bookmarkStart w:id="2233" w:name="bssPhr587"/>
      <w:bookmarkEnd w:id="2230"/>
      <w:bookmarkEnd w:id="2231"/>
      <w:bookmarkEnd w:id="2232"/>
      <w:bookmarkEnd w:id="2233"/>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w:t>
        <w:br/>
      </w:r>
      <w:bookmarkStart w:id="2234" w:name="ZAP2V9C3K2"/>
      <w:bookmarkEnd w:id="2234"/>
      <w:r>
        <w:rPr/>
        <w:t>(Абзац в редакции, введенной в действие с 7 августа 2017 года приказом Минобрнауки России от 29 июня 2017 года № 613. - См. предыдущую редакцию)</w:t>
      </w:r>
    </w:p>
    <w:p>
      <w:pPr>
        <w:pStyle w:val="Normal"/>
        <w:bidi w:val="0"/>
        <w:spacing w:before="0" w:after="280"/>
        <w:jc w:val="left"/>
        <w:rPr/>
      </w:pPr>
      <w:bookmarkStart w:id="2235" w:name="ZAP1R8A3CL"/>
      <w:bookmarkStart w:id="2236" w:name="XA00MCC2N3"/>
      <w:bookmarkStart w:id="2237" w:name="ZAP20MS3E6"/>
      <w:bookmarkStart w:id="2238" w:name="bssPhr588"/>
      <w:bookmarkEnd w:id="2235"/>
      <w:bookmarkEnd w:id="2236"/>
      <w:bookmarkEnd w:id="2237"/>
      <w:bookmarkEnd w:id="2238"/>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br/>
      </w:r>
      <w:bookmarkStart w:id="2239" w:name="ZAP2SLG3LC"/>
      <w:bookmarkEnd w:id="2239"/>
      <w:r>
        <w:rP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2240" w:name="ZAP1OSE3E4"/>
      <w:bookmarkStart w:id="2241" w:name="XA00M2S2MD"/>
      <w:bookmarkStart w:id="2242" w:name="ZAP1UB03FL"/>
      <w:bookmarkStart w:id="2243" w:name="bssPhr589"/>
      <w:bookmarkEnd w:id="2240"/>
      <w:bookmarkEnd w:id="2241"/>
      <w:bookmarkEnd w:id="2242"/>
      <w:bookmarkEnd w:id="2243"/>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bookmarkStart w:id="2244" w:name="ZAP2AFO3ES"/>
      <w:bookmarkStart w:id="2245" w:name="ZAP2FUA3GD"/>
      <w:bookmarkStart w:id="2246" w:name="bssPhr590"/>
      <w:bookmarkEnd w:id="2244"/>
      <w:bookmarkEnd w:id="2245"/>
      <w:bookmarkEnd w:id="2246"/>
      <w:r>
        <w:rPr/>
        <w:t>Программа должна носить комплексный характер и обеспечивать:</w:t>
      </w:r>
      <w:bookmarkStart w:id="2247" w:name="ZAP21MI3HA"/>
      <w:bookmarkStart w:id="2248" w:name="ZAP27543IR"/>
      <w:bookmarkStart w:id="2249" w:name="bssPhr591"/>
      <w:bookmarkEnd w:id="2247"/>
      <w:bookmarkEnd w:id="2248"/>
      <w:bookmarkEnd w:id="2249"/>
      <w:r>
        <w:rPr/>
        <w:t>поддержку обучающихся с особыми образовательными потребностями, а также попавших в трудную жизненную ситуацию;</w:t>
      </w:r>
      <w:bookmarkStart w:id="2250" w:name="ZAP1VGO3BJ"/>
      <w:bookmarkStart w:id="2251" w:name="ZAP24VA3D4"/>
      <w:bookmarkStart w:id="2252" w:name="bssPhr592"/>
      <w:bookmarkEnd w:id="2250"/>
      <w:bookmarkEnd w:id="2251"/>
      <w:bookmarkEnd w:id="2252"/>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br/>
      </w:r>
      <w:bookmarkStart w:id="2253" w:name="ZAP35GG3O0"/>
      <w:bookmarkEnd w:id="2253"/>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254" w:name="ZAP2G5K3IN"/>
      <w:bookmarkStart w:id="2255" w:name="ZAP2LK63K8"/>
      <w:bookmarkStart w:id="2256" w:name="bssPhr593"/>
      <w:bookmarkEnd w:id="2254"/>
      <w:bookmarkEnd w:id="2255"/>
      <w:bookmarkEnd w:id="2256"/>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br/>
      </w:r>
      <w:bookmarkStart w:id="2257" w:name="ZAP35K23O1"/>
      <w:bookmarkEnd w:id="225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258" w:name="ZAP26C03BO"/>
      <w:bookmarkStart w:id="2259" w:name="ZAP2BQI3D9"/>
      <w:bookmarkStart w:id="2260" w:name="bssPhr594"/>
      <w:bookmarkEnd w:id="2258"/>
      <w:bookmarkEnd w:id="2259"/>
      <w:bookmarkEnd w:id="2260"/>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br/>
      </w:r>
      <w:bookmarkStart w:id="2261" w:name="ZAP35NK3O2"/>
      <w:bookmarkEnd w:id="2261"/>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2262" w:name="ZAP1VQM3BS"/>
      <w:bookmarkStart w:id="2263" w:name="ZAP25983DD"/>
      <w:bookmarkStart w:id="2264" w:name="bssPhr595"/>
      <w:bookmarkEnd w:id="2262"/>
      <w:bookmarkEnd w:id="2263"/>
      <w:bookmarkEnd w:id="2264"/>
      <w:r>
        <w:rPr/>
        <w:t>Программа должна содержать:</w:t>
      </w:r>
    </w:p>
    <w:p>
      <w:pPr>
        <w:pStyle w:val="Normal"/>
        <w:bidi w:val="0"/>
        <w:spacing w:before="0" w:after="280"/>
        <w:jc w:val="left"/>
        <w:rPr/>
      </w:pPr>
      <w:bookmarkStart w:id="2265" w:name="ZAP1N9I3B3"/>
      <w:bookmarkStart w:id="2266" w:name="XA00MCU2N6"/>
      <w:bookmarkStart w:id="2267" w:name="ZAP1SO43CK"/>
      <w:bookmarkStart w:id="2268" w:name="bssPhr596"/>
      <w:bookmarkEnd w:id="2265"/>
      <w:bookmarkEnd w:id="2266"/>
      <w:bookmarkEnd w:id="2267"/>
      <w:bookmarkEnd w:id="2268"/>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br/>
      </w:r>
      <w:bookmarkStart w:id="2269" w:name="ZAP2SP23LD"/>
      <w:bookmarkEnd w:id="2269"/>
      <w:r>
        <w:rP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2270" w:name="ZAP1OBS3D4"/>
      <w:bookmarkStart w:id="2271" w:name="XA00MDG2N9"/>
      <w:bookmarkStart w:id="2272" w:name="ZAP1TQE3EL"/>
      <w:bookmarkStart w:id="2273" w:name="bssPhr597"/>
      <w:bookmarkEnd w:id="2270"/>
      <w:bookmarkEnd w:id="2271"/>
      <w:bookmarkEnd w:id="2272"/>
      <w:bookmarkEnd w:id="2273"/>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bidi w:val="0"/>
        <w:spacing w:before="0" w:after="280"/>
        <w:jc w:val="left"/>
        <w:rPr/>
      </w:pPr>
      <w:bookmarkStart w:id="2274" w:name="ZAP1N5G38C"/>
      <w:bookmarkStart w:id="2275" w:name="XA00ME22NC"/>
      <w:bookmarkStart w:id="2276" w:name="ZAP1SK239T"/>
      <w:bookmarkStart w:id="2277" w:name="bssPhr598"/>
      <w:bookmarkEnd w:id="2274"/>
      <w:bookmarkEnd w:id="2275"/>
      <w:bookmarkEnd w:id="2276"/>
      <w:bookmarkEnd w:id="2277"/>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bidi w:val="0"/>
        <w:spacing w:before="0" w:after="280"/>
        <w:jc w:val="left"/>
        <w:rPr/>
      </w:pPr>
      <w:bookmarkStart w:id="2278" w:name="ZAP25U63GT"/>
      <w:bookmarkStart w:id="2279" w:name="XA00MEK2NF"/>
      <w:bookmarkStart w:id="2280" w:name="ZAP2BCO3IE"/>
      <w:bookmarkStart w:id="2281" w:name="bssPhr599"/>
      <w:bookmarkEnd w:id="2278"/>
      <w:bookmarkEnd w:id="2279"/>
      <w:bookmarkEnd w:id="2280"/>
      <w:bookmarkEnd w:id="2281"/>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bidi w:val="0"/>
        <w:spacing w:before="0" w:after="280"/>
        <w:jc w:val="left"/>
        <w:rPr/>
      </w:pPr>
      <w:bookmarkStart w:id="2282" w:name="ZAP1NPC39S"/>
      <w:bookmarkStart w:id="2283" w:name="XA00MF62NI"/>
      <w:bookmarkStart w:id="2284" w:name="ZAP1T7U3BD"/>
      <w:bookmarkStart w:id="2285" w:name="bssPhr600"/>
      <w:bookmarkEnd w:id="2282"/>
      <w:bookmarkEnd w:id="2283"/>
      <w:bookmarkEnd w:id="2284"/>
      <w:bookmarkEnd w:id="2285"/>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bidi w:val="0"/>
        <w:spacing w:before="0" w:after="280"/>
        <w:jc w:val="left"/>
        <w:rPr/>
      </w:pPr>
      <w:bookmarkStart w:id="2286" w:name="ZAP1QE83BQ"/>
      <w:bookmarkStart w:id="2287" w:name="XA00M7S2MM"/>
      <w:bookmarkStart w:id="2288" w:name="ZAP1VSQ3DB"/>
      <w:bookmarkStart w:id="2289" w:name="bssPhr601"/>
      <w:bookmarkEnd w:id="2286"/>
      <w:bookmarkEnd w:id="2287"/>
      <w:bookmarkEnd w:id="2288"/>
      <w:bookmarkEnd w:id="2289"/>
      <w:r>
        <w:rPr/>
        <w:t>18.3. Организационный раздел основной образовательной программы:</w:t>
      </w:r>
    </w:p>
    <w:p>
      <w:pPr>
        <w:pStyle w:val="Normal"/>
        <w:bidi w:val="0"/>
        <w:spacing w:before="0" w:after="280"/>
        <w:jc w:val="left"/>
        <w:rPr/>
      </w:pPr>
      <w:bookmarkStart w:id="2290" w:name="ZAP1N523BG"/>
      <w:bookmarkStart w:id="2291" w:name="XA00M8E2MP"/>
      <w:bookmarkStart w:id="2292" w:name="ZAP1SJK3D1"/>
      <w:bookmarkStart w:id="2293" w:name="bssPhr602"/>
      <w:bookmarkEnd w:id="2290"/>
      <w:bookmarkEnd w:id="2291"/>
      <w:bookmarkEnd w:id="2292"/>
      <w:bookmarkEnd w:id="2293"/>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br/>
      </w:r>
      <w:bookmarkStart w:id="2294" w:name="ZAP35R63O3"/>
      <w:bookmarkEnd w:id="2294"/>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295" w:name="ZAP26NE3DE"/>
      <w:bookmarkStart w:id="2296" w:name="ZAP2C603EV"/>
      <w:bookmarkStart w:id="2297" w:name="bssPhr603"/>
      <w:bookmarkEnd w:id="2295"/>
      <w:bookmarkEnd w:id="2296"/>
      <w:bookmarkEnd w:id="2297"/>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bookmarkStart w:id="2298" w:name="ZAP2EII3HP"/>
      <w:bookmarkStart w:id="2299" w:name="ZAP2K143JA"/>
      <w:bookmarkStart w:id="2300" w:name="bssPhr604"/>
      <w:bookmarkEnd w:id="2298"/>
      <w:bookmarkEnd w:id="2299"/>
      <w:bookmarkEnd w:id="2300"/>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r>
      <w:bookmarkStart w:id="2301" w:name="ZAP35UO3O4"/>
      <w:bookmarkEnd w:id="2301"/>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952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64" r="-379" b="-164"/>
                    <a:stretch>
                      <a:fillRect/>
                    </a:stretch>
                  </pic:blipFill>
                  <pic:spPr bwMode="auto">
                    <a:xfrm>
                      <a:off x="0" y="0"/>
                      <a:ext cx="95250" cy="219075"/>
                    </a:xfrm>
                    <a:prstGeom prst="rect">
                      <a:avLst/>
                    </a:prstGeom>
                  </pic:spPr>
                </pic:pic>
              </a:graphicData>
            </a:graphic>
          </wp:inline>
        </w:drawing>
      </w:r>
      <w:bookmarkStart w:id="2302" w:name="ZAP22EK3DU"/>
      <w:bookmarkStart w:id="2303" w:name="ZAP22I63DV"/>
      <w:bookmarkStart w:id="2304" w:name="bssPhr605"/>
      <w:bookmarkEnd w:id="2302"/>
      <w:bookmarkEnd w:id="2303"/>
      <w:bookmarkEnd w:id="2304"/>
      <w:r>
        <w:rPr/>
        <w:t xml:space="preserve"> </w:t>
      </w:r>
      <w:r>
        <w:rPr/>
        <w:t>Сноска исключена с 23 февраля 2015 года - приказ Минобрнауки России от 29 декабря 2014 года № 1645. - См. предыдущую редакцию.</w:t>
      </w:r>
      <w:bookmarkStart w:id="2305" w:name="ZAP2FCE3GK"/>
      <w:bookmarkStart w:id="2306" w:name="ZAP2KR03I5"/>
      <w:bookmarkStart w:id="2307" w:name="ZAP2KUI3I6"/>
      <w:bookmarkStart w:id="2308" w:name="bssPhr606"/>
      <w:bookmarkEnd w:id="2305"/>
      <w:bookmarkEnd w:id="2306"/>
      <w:bookmarkEnd w:id="2307"/>
      <w:bookmarkEnd w:id="2308"/>
      <w:r>
        <w:rPr/>
        <w:t>Учебный план определяет:</w:t>
      </w:r>
      <w:bookmarkStart w:id="2309" w:name="ZAP26QO3FB"/>
      <w:bookmarkStart w:id="2310" w:name="ZAP21C63DQ"/>
      <w:bookmarkStart w:id="2311" w:name="bssPhr607"/>
      <w:bookmarkEnd w:id="2309"/>
      <w:bookmarkEnd w:id="2310"/>
      <w:bookmarkEnd w:id="2311"/>
      <w:r>
        <w:rPr/>
        <w:t>Абзац исключен с 23 февраля 2015 года - приказ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952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64" r="-379" b="-164"/>
                    <a:stretch>
                      <a:fillRect/>
                    </a:stretch>
                  </pic:blipFill>
                  <pic:spPr bwMode="auto">
                    <a:xfrm>
                      <a:off x="0" y="0"/>
                      <a:ext cx="95250" cy="219075"/>
                    </a:xfrm>
                    <a:prstGeom prst="rect">
                      <a:avLst/>
                    </a:prstGeom>
                  </pic:spPr>
                </pic:pic>
              </a:graphicData>
            </a:graphic>
          </wp:inline>
        </w:drawing>
      </w:r>
      <w:bookmarkStart w:id="2312" w:name="ZAP22LO3E0"/>
      <w:bookmarkStart w:id="2313" w:name="ZAP22PA3E1"/>
      <w:bookmarkStart w:id="2314" w:name="bssPhr608"/>
      <w:bookmarkEnd w:id="2312"/>
      <w:bookmarkEnd w:id="2313"/>
      <w:bookmarkEnd w:id="2314"/>
      <w:r>
        <w:rPr/>
        <w:t xml:space="preserve"> </w:t>
      </w:r>
      <w:r>
        <w:rPr/>
        <w:t>Сноска исключена с 23 февраля 2015 года - приказ Минобрнауки России от 29 декабря 2014 года № 1645. - См. предыдущую редакцию.</w:t>
      </w:r>
      <w:bookmarkStart w:id="2315" w:name="ZAP1RNI39B"/>
      <w:bookmarkStart w:id="2316" w:name="ZAP21643AS"/>
      <w:bookmarkStart w:id="2317" w:name="ZAP219M3AT"/>
      <w:bookmarkStart w:id="2318" w:name="bssPhr609"/>
      <w:bookmarkEnd w:id="2315"/>
      <w:bookmarkEnd w:id="2316"/>
      <w:bookmarkEnd w:id="2317"/>
      <w:bookmarkEnd w:id="2318"/>
      <w:r>
        <w:rPr/>
        <w:t>количество учебных занятий за 2 года на одного обучающегося - не менее 2170 часов и не более 2590 часов (не более 37 часов в неделю).</w:t>
      </w:r>
      <w:bookmarkStart w:id="2319" w:name="ZAP2F163I5"/>
      <w:bookmarkStart w:id="2320" w:name="ZAP2KFO3JM"/>
      <w:bookmarkStart w:id="2321" w:name="bssPhr610"/>
      <w:bookmarkEnd w:id="2319"/>
      <w:bookmarkEnd w:id="2320"/>
      <w:bookmarkEnd w:id="2321"/>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bidi w:val="0"/>
        <w:spacing w:before="0" w:after="280"/>
        <w:jc w:val="left"/>
        <w:rPr/>
      </w:pPr>
      <w:bookmarkStart w:id="2322" w:name="ZAP224Q3DO"/>
      <w:bookmarkStart w:id="2323" w:name="ZAP27JC3F9"/>
      <w:bookmarkStart w:id="2324" w:name="bssPhr611"/>
      <w:bookmarkEnd w:id="2322"/>
      <w:bookmarkEnd w:id="2323"/>
      <w:bookmarkEnd w:id="2324"/>
      <w:r>
        <w:rPr/>
        <w:t>Предметная область "Русский язык и литература", включающая учебные предметы:</w:t>
        <w:br/>
      </w:r>
      <w:bookmarkStart w:id="2325" w:name="ZAP352A3NS"/>
      <w:bookmarkEnd w:id="2325"/>
      <w:r>
        <w:rPr/>
        <w:t>(Абзац в редакции, введенной в действие с 23 февраля 2016 года приказом Минобрнауки России от 31 декабря 2015 года № 1578. - См. предыдущую редакцию)</w:t>
      </w:r>
      <w:bookmarkStart w:id="2326" w:name="ZAP2A9Q3J0"/>
      <w:bookmarkStart w:id="2327" w:name="ZAP2FOC3KH"/>
      <w:bookmarkStart w:id="2328" w:name="bssPhr612"/>
      <w:bookmarkEnd w:id="2326"/>
      <w:bookmarkEnd w:id="2327"/>
      <w:bookmarkEnd w:id="2328"/>
      <w:r>
        <w:rPr/>
        <w:t>"Русский язык", "Литература" (базовый и углубленный уровни).</w:t>
        <w:br/>
      </w:r>
      <w:bookmarkStart w:id="2329" w:name="ZAP355S3NT"/>
      <w:bookmarkEnd w:id="2329"/>
      <w:r>
        <w:rPr/>
        <w:t>(Абзац в редакции, введенной в действие с 23 февраля 2016 года приказом Минобрнауки России от 31 декабря 2015 года № 1578. - См. предыдущую редакцию)</w:t>
      </w:r>
      <w:bookmarkStart w:id="2330" w:name="ZAP200A3DJ"/>
      <w:bookmarkStart w:id="2331" w:name="ZAP25ES3F4"/>
      <w:bookmarkStart w:id="2332" w:name="bssPhr613"/>
      <w:bookmarkEnd w:id="2330"/>
      <w:bookmarkEnd w:id="2331"/>
      <w:bookmarkEnd w:id="2332"/>
      <w:r>
        <w:rPr/>
        <w:t>Предметная область "Родной язык и родная литература", включающая учебные предметы:</w:t>
        <w:br/>
      </w:r>
      <w:bookmarkStart w:id="2333" w:name="ZAP359E3NU"/>
      <w:bookmarkEnd w:id="2333"/>
      <w:r>
        <w:rPr/>
        <w:t>(Абзац в редакции, введенной в действие с 23 февраля 2016 года приказом Минобрнауки России от 31 декабря 2015 года № 1578. - См. предыдущую редакцию)</w:t>
      </w:r>
      <w:bookmarkStart w:id="2334" w:name="ZAP27RQ3FD"/>
      <w:bookmarkStart w:id="2335" w:name="ZAP2DAC3GU"/>
      <w:bookmarkStart w:id="2336" w:name="bssPhr614"/>
      <w:bookmarkEnd w:id="2334"/>
      <w:bookmarkEnd w:id="2335"/>
      <w:bookmarkEnd w:id="2336"/>
      <w:r>
        <w:rPr/>
        <w:t>"Родной язык", "Родная литература" (базовый уровень и углубленный уровень).</w:t>
        <w:br/>
      </w:r>
      <w:bookmarkStart w:id="2337" w:name="ZAP35D03NV"/>
      <w:bookmarkEnd w:id="2337"/>
      <w:r>
        <w:rPr/>
        <w:t>(Абзац в редакции, введенной в действие с 23 февраля 2016 года приказом Минобрнауки России от 31 декабря 2015 года № 1578. - См. предыдущую редакцию)     </w:t>
      </w:r>
    </w:p>
    <w:p>
      <w:pPr>
        <w:pStyle w:val="Normal"/>
        <w:bidi w:val="0"/>
        <w:spacing w:before="0" w:after="280"/>
        <w:jc w:val="left"/>
        <w:rPr/>
      </w:pPr>
      <w:bookmarkStart w:id="2338" w:name="ZAP282Q3EA"/>
      <w:bookmarkStart w:id="2339" w:name="ZAP2DHC3FR"/>
      <w:bookmarkStart w:id="2340" w:name="bssPhr615"/>
      <w:bookmarkEnd w:id="2338"/>
      <w:bookmarkEnd w:id="2339"/>
      <w:bookmarkEnd w:id="2340"/>
      <w:r>
        <w:rPr/>
        <w:t>Абзацы двенадцатый - тридцать третий предыдущей редакции с 23 февраля 2016 года считаются соответственно абзацами тринадцатым - тридцать четвертым настоящей редакции -приказ Минобрнауки России от 31 декабря 2015 года № 1578.</w:t>
      </w:r>
    </w:p>
    <w:p>
      <w:pPr>
        <w:pStyle w:val="Normal"/>
        <w:bidi w:val="0"/>
        <w:spacing w:before="0" w:after="280"/>
        <w:jc w:val="left"/>
        <w:rPr/>
      </w:pPr>
      <w:bookmarkStart w:id="2341" w:name="ZAP249G3F4"/>
      <w:bookmarkStart w:id="2342" w:name="ZAP29O23GL"/>
      <w:bookmarkStart w:id="2343" w:name="ZAP29RK3GM"/>
      <w:bookmarkStart w:id="2344" w:name="bssPhr616"/>
      <w:bookmarkEnd w:id="2341"/>
      <w:bookmarkEnd w:id="2342"/>
      <w:bookmarkEnd w:id="2343"/>
      <w:bookmarkEnd w:id="2344"/>
      <w:r>
        <w:rPr/>
        <w:t>Предметная область "Иностранные языки", включающая учебные предметы:     </w:t>
      </w:r>
      <w:bookmarkStart w:id="2345" w:name="ZAP28JS3GJ"/>
      <w:bookmarkStart w:id="2346" w:name="ZAP2E2E3I4"/>
      <w:bookmarkStart w:id="2347" w:name="bssPhr617"/>
      <w:bookmarkEnd w:id="2345"/>
      <w:bookmarkEnd w:id="2346"/>
      <w:bookmarkEnd w:id="2347"/>
      <w:r>
        <w:rPr/>
        <w:t>"Иностранный язык" (базовый и углубленный уровни);</w:t>
      </w:r>
      <w:bookmarkStart w:id="2348" w:name="ZAP289A3H1"/>
      <w:bookmarkStart w:id="2349" w:name="ZAP2DNS3II"/>
      <w:bookmarkStart w:id="2350" w:name="bssPhr618"/>
      <w:bookmarkEnd w:id="2348"/>
      <w:bookmarkEnd w:id="2349"/>
      <w:bookmarkEnd w:id="2350"/>
      <w:r>
        <w:rPr/>
        <w:t>"Второй иностранный язык" (базовый и углубленный уровни).</w:t>
      </w:r>
      <w:bookmarkStart w:id="2351" w:name="ZAP2BQ03IT"/>
      <w:bookmarkStart w:id="2352" w:name="ZAP2H8I3KE"/>
      <w:bookmarkStart w:id="2353" w:name="bssPhr619"/>
      <w:bookmarkEnd w:id="2351"/>
      <w:bookmarkEnd w:id="2352"/>
      <w:bookmarkEnd w:id="2353"/>
      <w:r>
        <w:rPr/>
        <w:t>Предметная область "Общественные науки", включающая учебные предметы:</w:t>
      </w:r>
      <w:bookmarkStart w:id="2354" w:name="ZAP25VQ3DC"/>
      <w:bookmarkStart w:id="2355" w:name="ZAP2BEC3ET"/>
      <w:bookmarkStart w:id="2356" w:name="bssPhr620"/>
      <w:bookmarkEnd w:id="2354"/>
      <w:bookmarkEnd w:id="2355"/>
      <w:bookmarkEnd w:id="2356"/>
      <w:r>
        <w:rPr/>
        <w:t>"История" (базовый и углубленный уровни);</w:t>
      </w:r>
      <w:bookmarkStart w:id="2357" w:name="ZAP21223B1"/>
      <w:bookmarkStart w:id="2358" w:name="ZAP26GK3CI"/>
      <w:bookmarkStart w:id="2359" w:name="bssPhr621"/>
      <w:bookmarkEnd w:id="2357"/>
      <w:bookmarkEnd w:id="2358"/>
      <w:bookmarkEnd w:id="2359"/>
      <w:r>
        <w:rPr/>
        <w:t>"География" (базовый и углубленный уровни);</w:t>
      </w:r>
      <w:bookmarkStart w:id="2360" w:name="ZAP1UDA3BA"/>
      <w:bookmarkStart w:id="2361" w:name="ZAP23RS3CR"/>
      <w:bookmarkStart w:id="2362" w:name="bssPhr622"/>
      <w:bookmarkEnd w:id="2360"/>
      <w:bookmarkEnd w:id="2361"/>
      <w:bookmarkEnd w:id="2362"/>
      <w:r>
        <w:rPr/>
        <w:t>"Экономика" (базовый и углубленный уровни);</w:t>
      </w:r>
      <w:bookmarkStart w:id="2363" w:name="ZAP26T23JG"/>
      <w:bookmarkStart w:id="2364" w:name="ZAP2CBK3L1"/>
      <w:bookmarkStart w:id="2365" w:name="bssPhr623"/>
      <w:bookmarkEnd w:id="2363"/>
      <w:bookmarkEnd w:id="2364"/>
      <w:bookmarkEnd w:id="2365"/>
      <w:r>
        <w:rPr/>
        <w:t>"Право" (базовый и углубленный уровни);</w:t>
      </w:r>
      <w:bookmarkStart w:id="2366" w:name="ZAP2T5G3RR"/>
      <w:bookmarkStart w:id="2367" w:name="ZAP32K23TC"/>
      <w:bookmarkStart w:id="2368" w:name="bssPhr624"/>
      <w:bookmarkEnd w:id="2366"/>
      <w:bookmarkEnd w:id="2367"/>
      <w:bookmarkEnd w:id="2368"/>
      <w:r>
        <w:rPr/>
        <w:t>"Обществознание" (базовый уровень);</w:t>
      </w:r>
      <w:bookmarkStart w:id="2369" w:name="ZAP2Q1K3N7"/>
      <w:bookmarkStart w:id="2370" w:name="ZAP2VG63OO"/>
      <w:bookmarkStart w:id="2371" w:name="bssPhr625"/>
      <w:bookmarkEnd w:id="2369"/>
      <w:bookmarkEnd w:id="2370"/>
      <w:bookmarkEnd w:id="2371"/>
      <w:r>
        <w:rPr/>
        <w:t>"Россия в мире" (базовый уровень).</w:t>
      </w:r>
      <w:bookmarkStart w:id="2372" w:name="ZAP24CO3FM"/>
      <w:bookmarkStart w:id="2373" w:name="ZAP29RA3H7"/>
      <w:bookmarkStart w:id="2374" w:name="bssPhr626"/>
      <w:bookmarkEnd w:id="2372"/>
      <w:bookmarkEnd w:id="2373"/>
      <w:bookmarkEnd w:id="2374"/>
      <w:r>
        <w:rPr/>
        <w:t>Предметная область "Математика и информатика", включающая учебные предметы:</w:t>
      </w:r>
      <w:bookmarkStart w:id="2375" w:name="ZAP30GM3NG"/>
      <w:bookmarkStart w:id="2376" w:name="ZAP30K83NH"/>
      <w:bookmarkStart w:id="2377" w:name="bssPhr627"/>
      <w:bookmarkEnd w:id="2375"/>
      <w:bookmarkEnd w:id="2376"/>
      <w:bookmarkEnd w:id="2377"/>
      <w:r>
        <w:rPr/>
        <w:t>"Математика";</w:t>
        <w:br/>
      </w:r>
      <w:bookmarkStart w:id="2378" w:name="ZAP2VCU3K3"/>
      <w:bookmarkEnd w:id="2378"/>
      <w:r>
        <w:rPr/>
        <w:t>(Абзац в редакции, введенной в действие с 7 августа 2017 года приказом Минобрнауки России от 29 июня 2017 года № 613. - См. предыдущую редакцию)</w:t>
      </w:r>
    </w:p>
    <w:p>
      <w:pPr>
        <w:pStyle w:val="Normal"/>
        <w:bidi w:val="0"/>
        <w:spacing w:before="0" w:after="280"/>
        <w:jc w:val="left"/>
        <w:rPr/>
      </w:pPr>
      <w:bookmarkStart w:id="2379" w:name="ZAP26U63F9"/>
      <w:bookmarkStart w:id="2380" w:name="ZAP2CCO3GQ"/>
      <w:bookmarkStart w:id="2381" w:name="bssPhr628"/>
      <w:bookmarkEnd w:id="2379"/>
      <w:bookmarkEnd w:id="2380"/>
      <w:bookmarkEnd w:id="2381"/>
      <w:r>
        <w:rPr/>
        <w:t>"Информатика" (базовый и углубленный уровни).</w:t>
      </w:r>
      <w:bookmarkStart w:id="2382" w:name="ZAP28503FG"/>
      <w:bookmarkStart w:id="2383" w:name="ZAP2DJI3H1"/>
      <w:bookmarkStart w:id="2384" w:name="bssPhr629"/>
      <w:bookmarkEnd w:id="2382"/>
      <w:bookmarkEnd w:id="2383"/>
      <w:bookmarkEnd w:id="2384"/>
      <w:r>
        <w:rPr/>
        <w:t>Предметная область "Естественные науки", включающая учебные предметы:</w:t>
      </w:r>
      <w:bookmarkStart w:id="2385" w:name="ZAP20403FM"/>
      <w:bookmarkStart w:id="2386" w:name="ZAP25II3H7"/>
      <w:bookmarkStart w:id="2387" w:name="bssPhr630"/>
      <w:bookmarkEnd w:id="2385"/>
      <w:bookmarkEnd w:id="2386"/>
      <w:bookmarkEnd w:id="2387"/>
      <w:r>
        <w:rPr/>
        <w:t>"Физика" (базовый и углубленный уровни);</w:t>
      </w:r>
      <w:bookmarkStart w:id="2388" w:name="ZAP2HH63I1"/>
      <w:bookmarkStart w:id="2389" w:name="ZAP2MVO3JI"/>
      <w:bookmarkStart w:id="2390" w:name="bssPhr631"/>
      <w:bookmarkEnd w:id="2388"/>
      <w:bookmarkEnd w:id="2389"/>
      <w:bookmarkEnd w:id="2390"/>
      <w:r>
        <w:rPr/>
        <w:t>"Астрономия" (базовый уровень);</w:t>
        <w:br/>
      </w:r>
      <w:bookmarkStart w:id="2391" w:name="ZAP2CNA3FE"/>
      <w:bookmarkEnd w:id="2391"/>
      <w:r>
        <w:rPr/>
        <w:t>(Абзац дополнительно включен с 7 августа 2017 года приказом Минобрнауки России от 29 июня 2017 года № 613)</w:t>
      </w:r>
    </w:p>
    <w:p>
      <w:pPr>
        <w:pStyle w:val="Normal"/>
        <w:bidi w:val="0"/>
        <w:spacing w:before="0" w:after="280"/>
        <w:jc w:val="left"/>
        <w:rPr/>
      </w:pPr>
      <w:bookmarkStart w:id="2392" w:name="ZAP1VHA38T"/>
      <w:bookmarkStart w:id="2393" w:name="ZAP24VS3AE"/>
      <w:bookmarkStart w:id="2394" w:name="bssPhr632"/>
      <w:bookmarkEnd w:id="2392"/>
      <w:bookmarkEnd w:id="2393"/>
      <w:bookmarkEnd w:id="2394"/>
      <w:r>
        <w:rPr/>
        <w:t>Абзацы двадцать шесть - сорок предыдущей редакции с 7 августа 2017 года считаются соответственно абзацами двадцать семь - сорок один настоящей редакции - приказ Минобрнауки России от 29 июня 2017 года № 613.</w:t>
      </w:r>
    </w:p>
    <w:p>
      <w:pPr>
        <w:pStyle w:val="Normal"/>
        <w:bidi w:val="0"/>
        <w:spacing w:before="0" w:after="280"/>
        <w:jc w:val="left"/>
        <w:rPr/>
      </w:pPr>
      <w:bookmarkStart w:id="2395" w:name="ZAP26L23FN"/>
      <w:bookmarkStart w:id="2396" w:name="ZAP2C3K3H8"/>
      <w:bookmarkStart w:id="2397" w:name="ZAP2C763H9"/>
      <w:bookmarkStart w:id="2398" w:name="bssPhr633"/>
      <w:bookmarkEnd w:id="2395"/>
      <w:bookmarkEnd w:id="2396"/>
      <w:bookmarkEnd w:id="2397"/>
      <w:bookmarkEnd w:id="2398"/>
      <w:r>
        <w:rPr/>
        <w:t>"Химия" (базовый и углубленный уровни);</w:t>
      </w:r>
      <w:bookmarkStart w:id="2399" w:name="ZAP2EC43KL"/>
      <w:bookmarkStart w:id="2400" w:name="ZAP2JQM3M6"/>
      <w:bookmarkStart w:id="2401" w:name="bssPhr634"/>
      <w:bookmarkEnd w:id="2399"/>
      <w:bookmarkEnd w:id="2400"/>
      <w:bookmarkEnd w:id="2401"/>
      <w:r>
        <w:rPr/>
        <w:t>"Биология" (базовый и углубленный уровни);</w:t>
      </w:r>
      <w:bookmarkStart w:id="2402" w:name="ZAP2BP43H0"/>
      <w:bookmarkStart w:id="2403" w:name="ZAP2H7M3IH"/>
      <w:bookmarkStart w:id="2404" w:name="bssPhr635"/>
      <w:bookmarkEnd w:id="2402"/>
      <w:bookmarkEnd w:id="2403"/>
      <w:bookmarkEnd w:id="2404"/>
      <w:r>
        <w:rPr/>
        <w:t>"Естествознание" (базовый уровень).</w:t>
      </w:r>
      <w:bookmarkStart w:id="2405" w:name="ZAP1VCI3CE"/>
      <w:bookmarkStart w:id="2406" w:name="ZAP24R43DV"/>
      <w:bookmarkStart w:id="2407" w:name="bssPhr636"/>
      <w:bookmarkEnd w:id="2405"/>
      <w:bookmarkEnd w:id="2406"/>
      <w:bookmarkEnd w:id="2407"/>
      <w:r>
        <w:rPr/>
        <w:t>Предметная область "Физическая культура, экология и основы безопасности жизнедеятельности", включающая учебные предметы:</w:t>
      </w:r>
    </w:p>
    <w:p>
      <w:pPr>
        <w:pStyle w:val="Normal"/>
        <w:bidi w:val="0"/>
        <w:spacing w:before="0" w:after="280"/>
        <w:jc w:val="left"/>
        <w:rPr/>
      </w:pPr>
      <w:bookmarkStart w:id="2408" w:name="ZAP2E3E3L1"/>
      <w:bookmarkStart w:id="2409" w:name="ZAP2JI03MI"/>
      <w:bookmarkStart w:id="2410" w:name="bssPhr637"/>
      <w:bookmarkEnd w:id="2408"/>
      <w:bookmarkEnd w:id="2409"/>
      <w:bookmarkEnd w:id="2410"/>
      <w:r>
        <w:rPr/>
        <w:t>"Физическая культура" (базовый уровень);</w:t>
      </w:r>
      <w:bookmarkStart w:id="2411" w:name="ZAP2IOA3MA"/>
      <w:bookmarkStart w:id="2412" w:name="ZAP2O6S3NR"/>
      <w:bookmarkStart w:id="2413" w:name="bssPhr638"/>
      <w:bookmarkEnd w:id="2411"/>
      <w:bookmarkEnd w:id="2412"/>
      <w:bookmarkEnd w:id="2413"/>
      <w:r>
        <w:rPr/>
        <w:t>"Экология" (базовый уровень);</w:t>
      </w:r>
      <w:bookmarkStart w:id="2414" w:name="ZAP2FPC3MI"/>
      <w:bookmarkStart w:id="2415" w:name="ZAP2L7U3O3"/>
      <w:bookmarkStart w:id="2416" w:name="bssPhr639"/>
      <w:bookmarkEnd w:id="2414"/>
      <w:bookmarkEnd w:id="2415"/>
      <w:bookmarkEnd w:id="2416"/>
      <w:r>
        <w:rPr/>
        <w:t>"Основы безопасности жизнедеятельности" (базовый уровень).</w:t>
      </w:r>
      <w:bookmarkStart w:id="2417" w:name="ZAP2OOG3N9"/>
      <w:bookmarkStart w:id="2418" w:name="ZAP2U723OQ"/>
      <w:bookmarkStart w:id="2419" w:name="bssPhr640"/>
      <w:bookmarkEnd w:id="2417"/>
      <w:bookmarkEnd w:id="2418"/>
      <w:bookmarkEnd w:id="2419"/>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br/>
      </w:r>
      <w:bookmarkStart w:id="2420" w:name="ZAP35GI3O0"/>
      <w:bookmarkEnd w:id="2420"/>
      <w:r>
        <w:rPr/>
        <w:t>(Абзац в редакции, введенной в действие с 23 февраля 2015 года приказом Минобрнауки России от 29 декабря 2014 года № 1645; в редакции, введенной в действие с 7 августа 2017 года приказом Минобрнауки России от 29 июня 2017 года № 613. - См. предыдущую редакцию)</w:t>
      </w:r>
    </w:p>
    <w:p>
      <w:pPr>
        <w:pStyle w:val="Normal"/>
        <w:bidi w:val="0"/>
        <w:spacing w:before="0" w:after="280"/>
        <w:jc w:val="left"/>
        <w:rPr/>
      </w:pPr>
      <w:bookmarkStart w:id="2421" w:name="ZAP2ADE3FU"/>
      <w:bookmarkStart w:id="2422" w:name="ZAP2FS03HF"/>
      <w:bookmarkStart w:id="2423" w:name="bssPhr641"/>
      <w:bookmarkEnd w:id="2421"/>
      <w:bookmarkEnd w:id="2422"/>
      <w:bookmarkEnd w:id="2423"/>
      <w:r>
        <w:rPr/>
        <w:t>Учебные планы определяют состав и объем учебных предметов, курсов, а также их распределение по классам (годам) обучения.</w:t>
      </w:r>
      <w:bookmarkStart w:id="2424" w:name="ZAP2IKC3MJ"/>
      <w:bookmarkStart w:id="2425" w:name="ZAP2O2U3O4"/>
      <w:bookmarkStart w:id="2426" w:name="bssPhr642"/>
      <w:bookmarkEnd w:id="2424"/>
      <w:bookmarkEnd w:id="2425"/>
      <w:bookmarkEnd w:id="2426"/>
      <w:r>
        <w:rPr/>
        <w:t>Организация, осуществляющая образовательную деятельность:</w:t>
        <w:br/>
      </w:r>
      <w:bookmarkStart w:id="2427" w:name="ZAP35K43O1"/>
      <w:bookmarkEnd w:id="242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428" w:name="ZAP2GJE3M6"/>
      <w:bookmarkStart w:id="2429" w:name="ZAP2M203NN"/>
      <w:bookmarkStart w:id="2430" w:name="bssPhr643"/>
      <w:bookmarkEnd w:id="2428"/>
      <w:bookmarkEnd w:id="2429"/>
      <w:bookmarkEnd w:id="2430"/>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bookmarkStart w:id="2431" w:name="ZAP29NI3F7"/>
      <w:bookmarkStart w:id="2432" w:name="ZAP2F643GO"/>
      <w:bookmarkStart w:id="2433" w:name="bssPhr644"/>
      <w:bookmarkEnd w:id="2431"/>
      <w:bookmarkEnd w:id="2432"/>
      <w:bookmarkEnd w:id="2433"/>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bookmarkStart w:id="2434" w:name="ZAP24SE3CE"/>
      <w:bookmarkStart w:id="2435" w:name="ZAP2AB03DV"/>
      <w:bookmarkStart w:id="2436" w:name="bssPhr645"/>
      <w:bookmarkEnd w:id="2434"/>
      <w:bookmarkEnd w:id="2435"/>
      <w:bookmarkEnd w:id="2436"/>
      <w:r>
        <w:rPr/>
        <w:t>Учебный план профиля обучения и (или) индивидуальный учебный план должны содержать 11(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br/>
      </w:r>
      <w:bookmarkStart w:id="2437" w:name="ZAP2VGG3K4"/>
      <w:bookmarkEnd w:id="2437"/>
      <w:r>
        <w:rPr/>
        <w:t>(Абзац в редакции, введенной в действие с 7 августа 2017 года приказом Минобрнауки России от 29 июня 2017 года № 613. - См. предыдущую редакцию)</w:t>
      </w:r>
      <w:bookmarkStart w:id="2438" w:name="ZAP2A6I3EV"/>
      <w:bookmarkStart w:id="2439" w:name="ZAP2FL43GG"/>
      <w:bookmarkStart w:id="2440" w:name="bssPhr646"/>
      <w:bookmarkEnd w:id="2438"/>
      <w:bookmarkEnd w:id="2439"/>
      <w:bookmarkEnd w:id="2440"/>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bookmarkStart w:id="2441" w:name="ZAP2IME3LR"/>
      <w:bookmarkStart w:id="2442" w:name="ZAP2O503NC"/>
      <w:bookmarkStart w:id="2443" w:name="bssPhr647"/>
      <w:bookmarkEnd w:id="2441"/>
      <w:bookmarkEnd w:id="2442"/>
      <w:bookmarkEnd w:id="2443"/>
      <w:r>
        <w:rPr/>
        <w:t>В учебном плане должно быть предусмотрено выполнение обучающимися индивидуального(ых) проекта(ов).</w:t>
      </w:r>
    </w:p>
    <w:p>
      <w:pPr>
        <w:pStyle w:val="Normal"/>
        <w:bidi w:val="0"/>
        <w:spacing w:before="0" w:after="280"/>
        <w:jc w:val="left"/>
        <w:rPr/>
      </w:pPr>
      <w:bookmarkStart w:id="2444" w:name="ZAP1JBO3C5"/>
      <w:bookmarkStart w:id="2445" w:name="XA00M902MS"/>
      <w:bookmarkStart w:id="2446" w:name="ZAP1OQA3DM"/>
      <w:bookmarkStart w:id="2447" w:name="bssPhr648"/>
      <w:bookmarkEnd w:id="2444"/>
      <w:bookmarkEnd w:id="2445"/>
      <w:bookmarkEnd w:id="2446"/>
      <w:bookmarkEnd w:id="2447"/>
      <w:r>
        <w:rPr/>
        <w:t>18.3.2. План внеурочной деятельности.</w:t>
      </w:r>
      <w:bookmarkStart w:id="2448" w:name="ZAP2TFM3NU"/>
      <w:bookmarkStart w:id="2449" w:name="ZAP32U83PF"/>
      <w:bookmarkStart w:id="2450" w:name="bssPhr649"/>
      <w:bookmarkEnd w:id="2448"/>
      <w:bookmarkEnd w:id="2449"/>
      <w:bookmarkEnd w:id="2450"/>
      <w:r>
        <w:rPr/>
        <w:t>В целях обеспечения индивидуальных потребностей обучающихся основная образовательная программа предусматривает внеурочную деятельность.</w:t>
      </w:r>
      <w:bookmarkStart w:id="2451" w:name="ZAP20HO3E9"/>
      <w:bookmarkStart w:id="2452" w:name="ZAP260A3FQ"/>
      <w:bookmarkStart w:id="2453" w:name="bssPhr650"/>
      <w:bookmarkEnd w:id="2451"/>
      <w:bookmarkEnd w:id="2452"/>
      <w:bookmarkEnd w:id="2453"/>
      <w:r>
        <w:rPr/>
        <w:t>План внеурочной деятельности является организационным механизмом реализации основной образовательной программы.</w:t>
      </w:r>
      <w:bookmarkStart w:id="2454" w:name="ZAP225E3DQ"/>
      <w:bookmarkStart w:id="2455" w:name="ZAP27K03FB"/>
      <w:bookmarkStart w:id="2456" w:name="bssPhr651"/>
      <w:bookmarkEnd w:id="2454"/>
      <w:bookmarkEnd w:id="2455"/>
      <w:bookmarkEnd w:id="2456"/>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br/>
      </w:r>
      <w:bookmarkStart w:id="2457" w:name="ZAP35NM3O2"/>
      <w:bookmarkEnd w:id="245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458" w:name="ZAP2ANQ3FS"/>
      <w:bookmarkStart w:id="2459" w:name="ZAP2G6C3HD"/>
      <w:bookmarkStart w:id="2460" w:name="bssPhr652"/>
      <w:bookmarkEnd w:id="2458"/>
      <w:bookmarkEnd w:id="2459"/>
      <w:bookmarkEnd w:id="2460"/>
      <w:r>
        <w:rPr/>
        <w:t>Организация, осуществляющая образовательную деятельность самостоятельно разрабатывает и утверждает план внеурочной деятельности.</w:t>
        <w:br/>
      </w:r>
      <w:bookmarkStart w:id="2461" w:name="ZAP35R83O3"/>
      <w:bookmarkEnd w:id="2461"/>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2462" w:name="ZAP1PSM3F6"/>
      <w:bookmarkStart w:id="2463" w:name="XA00MA02N6"/>
      <w:bookmarkStart w:id="2464" w:name="ZAP1VB83GN"/>
      <w:bookmarkStart w:id="2465" w:name="bssPhr653"/>
      <w:bookmarkEnd w:id="2462"/>
      <w:bookmarkEnd w:id="2463"/>
      <w:bookmarkEnd w:id="2464"/>
      <w:bookmarkEnd w:id="2465"/>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bookmarkStart w:id="2466" w:name="ZAP2MRC3O0"/>
      <w:bookmarkStart w:id="2467" w:name="ZAP2S9U3PH"/>
      <w:bookmarkStart w:id="2468" w:name="bssPhr654"/>
      <w:bookmarkEnd w:id="2466"/>
      <w:bookmarkEnd w:id="2467"/>
      <w:bookmarkEnd w:id="2468"/>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br/>
      </w:r>
      <w:bookmarkStart w:id="2469" w:name="ZAP35UQ3O4"/>
      <w:bookmarkEnd w:id="2469"/>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470" w:name="ZAP2HL63JI"/>
      <w:bookmarkStart w:id="2471" w:name="ZAP2N3O3L3"/>
      <w:bookmarkStart w:id="2472" w:name="bssPhr655"/>
      <w:bookmarkEnd w:id="2470"/>
      <w:bookmarkEnd w:id="2471"/>
      <w:bookmarkEnd w:id="2472"/>
      <w:r>
        <w:rPr/>
        <w:t>Система условий должна содержать:</w:t>
      </w:r>
      <w:bookmarkStart w:id="2473" w:name="ZAP26CU3DS"/>
      <w:bookmarkStart w:id="2474" w:name="ZAP2BRG3FD"/>
      <w:bookmarkStart w:id="2475" w:name="bssPhr656"/>
      <w:bookmarkEnd w:id="2473"/>
      <w:bookmarkEnd w:id="2474"/>
      <w:bookmarkEnd w:id="2475"/>
      <w:r>
        <w:rPr/>
        <w:t>описание имеющихся условий: кадровых, психолого-педагогических, финансовых, материально-технических, информационно-методических;</w:t>
      </w:r>
      <w:bookmarkStart w:id="2476" w:name="ZAP2AQQ3MH"/>
      <w:bookmarkStart w:id="2477" w:name="ZAP2G9C3O2"/>
      <w:bookmarkStart w:id="2478" w:name="bssPhr657"/>
      <w:bookmarkEnd w:id="2476"/>
      <w:bookmarkEnd w:id="2477"/>
      <w:bookmarkEnd w:id="2478"/>
      <w:r>
        <w:rPr/>
        <w:t>обоснование необходимых изменений в имеющихся условиях в соответствии с основной образовательной программой среднего общего образования;</w:t>
        <w:br/>
      </w:r>
      <w:bookmarkStart w:id="2479" w:name="ZAP362C3O5"/>
      <w:bookmarkEnd w:id="2479"/>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480" w:name="ZAP2D0Q3LG"/>
      <w:bookmarkStart w:id="2481" w:name="ZAP2IFC3N1"/>
      <w:bookmarkStart w:id="2482" w:name="bssPhr658"/>
      <w:bookmarkEnd w:id="2480"/>
      <w:bookmarkEnd w:id="2481"/>
      <w:bookmarkEnd w:id="2482"/>
      <w:r>
        <w:rPr/>
        <w:t>механизмы достижения целевых ориентиров в системе условий;</w:t>
      </w:r>
      <w:bookmarkStart w:id="2483" w:name="ZAP25NC3F3"/>
      <w:bookmarkStart w:id="2484" w:name="ZAP2B5U3GK"/>
      <w:bookmarkStart w:id="2485" w:name="bssPhr659"/>
      <w:bookmarkEnd w:id="2483"/>
      <w:bookmarkEnd w:id="2484"/>
      <w:bookmarkEnd w:id="2485"/>
      <w:r>
        <w:rPr/>
        <w:t>сетевой график (дорожную карту) по формированию необходимой системы условий;</w:t>
      </w:r>
      <w:bookmarkStart w:id="2486" w:name="ZAP24IA3AT"/>
      <w:bookmarkStart w:id="2487" w:name="ZAP2A0S3CE"/>
      <w:bookmarkStart w:id="2488" w:name="bssPhr660"/>
      <w:bookmarkEnd w:id="2486"/>
      <w:bookmarkEnd w:id="2487"/>
      <w:bookmarkEnd w:id="2488"/>
      <w:r>
        <w:rPr/>
        <w:t>контроль за состоянием системы условий.</w:t>
      </w:r>
    </w:p>
    <w:p>
      <w:pPr>
        <w:pStyle w:val="Normal"/>
        <w:bidi w:val="0"/>
        <w:spacing w:before="0" w:after="280"/>
        <w:jc w:val="center"/>
        <w:rPr/>
      </w:pPr>
      <w:bookmarkStart w:id="2489" w:name="ZAP1Q043CS"/>
      <w:bookmarkStart w:id="2490" w:name="ZAP1VEM3ED"/>
      <w:bookmarkStart w:id="2491" w:name="ZA00MBS2NE"/>
      <w:bookmarkStart w:id="2492" w:name="XA00MAI2N9"/>
      <w:bookmarkStart w:id="2493" w:name="ZAP1VI83EE"/>
      <w:bookmarkStart w:id="2494" w:name="bssPhr661"/>
      <w:bookmarkEnd w:id="2489"/>
      <w:bookmarkEnd w:id="2490"/>
      <w:bookmarkEnd w:id="2491"/>
      <w:bookmarkEnd w:id="2492"/>
      <w:bookmarkEnd w:id="2493"/>
      <w:bookmarkEnd w:id="2494"/>
      <w:r>
        <w:rPr/>
        <w:t>IV. Требования к условиям реализации основной образовательной программы  </w:t>
      </w:r>
    </w:p>
    <w:p>
      <w:pPr>
        <w:pStyle w:val="Normal"/>
        <w:bidi w:val="0"/>
        <w:spacing w:before="0" w:after="280"/>
        <w:jc w:val="left"/>
        <w:rPr/>
      </w:pPr>
      <w:bookmarkStart w:id="2495" w:name="ZAP1PTM3CR"/>
      <w:bookmarkStart w:id="2496" w:name="XA00MB42NC"/>
      <w:bookmarkStart w:id="2497" w:name="ZAP1VC83EC"/>
      <w:bookmarkStart w:id="2498" w:name="bssPhr662"/>
      <w:bookmarkEnd w:id="2495"/>
      <w:bookmarkEnd w:id="2496"/>
      <w:bookmarkEnd w:id="2497"/>
      <w:bookmarkEnd w:id="2498"/>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bidi w:val="0"/>
        <w:spacing w:before="0" w:after="280"/>
        <w:jc w:val="left"/>
        <w:rPr/>
      </w:pPr>
      <w:bookmarkStart w:id="2499" w:name="ZAP2AJS3II"/>
      <w:bookmarkStart w:id="2500" w:name="XA00MBM2NF"/>
      <w:bookmarkStart w:id="2501" w:name="ZAP2G2E3K3"/>
      <w:bookmarkStart w:id="2502" w:name="bssPhr663"/>
      <w:bookmarkEnd w:id="2499"/>
      <w:bookmarkEnd w:id="2500"/>
      <w:bookmarkEnd w:id="2501"/>
      <w:bookmarkEnd w:id="2502"/>
      <w:r>
        <w:rPr/>
        <w:t>20. Результатом реализации указанных требований должно быть создание образовательной среды как совокупности условий:</w:t>
      </w:r>
      <w:bookmarkStart w:id="2503" w:name="ZAP2GPS3LU"/>
      <w:bookmarkStart w:id="2504" w:name="ZAP2M8E3NF"/>
      <w:bookmarkStart w:id="2505" w:name="bssPhr664"/>
      <w:bookmarkEnd w:id="2503"/>
      <w:bookmarkEnd w:id="2504"/>
      <w:bookmarkEnd w:id="2505"/>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br/>
      </w:r>
      <w:bookmarkStart w:id="2506" w:name="ZAP355U3NT"/>
      <w:bookmarkEnd w:id="2506"/>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507" w:name="ZAP1V0A39K"/>
      <w:bookmarkStart w:id="2508" w:name="ZAP24ES3B5"/>
      <w:bookmarkStart w:id="2509" w:name="bssPhr665"/>
      <w:bookmarkEnd w:id="2507"/>
      <w:bookmarkEnd w:id="2508"/>
      <w:bookmarkEnd w:id="2509"/>
      <w:r>
        <w:rPr/>
        <w:t>гарантирующих сохранение и укрепление физического, психологического здоровья и социального благополучия обучающихся.</w:t>
      </w:r>
      <w:bookmarkStart w:id="2510" w:name="ZAP1PPA37N"/>
      <w:bookmarkStart w:id="2511" w:name="ZAP1V7S398"/>
      <w:bookmarkStart w:id="2512" w:name="bssPhr666"/>
      <w:bookmarkEnd w:id="2510"/>
      <w:bookmarkEnd w:id="2511"/>
      <w:bookmarkEnd w:id="2512"/>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br/>
      </w:r>
      <w:bookmarkStart w:id="2513" w:name="ZAP359G3NU"/>
      <w:bookmarkEnd w:id="2513"/>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2514" w:name="ZAP2B643IM"/>
      <w:bookmarkStart w:id="2515" w:name="XA00M2Q2MC"/>
      <w:bookmarkStart w:id="2516" w:name="ZAP2GKM3K7"/>
      <w:bookmarkStart w:id="2517" w:name="bssPhr667"/>
      <w:bookmarkEnd w:id="2514"/>
      <w:bookmarkEnd w:id="2515"/>
      <w:bookmarkEnd w:id="2516"/>
      <w:bookmarkEnd w:id="2517"/>
      <w:r>
        <w:rPr/>
        <w:t>21. Условия реализации основной образовательной программы должны обеспечивать для участников образовательных отношений возможность:</w:t>
        <w:br/>
      </w:r>
      <w:bookmarkStart w:id="2518" w:name="ZAP35D23NV"/>
      <w:bookmarkEnd w:id="2518"/>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519" w:name="ZAP2CBE3MB"/>
      <w:bookmarkStart w:id="2520" w:name="ZAP2HQ03NS"/>
      <w:bookmarkStart w:id="2521" w:name="bssPhr668"/>
      <w:bookmarkEnd w:id="2519"/>
      <w:bookmarkEnd w:id="2520"/>
      <w:bookmarkEnd w:id="2521"/>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bookmarkStart w:id="2522" w:name="ZAP1V8M3DT"/>
      <w:bookmarkStart w:id="2523" w:name="ZAP24N83FE"/>
      <w:bookmarkStart w:id="2524" w:name="bssPhr669"/>
      <w:bookmarkEnd w:id="2522"/>
      <w:bookmarkEnd w:id="2523"/>
      <w:bookmarkEnd w:id="2524"/>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br/>
      </w:r>
      <w:bookmarkStart w:id="2525" w:name="ZAP35GK3O0"/>
      <w:bookmarkEnd w:id="2525"/>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526" w:name="ZAP2L5M3KN"/>
      <w:bookmarkStart w:id="2527" w:name="ZAP2QK83M8"/>
      <w:bookmarkStart w:id="2528" w:name="bssPhr670"/>
      <w:bookmarkEnd w:id="2526"/>
      <w:bookmarkEnd w:id="2527"/>
      <w:bookmarkEnd w:id="2528"/>
      <w:r>
        <w:rPr/>
        <w:t>осознанного выбора обучающимися будущей профессии, дальнейшего успешного образования и профессиональной деятельности;</w:t>
      </w:r>
      <w:bookmarkStart w:id="2529" w:name="ZAP271K3J0"/>
      <w:bookmarkStart w:id="2530" w:name="ZAP2CG63KH"/>
      <w:bookmarkStart w:id="2531" w:name="bssPhr671"/>
      <w:bookmarkEnd w:id="2529"/>
      <w:bookmarkEnd w:id="2530"/>
      <w:bookmarkEnd w:id="2531"/>
      <w:r>
        <w:rPr/>
        <w:t>работы с одаренными обучающимися, организации их развития в различных областях образовательной, творческой деятельности;</w:t>
      </w:r>
      <w:bookmarkStart w:id="2532" w:name="ZAP2ABK3L3"/>
      <w:bookmarkStart w:id="2533" w:name="ZAP2FQ63MK"/>
      <w:bookmarkStart w:id="2534" w:name="bssPhr672"/>
      <w:bookmarkEnd w:id="2532"/>
      <w:bookmarkEnd w:id="2533"/>
      <w:bookmarkEnd w:id="2534"/>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bookmarkStart w:id="2535" w:name="ZAP22LI3D1"/>
      <w:bookmarkStart w:id="2536" w:name="ZAP28443EI"/>
      <w:bookmarkStart w:id="2537" w:name="bssPhr673"/>
      <w:bookmarkEnd w:id="2535"/>
      <w:bookmarkEnd w:id="2536"/>
      <w:bookmarkEnd w:id="2537"/>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bookmarkStart w:id="2538" w:name="ZAP2D7Q3KT"/>
      <w:bookmarkStart w:id="2539" w:name="ZAP2IMC3ME"/>
      <w:bookmarkStart w:id="2540" w:name="bssPhr674"/>
      <w:bookmarkEnd w:id="2538"/>
      <w:bookmarkEnd w:id="2539"/>
      <w:bookmarkEnd w:id="2540"/>
      <w:r>
        <w:rPr/>
        <w:t>выполнения индивидуального проекта всеми обучающимися в рамках учебного времени, специально отведенного учебным планом;</w:t>
      </w:r>
      <w:bookmarkStart w:id="2541" w:name="ZAP1U1U3CF"/>
      <w:bookmarkStart w:id="2542" w:name="ZAP23GG3E0"/>
      <w:bookmarkStart w:id="2543" w:name="bssPhr675"/>
      <w:bookmarkEnd w:id="2541"/>
      <w:bookmarkEnd w:id="2542"/>
      <w:bookmarkEnd w:id="2543"/>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bookmarkStart w:id="2544" w:name="ZAP2MSM3R9"/>
      <w:bookmarkStart w:id="2545" w:name="ZAP2SB83SQ"/>
      <w:bookmarkStart w:id="2546" w:name="bssPhr676"/>
      <w:bookmarkEnd w:id="2544"/>
      <w:bookmarkEnd w:id="2545"/>
      <w:bookmarkEnd w:id="2546"/>
      <w:r>
        <w:rPr/>
        <w:t>использования сетевого взаимодействия;</w:t>
        <w:br/>
      </w:r>
      <w:bookmarkStart w:id="2547" w:name="ZAP35K63O1"/>
      <w:bookmarkEnd w:id="254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548" w:name="ZAP2K663M3"/>
      <w:bookmarkStart w:id="2549" w:name="ZAP2PKO3NK"/>
      <w:bookmarkStart w:id="2550" w:name="bssPhr677"/>
      <w:bookmarkEnd w:id="2548"/>
      <w:bookmarkEnd w:id="2549"/>
      <w:bookmarkEnd w:id="2550"/>
      <w:r>
        <w:rPr/>
        <w:t>участия обучающихся в процессах преобразования социальной среды населенного пункта, разработки и реализации социальных проектов и программ;</w:t>
      </w:r>
      <w:bookmarkStart w:id="2551" w:name="ZAP1TPM3BC"/>
      <w:bookmarkStart w:id="2552" w:name="ZAP23883CT"/>
      <w:bookmarkStart w:id="2553" w:name="bssPhr678"/>
      <w:bookmarkEnd w:id="2551"/>
      <w:bookmarkEnd w:id="2552"/>
      <w:bookmarkEnd w:id="2553"/>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bookmarkStart w:id="2554" w:name="ZAP293G3EL"/>
      <w:bookmarkStart w:id="2555" w:name="ZAP2EI23G6"/>
      <w:bookmarkStart w:id="2556" w:name="bssPhr679"/>
      <w:bookmarkEnd w:id="2554"/>
      <w:bookmarkEnd w:id="2555"/>
      <w:bookmarkEnd w:id="2556"/>
      <w:r>
        <w:rPr/>
        <w:t>развития опыта общественной деятельности, решения моральных дилемм и осуществления нравственного выбора;</w:t>
      </w:r>
      <w:bookmarkStart w:id="2557" w:name="ZAP25EO3G8"/>
      <w:bookmarkStart w:id="2558" w:name="ZAP2ATA3HP"/>
      <w:bookmarkStart w:id="2559" w:name="bssPhr680"/>
      <w:bookmarkEnd w:id="2557"/>
      <w:bookmarkEnd w:id="2558"/>
      <w:bookmarkEnd w:id="2559"/>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bookmarkStart w:id="2560" w:name="ZAP2K8I3NP"/>
      <w:bookmarkStart w:id="2561" w:name="ZAP2PN43PA"/>
      <w:bookmarkStart w:id="2562" w:name="bssPhr681"/>
      <w:bookmarkEnd w:id="2560"/>
      <w:bookmarkEnd w:id="2561"/>
      <w:bookmarkEnd w:id="2562"/>
      <w:r>
        <w:rPr/>
        <w:t>использования в образовательной деятельности современных образовательных технологий;</w:t>
        <w:br/>
      </w:r>
      <w:bookmarkStart w:id="2563" w:name="ZAP35NO3O2"/>
      <w:bookmarkEnd w:id="2563"/>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564" w:name="ZAP2HDC3HM"/>
      <w:bookmarkStart w:id="2565" w:name="ZAP2MRU3J7"/>
      <w:bookmarkStart w:id="2566" w:name="bssPhr682"/>
      <w:bookmarkEnd w:id="2564"/>
      <w:bookmarkEnd w:id="2565"/>
      <w:bookmarkEnd w:id="2566"/>
      <w:r>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bookmarkStart w:id="2567" w:name="ZAP1SCE396"/>
      <w:bookmarkStart w:id="2568" w:name="ZAP21R03AN"/>
      <w:bookmarkStart w:id="2569" w:name="bssPhr683"/>
      <w:bookmarkEnd w:id="2567"/>
      <w:bookmarkEnd w:id="2568"/>
      <w:bookmarkEnd w:id="2569"/>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br/>
      </w:r>
      <w:bookmarkStart w:id="2570" w:name="ZAP35RA3O3"/>
      <w:bookmarkEnd w:id="2570"/>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571" w:name="ZAP25IM3EN"/>
      <w:bookmarkStart w:id="2572" w:name="ZAP2B183G8"/>
      <w:bookmarkStart w:id="2573" w:name="bssPhr684"/>
      <w:bookmarkEnd w:id="2571"/>
      <w:bookmarkEnd w:id="2572"/>
      <w:bookmarkEnd w:id="2573"/>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br/>
      </w:r>
      <w:bookmarkStart w:id="2574" w:name="ZAP35US3O4"/>
      <w:bookmarkEnd w:id="2574"/>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2575" w:name="ZAP1ODI3D6"/>
      <w:bookmarkStart w:id="2576" w:name="XA00M3C2MF"/>
      <w:bookmarkStart w:id="2577" w:name="ZAP1TS43EN"/>
      <w:bookmarkStart w:id="2578" w:name="bssPhr685"/>
      <w:bookmarkEnd w:id="2575"/>
      <w:bookmarkEnd w:id="2576"/>
      <w:bookmarkEnd w:id="2577"/>
      <w:bookmarkEnd w:id="2578"/>
      <w:r>
        <w:rPr/>
        <w:t>22. Требования к кадровым условиям реализации основной образовательной программы включают:</w:t>
      </w:r>
      <w:bookmarkStart w:id="2579" w:name="ZAP2BQK3G1"/>
      <w:bookmarkStart w:id="2580" w:name="ZAP2H963HI"/>
      <w:bookmarkStart w:id="2581" w:name="bssPhr686"/>
      <w:bookmarkEnd w:id="2579"/>
      <w:bookmarkEnd w:id="2580"/>
      <w:bookmarkEnd w:id="2581"/>
      <w:r>
        <w:rPr/>
        <w:t>укомплектованность организации, осуществляющей образовательную деятельность педагогическими, руководящими и иными работниками;</w:t>
        <w:br/>
      </w:r>
      <w:bookmarkStart w:id="2582" w:name="ZAP362E3O5"/>
      <w:bookmarkEnd w:id="2582"/>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583" w:name="ZAP22NO3ER"/>
      <w:bookmarkStart w:id="2584" w:name="ZAP286A3GC"/>
      <w:bookmarkStart w:id="2585" w:name="bssPhr687"/>
      <w:bookmarkEnd w:id="2583"/>
      <w:bookmarkEnd w:id="2584"/>
      <w:bookmarkEnd w:id="2585"/>
      <w:r>
        <w:rPr/>
        <w:t>уровень квалификации педагогических, руководящих и иных работников организации, осуществляющей образовательную деятельность;</w:t>
        <w:br/>
      </w:r>
      <w:bookmarkStart w:id="2586" w:name="ZAP36603O6"/>
      <w:bookmarkEnd w:id="2586"/>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587" w:name="ZAP27C63FL"/>
      <w:bookmarkStart w:id="2588" w:name="ZAP2CQO3H6"/>
      <w:bookmarkStart w:id="2589" w:name="bssPhr688"/>
      <w:bookmarkEnd w:id="2587"/>
      <w:bookmarkEnd w:id="2588"/>
      <w:bookmarkEnd w:id="2589"/>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го основную образовательную программу.</w:t>
        <w:br/>
      </w:r>
      <w:bookmarkStart w:id="2590" w:name="ZAP359I3NU"/>
      <w:bookmarkEnd w:id="2590"/>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591" w:name="ZAP2FNU3LC"/>
      <w:bookmarkStart w:id="2592" w:name="ZAP2L6G3MT"/>
      <w:bookmarkStart w:id="2593" w:name="bssPhr689"/>
      <w:bookmarkEnd w:id="2591"/>
      <w:bookmarkEnd w:id="2592"/>
      <w:bookmarkEnd w:id="2593"/>
      <w:r>
        <w:rPr/>
        <w:t>Организация, осуществляющая образовательную деятельность, реализующее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br/>
      </w:r>
      <w:bookmarkStart w:id="2594" w:name="ZAP35D43NV"/>
      <w:bookmarkEnd w:id="2594"/>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595" w:name="ZAP27JU3HL"/>
      <w:bookmarkStart w:id="2596" w:name="ZAP2D2G3J6"/>
      <w:bookmarkStart w:id="2597" w:name="bssPhr690"/>
      <w:bookmarkEnd w:id="2595"/>
      <w:bookmarkEnd w:id="2596"/>
      <w:bookmarkEnd w:id="2597"/>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br/>
      </w:r>
      <w:bookmarkStart w:id="2598" w:name="ZAP35GM3O0"/>
      <w:bookmarkEnd w:id="2598"/>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599" w:name="ZAP2CFO3J9"/>
      <w:bookmarkStart w:id="2600" w:name="ZAP2HUA3KQ"/>
      <w:bookmarkStart w:id="2601" w:name="bssPhr691"/>
      <w:bookmarkEnd w:id="2599"/>
      <w:bookmarkEnd w:id="2600"/>
      <w:bookmarkEnd w:id="2601"/>
      <w:r>
        <w:rPr/>
        <w:t>Квалификация педагогических работников организаций, осуществляющих образовательную деятельность должна отражать:</w:t>
        <w:br/>
      </w:r>
      <w:bookmarkStart w:id="2602" w:name="ZAP35K83O1"/>
      <w:bookmarkEnd w:id="2602"/>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2603" w:name="ZAP2KEC3KQ"/>
      <w:bookmarkStart w:id="2604" w:name="ZAP2PSU3MB"/>
      <w:bookmarkStart w:id="2605" w:name="bssPhr692"/>
      <w:bookmarkEnd w:id="2603"/>
      <w:bookmarkEnd w:id="2604"/>
      <w:bookmarkEnd w:id="2605"/>
      <w:r>
        <w:rPr/>
        <w:t>компетентность в соответствующих предметных областях знания и методах обучения;</w:t>
      </w:r>
      <w:bookmarkStart w:id="2606" w:name="ZAP27CC3EV"/>
      <w:bookmarkStart w:id="2607" w:name="ZAP2CQU3GG"/>
      <w:bookmarkStart w:id="2608" w:name="bssPhr693"/>
      <w:bookmarkEnd w:id="2606"/>
      <w:bookmarkEnd w:id="2607"/>
      <w:bookmarkEnd w:id="2608"/>
      <w:r>
        <w:rPr/>
        <w:t>сформированность гуманистической позиции, позитивной направленности на педагогическую деятельность;</w:t>
      </w:r>
      <w:bookmarkStart w:id="2609" w:name="ZAP26UI3DI"/>
      <w:bookmarkStart w:id="2610" w:name="ZAP2CD43F3"/>
      <w:bookmarkStart w:id="2611" w:name="bssPhr694"/>
      <w:bookmarkEnd w:id="2609"/>
      <w:bookmarkEnd w:id="2610"/>
      <w:bookmarkEnd w:id="2611"/>
      <w:r>
        <w:rPr/>
        <w:t>общую культуру, определяющую характер и стиль педагогической деятельности, влияющую на успешность педагогического общения и позицию педагога;</w:t>
      </w:r>
      <w:bookmarkStart w:id="2612" w:name="ZAP2DCA3G2"/>
      <w:bookmarkStart w:id="2613" w:name="ZAP2IQS3HJ"/>
      <w:bookmarkStart w:id="2614" w:name="bssPhr695"/>
      <w:bookmarkEnd w:id="2612"/>
      <w:bookmarkEnd w:id="2613"/>
      <w:bookmarkEnd w:id="2614"/>
      <w:r>
        <w:rPr/>
        <w:t>самоорганизованность, эмоциональную устойчивость.</w:t>
      </w:r>
      <w:bookmarkStart w:id="2615" w:name="ZAP2AT23GI"/>
      <w:bookmarkStart w:id="2616" w:name="ZAP25EG3F1"/>
      <w:bookmarkStart w:id="2617" w:name="bssPhr696"/>
      <w:bookmarkEnd w:id="2615"/>
      <w:bookmarkEnd w:id="2616"/>
      <w:bookmarkEnd w:id="2617"/>
      <w:r>
        <w:rPr/>
        <w:t>Абзац исключен с 23 февраля 2015 года - приказ Минобрнауки России от 29 декабря 2014 года № 1645. - См. предыдущую редакцию.</w:t>
      </w:r>
      <w:bookmarkStart w:id="2618" w:name="ZAP2P623NV"/>
      <w:bookmarkStart w:id="2619" w:name="ZAP2UKK3PG"/>
      <w:bookmarkStart w:id="2620" w:name="bssPhr697"/>
      <w:bookmarkEnd w:id="2618"/>
      <w:bookmarkEnd w:id="2619"/>
      <w:bookmarkEnd w:id="2620"/>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bookmarkStart w:id="2621" w:name="ZAP2BNU3LO"/>
      <w:bookmarkStart w:id="2622" w:name="ZAP2H6G3N9"/>
      <w:bookmarkStart w:id="2623" w:name="bssPhr698"/>
      <w:bookmarkEnd w:id="2621"/>
      <w:bookmarkEnd w:id="2622"/>
      <w:bookmarkEnd w:id="2623"/>
      <w:r>
        <w:rPr/>
        <w:t>обеспечивать условия для успешной деятельности, позитивной мотивации, а также самомотивирования обучающихся;</w:t>
      </w:r>
      <w:bookmarkStart w:id="2624" w:name="ZAP1T7U3B2"/>
      <w:bookmarkStart w:id="2625" w:name="ZAP22MG3CJ"/>
      <w:bookmarkStart w:id="2626" w:name="bssPhr699"/>
      <w:bookmarkEnd w:id="2624"/>
      <w:bookmarkEnd w:id="2625"/>
      <w:bookmarkEnd w:id="2626"/>
      <w:r>
        <w:rPr/>
        <w:t>осуществлять самостоятельный поиск и анализ информации с помощью современных информационно-поисковых технологий;</w:t>
      </w:r>
      <w:bookmarkStart w:id="2627" w:name="ZAP1VD03C3"/>
      <w:bookmarkStart w:id="2628" w:name="ZAP24RI3DK"/>
      <w:bookmarkStart w:id="2629" w:name="bssPhr700"/>
      <w:bookmarkEnd w:id="2627"/>
      <w:bookmarkEnd w:id="2628"/>
      <w:bookmarkEnd w:id="2629"/>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bookmarkStart w:id="2630" w:name="ZAP2E263MI"/>
      <w:bookmarkStart w:id="2631" w:name="ZAP2JGO3O3"/>
      <w:bookmarkStart w:id="2632" w:name="bssPhr701"/>
      <w:bookmarkEnd w:id="2630"/>
      <w:bookmarkEnd w:id="2631"/>
      <w:bookmarkEnd w:id="2632"/>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bookmarkStart w:id="2633" w:name="ZAP1ULE3CT"/>
      <w:bookmarkStart w:id="2634" w:name="ZAP24403EE"/>
      <w:bookmarkStart w:id="2635" w:name="bssPhr702"/>
      <w:bookmarkEnd w:id="2633"/>
      <w:bookmarkEnd w:id="2634"/>
      <w:bookmarkEnd w:id="2635"/>
      <w:r>
        <w:rPr/>
        <w:t>организовывать и сопровождать учебно-исследовательскую и проектную деятельность обучающихся, выполнение ими индивидуального проекта;</w:t>
      </w:r>
      <w:bookmarkStart w:id="2636" w:name="ZAP2BPC3HE"/>
      <w:bookmarkStart w:id="2637" w:name="ZAP2H7U3IV"/>
      <w:bookmarkStart w:id="2638" w:name="bssPhr703"/>
      <w:bookmarkEnd w:id="2636"/>
      <w:bookmarkEnd w:id="2637"/>
      <w:bookmarkEnd w:id="2638"/>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bookmarkStart w:id="2639" w:name="ZAP22I83CC"/>
      <w:bookmarkStart w:id="2640" w:name="ZAP280Q3DT"/>
      <w:bookmarkStart w:id="2641" w:name="bssPhr704"/>
      <w:bookmarkEnd w:id="2639"/>
      <w:bookmarkEnd w:id="2640"/>
      <w:bookmarkEnd w:id="2641"/>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bidi w:val="0"/>
        <w:spacing w:before="0" w:after="280"/>
        <w:jc w:val="left"/>
        <w:rPr/>
      </w:pPr>
      <w:bookmarkStart w:id="2642" w:name="ZAP2CN03JE"/>
      <w:bookmarkStart w:id="2643" w:name="ZAP2I5I3KV"/>
      <w:bookmarkStart w:id="2644" w:name="bssPhr705"/>
      <w:bookmarkEnd w:id="2642"/>
      <w:bookmarkEnd w:id="2643"/>
      <w:bookmarkEnd w:id="2644"/>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br/>
      </w:r>
      <w:bookmarkStart w:id="2645" w:name="ZAP35NQ3O2"/>
      <w:bookmarkEnd w:id="2645"/>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646" w:name="ZAP2QT83PR"/>
      <w:bookmarkStart w:id="2647" w:name="ZAP30BQ3RC"/>
      <w:bookmarkStart w:id="2648" w:name="bssPhr706"/>
      <w:bookmarkEnd w:id="2646"/>
      <w:bookmarkEnd w:id="2647"/>
      <w:bookmarkEnd w:id="2648"/>
      <w:r>
        <w:rPr/>
        <w:t>В организации, осуществляющей образовательную деятельность, реализующем основную образовательную программу, должны быть созданы условия для:</w:t>
        <w:br/>
      </w:r>
      <w:bookmarkStart w:id="2649" w:name="ZAP35RC3O3"/>
      <w:bookmarkEnd w:id="2649"/>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650" w:name="ZAP2FJG3NU"/>
      <w:bookmarkStart w:id="2651" w:name="ZAP2L223PF"/>
      <w:bookmarkStart w:id="2652" w:name="bssPhr707"/>
      <w:bookmarkEnd w:id="2650"/>
      <w:bookmarkEnd w:id="2651"/>
      <w:bookmarkEnd w:id="2652"/>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br/>
      </w:r>
      <w:bookmarkStart w:id="2653" w:name="ZAP35UU3O4"/>
      <w:bookmarkEnd w:id="2653"/>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654" w:name="ZAP21AG3BK"/>
      <w:bookmarkStart w:id="2655" w:name="ZAP26P23D5"/>
      <w:bookmarkStart w:id="2656" w:name="bssPhr708"/>
      <w:bookmarkEnd w:id="2654"/>
      <w:bookmarkEnd w:id="2655"/>
      <w:bookmarkEnd w:id="2656"/>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br/>
      </w:r>
      <w:bookmarkStart w:id="2657" w:name="ZAP362G3O5"/>
      <w:bookmarkEnd w:id="265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658" w:name="ZAP23KI3DD"/>
      <w:bookmarkStart w:id="2659" w:name="ZAP29343EU"/>
      <w:bookmarkStart w:id="2660" w:name="bssPhr709"/>
      <w:bookmarkEnd w:id="2658"/>
      <w:bookmarkEnd w:id="2659"/>
      <w:bookmarkEnd w:id="2660"/>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bookmarkStart w:id="2661" w:name="ZAP26TU3GC"/>
      <w:bookmarkStart w:id="2662" w:name="ZAP2CCG3HT"/>
      <w:bookmarkStart w:id="2663" w:name="bssPhr710"/>
      <w:bookmarkEnd w:id="2661"/>
      <w:bookmarkEnd w:id="2662"/>
      <w:bookmarkEnd w:id="2663"/>
      <w:r>
        <w:rPr/>
        <w:t>повышения эффективности и качества педагогического труда;</w:t>
      </w:r>
      <w:bookmarkStart w:id="2664" w:name="ZAP22P63FP"/>
      <w:bookmarkStart w:id="2665" w:name="ZAP287O3HA"/>
      <w:bookmarkStart w:id="2666" w:name="bssPhr711"/>
      <w:bookmarkEnd w:id="2664"/>
      <w:bookmarkEnd w:id="2665"/>
      <w:bookmarkEnd w:id="2666"/>
      <w:r>
        <w:rPr/>
        <w:t>выявления, развития и использования потенциальных возможностей педагогических работников;</w:t>
      </w:r>
      <w:bookmarkStart w:id="2667" w:name="ZAP2BEQ3F0"/>
      <w:bookmarkStart w:id="2668" w:name="ZAP2GTC3GH"/>
      <w:bookmarkStart w:id="2669" w:name="bssPhr712"/>
      <w:bookmarkEnd w:id="2667"/>
      <w:bookmarkEnd w:id="2668"/>
      <w:bookmarkEnd w:id="2669"/>
      <w:r>
        <w:rPr/>
        <w:t>осуществления мониторинга результатов педагогического труда;</w:t>
      </w:r>
    </w:p>
    <w:p>
      <w:pPr>
        <w:pStyle w:val="Normal"/>
        <w:bidi w:val="0"/>
        <w:spacing w:before="0" w:after="280"/>
        <w:jc w:val="left"/>
        <w:rPr/>
      </w:pPr>
      <w:bookmarkStart w:id="2670" w:name="ZAP28BA3HB"/>
      <w:bookmarkStart w:id="2671" w:name="ZAP28ES3HC"/>
      <w:bookmarkStart w:id="2672" w:name="bssPhr713"/>
      <w:bookmarkEnd w:id="2670"/>
      <w:bookmarkEnd w:id="2671"/>
      <w:bookmarkEnd w:id="2672"/>
      <w:r>
        <w:rPr/>
        <w:t>выявления, развития и использования потенциальных возможностей педагогических работников;</w:t>
      </w:r>
      <w:bookmarkStart w:id="2673" w:name="ZAP2CUA3JB"/>
      <w:bookmarkStart w:id="2674" w:name="ZAP2ICS3KS"/>
      <w:bookmarkStart w:id="2675" w:name="bssPhr714"/>
      <w:bookmarkEnd w:id="2673"/>
      <w:bookmarkEnd w:id="2674"/>
      <w:bookmarkEnd w:id="2675"/>
      <w:r>
        <w:rPr/>
        <w:t>осуществления мониторинга результатов педагогического труда.</w:t>
      </w:r>
      <w:bookmarkStart w:id="2676" w:name="ZAP26L43FO"/>
      <w:bookmarkStart w:id="2677" w:name="ZAP2C3M3H9"/>
      <w:bookmarkStart w:id="2678" w:name="bssPhr715"/>
      <w:bookmarkEnd w:id="2676"/>
      <w:bookmarkEnd w:id="2677"/>
      <w:bookmarkEnd w:id="2678"/>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br/>
      </w:r>
      <w:bookmarkStart w:id="2679" w:name="ZAP2E0K3FU"/>
      <w:bookmarkEnd w:id="2679"/>
      <w:r>
        <w:rPr/>
        <w:t>(Абзац дополнительно включен с 23 февраля 2016 года приказом Минобрнауки России от 31 декабря 2015 года № 1578)</w:t>
      </w:r>
    </w:p>
    <w:p>
      <w:pPr>
        <w:pStyle w:val="Normal"/>
        <w:bidi w:val="0"/>
        <w:spacing w:before="0" w:after="280"/>
        <w:jc w:val="left"/>
        <w:rPr/>
      </w:pPr>
      <w:bookmarkStart w:id="2680" w:name="ZAP2G1U3L4"/>
      <w:bookmarkStart w:id="2681" w:name="XA00M3U2MI"/>
      <w:bookmarkStart w:id="2682" w:name="ZAP2LGG3ML"/>
      <w:bookmarkStart w:id="2683" w:name="bssPhr716"/>
      <w:bookmarkEnd w:id="2680"/>
      <w:bookmarkEnd w:id="2681"/>
      <w:bookmarkEnd w:id="2682"/>
      <w:bookmarkEnd w:id="2683"/>
      <w:r>
        <w:rPr/>
        <w:t>23. Финансовые условия реализации основной образовательной программы должны:</w:t>
      </w:r>
      <w:bookmarkStart w:id="2684" w:name="ZAP261E3D2"/>
      <w:bookmarkStart w:id="2685" w:name="ZAP2BG03EJ"/>
      <w:bookmarkStart w:id="2686" w:name="bssPhr717"/>
      <w:bookmarkEnd w:id="2684"/>
      <w:bookmarkEnd w:id="2685"/>
      <w:bookmarkEnd w:id="2686"/>
      <w:r>
        <w:rPr/>
        <w:t>обеспечивать государственные гарантии прав граждан на получение бесплатного общедоступного среднего общего образования;</w:t>
        <w:br/>
      </w:r>
      <w:bookmarkStart w:id="2687" w:name="ZAP36623O6"/>
      <w:bookmarkEnd w:id="268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688" w:name="ZAP2CFS3IC"/>
      <w:bookmarkStart w:id="2689" w:name="ZAP2HUE3JT"/>
      <w:bookmarkStart w:id="2690" w:name="bssPhr718"/>
      <w:bookmarkEnd w:id="2688"/>
      <w:bookmarkEnd w:id="2689"/>
      <w:bookmarkEnd w:id="2690"/>
      <w:r>
        <w:rPr/>
        <w:t>обеспечивать организации, осуществляющей образовательную деятельность, возможность исполнения требований Стандарта;</w:t>
        <w:br/>
      </w:r>
      <w:bookmarkStart w:id="2691" w:name="ZAP369K3O7"/>
      <w:bookmarkEnd w:id="2691"/>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692" w:name="ZAP2HMI3IE"/>
      <w:bookmarkStart w:id="2693" w:name="ZAP2N543JV"/>
      <w:bookmarkStart w:id="2694" w:name="bssPhr719"/>
      <w:bookmarkEnd w:id="2692"/>
      <w:bookmarkEnd w:id="2693"/>
      <w:bookmarkEnd w:id="2694"/>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br/>
      </w:r>
      <w:bookmarkStart w:id="2695" w:name="ZAP35D63NV"/>
      <w:bookmarkEnd w:id="2695"/>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696" w:name="ZAP1UQC3AH"/>
      <w:bookmarkStart w:id="2697" w:name="ZAP248U3C2"/>
      <w:bookmarkStart w:id="2698" w:name="bssPhr720"/>
      <w:bookmarkEnd w:id="2696"/>
      <w:bookmarkEnd w:id="2697"/>
      <w:bookmarkEnd w:id="2698"/>
      <w:r>
        <w:rPr/>
        <w:t>отражать структуру и объем расходов, необходимых для реализации основной образовательной программы, а также механизм их формирования.</w:t>
      </w:r>
      <w:bookmarkStart w:id="2699" w:name="ZAP2B8A3JC"/>
      <w:bookmarkStart w:id="2700" w:name="ZAP2GMS3KT"/>
      <w:bookmarkStart w:id="2701" w:name="bssPhr721"/>
      <w:bookmarkEnd w:id="2699"/>
      <w:bookmarkEnd w:id="2700"/>
      <w:bookmarkEnd w:id="2701"/>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ода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br/>
      </w:r>
      <w:bookmarkStart w:id="2702" w:name="ZAP35GO3O0"/>
      <w:bookmarkEnd w:id="2702"/>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bookmarkStart w:id="2703" w:name="ZAP2C2U3ED"/>
      <w:bookmarkStart w:id="2704" w:name="ZAP2HHG3FU"/>
      <w:bookmarkStart w:id="2705" w:name="bssPhr722"/>
      <w:bookmarkEnd w:id="2703"/>
      <w:bookmarkEnd w:id="2704"/>
      <w:bookmarkEnd w:id="2705"/>
      <w:r>
        <w:rPr/>
        <w:t xml:space="preserve"> </w:t>
      </w:r>
      <w:r>
        <w:rPr/>
        <w:t>С учетом положений части 2 статьи 99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2706" w:name="ZAP223S3BO"/>
      <w:bookmarkEnd w:id="2706"/>
      <w:r>
        <w:rPr/>
        <w:t>(Сноска дополнительно включена с 23 февраля 2015 года приказом Минобрнауки России от 29 декабря 2014 года № 1645)</w:t>
      </w:r>
      <w:bookmarkStart w:id="2707" w:name="ZAP2B7O3GL"/>
      <w:bookmarkStart w:id="2708" w:name="ZAP2B463GK"/>
      <w:bookmarkStart w:id="2709" w:name="ZAP2B0K3GJ"/>
      <w:bookmarkStart w:id="2710" w:name="bssPhr723"/>
      <w:bookmarkEnd w:id="2707"/>
      <w:bookmarkEnd w:id="2708"/>
      <w:bookmarkEnd w:id="2709"/>
      <w:bookmarkEnd w:id="2710"/>
      <w:r>
        <w:rPr/>
        <w:t>Абзац исключен с 23 февраля 2015 года - приказ Минобрнауки России от 29 декабря 2014 года № 1645. - См. предыдущую редакцию.</w:t>
      </w:r>
      <w:bookmarkStart w:id="2711" w:name="ZAP2BES3GN"/>
      <w:bookmarkStart w:id="2712" w:name="ZAP2BBA3GM"/>
      <w:bookmarkStart w:id="2713" w:name="bssPhr724"/>
      <w:bookmarkEnd w:id="2711"/>
      <w:bookmarkEnd w:id="2712"/>
      <w:bookmarkEnd w:id="2713"/>
      <w:r>
        <w:rPr/>
        <w:t>Абзац исключен с 23 февраля 2015 года - приказ Минобрнауки России от 29 декабря 2014 года № 1645. - См. предыдущую редакцию.</w:t>
      </w:r>
      <w:bookmarkStart w:id="2714" w:name="ZAP2BM03GP"/>
      <w:bookmarkStart w:id="2715" w:name="ZAP2BIE3GO"/>
      <w:bookmarkStart w:id="2716" w:name="bssPhr725"/>
      <w:bookmarkEnd w:id="2714"/>
      <w:bookmarkEnd w:id="2715"/>
      <w:bookmarkEnd w:id="2716"/>
      <w:r>
        <w:rPr/>
        <w:t>Абзац исключен с 23 февраля 2015 года - приказ Минобрнауки России от 29 декабря 2014 года № 1645. - См. предыдущую редакцию.</w:t>
      </w:r>
      <w:bookmarkStart w:id="2717" w:name="ZAP2GB43I2"/>
      <w:bookmarkStart w:id="2718" w:name="ZAP2BPI3GQ"/>
      <w:bookmarkStart w:id="2719" w:name="bssPhr726"/>
      <w:bookmarkEnd w:id="2717"/>
      <w:bookmarkEnd w:id="2718"/>
      <w:bookmarkEnd w:id="2719"/>
      <w:r>
        <w:rPr/>
        <w:t>Абзац исключен с 23 февраля 2015 года - приказ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952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164" r="-379" b="-164"/>
                    <a:stretch>
                      <a:fillRect/>
                    </a:stretch>
                  </pic:blipFill>
                  <pic:spPr bwMode="auto">
                    <a:xfrm>
                      <a:off x="0" y="0"/>
                      <a:ext cx="95250" cy="219075"/>
                    </a:xfrm>
                    <a:prstGeom prst="rect">
                      <a:avLst/>
                    </a:prstGeom>
                  </pic:spPr>
                </pic:pic>
              </a:graphicData>
            </a:graphic>
          </wp:inline>
        </w:drawing>
      </w:r>
      <w:bookmarkStart w:id="2720" w:name="ZAP27AS3F9"/>
      <w:bookmarkStart w:id="2721" w:name="ZAP27EE3FA"/>
      <w:bookmarkStart w:id="2722" w:name="bssPhr727"/>
      <w:bookmarkEnd w:id="2720"/>
      <w:bookmarkEnd w:id="2721"/>
      <w:bookmarkEnd w:id="2722"/>
      <w:r>
        <w:rPr/>
        <w:t>Сноска исключена с 23 февраля 2015 года - приказ Минобрнауки России от 29 декабря 2014 года № 1645. - См. предыдущую редакцию.</w:t>
      </w:r>
      <w:bookmarkStart w:id="2723" w:name="ZAP2GLQ3I5"/>
      <w:bookmarkStart w:id="2724" w:name="ZAP2GI83I4"/>
      <w:bookmarkStart w:id="2725" w:name="ZAP2GEM3I3"/>
      <w:bookmarkStart w:id="2726" w:name="bssPhr728"/>
      <w:bookmarkEnd w:id="2723"/>
      <w:bookmarkEnd w:id="2724"/>
      <w:bookmarkEnd w:id="2725"/>
      <w:bookmarkEnd w:id="2726"/>
      <w:r>
        <w:rPr/>
        <w:t>Абзац исключен с 23 февраля 2015 года - приказ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952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164" r="-379" b="-164"/>
                    <a:stretch>
                      <a:fillRect/>
                    </a:stretch>
                  </pic:blipFill>
                  <pic:spPr bwMode="auto">
                    <a:xfrm>
                      <a:off x="0" y="0"/>
                      <a:ext cx="95250" cy="219075"/>
                    </a:xfrm>
                    <a:prstGeom prst="rect">
                      <a:avLst/>
                    </a:prstGeom>
                  </pic:spPr>
                </pic:pic>
              </a:graphicData>
            </a:graphic>
          </wp:inline>
        </w:drawing>
      </w:r>
      <w:bookmarkStart w:id="2727" w:name="ZAP27I03FB"/>
      <w:bookmarkStart w:id="2728" w:name="ZAP27LI3FC"/>
      <w:bookmarkStart w:id="2729" w:name="bssPhr729"/>
      <w:bookmarkEnd w:id="2727"/>
      <w:bookmarkEnd w:id="2728"/>
      <w:bookmarkEnd w:id="2729"/>
      <w:r>
        <w:rPr/>
        <w:t>Сноска исключена с 23 февраля 2015 года - приказ Минобрнауки России от 29 декабря 2014 года № 1645. - См. предыдущую редакцию.</w:t>
      </w:r>
      <w:bookmarkStart w:id="2730" w:name="ZAP2H0G3I8"/>
      <w:bookmarkStart w:id="2731" w:name="ZAP2GSU3I7"/>
      <w:bookmarkStart w:id="2732" w:name="ZAP2GPC3I6"/>
      <w:bookmarkStart w:id="2733" w:name="bssPhr730"/>
      <w:bookmarkEnd w:id="2730"/>
      <w:bookmarkEnd w:id="2731"/>
      <w:bookmarkEnd w:id="2732"/>
      <w:bookmarkEnd w:id="2733"/>
      <w:r>
        <w:rPr/>
        <w:t>Абзац исключен с 23 февраля 2015 года - приказ Минобрнауки России от 29 декабря 2014 года № 1645. - См. предыдущую редакцию.</w:t>
      </w:r>
      <w:bookmarkStart w:id="2734" w:name="ZAP2H7K3IA"/>
      <w:bookmarkStart w:id="2735" w:name="ZAP2H423I9"/>
      <w:bookmarkStart w:id="2736" w:name="bssPhr731"/>
      <w:bookmarkEnd w:id="2734"/>
      <w:bookmarkEnd w:id="2735"/>
      <w:bookmarkEnd w:id="2736"/>
      <w:r>
        <w:rPr/>
        <w:t>Абзац исключен с 23 февраля 2015 года - приказ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1428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164" r="-253" b="-164"/>
                    <a:stretch>
                      <a:fillRect/>
                    </a:stretch>
                  </pic:blipFill>
                  <pic:spPr bwMode="auto">
                    <a:xfrm>
                      <a:off x="0" y="0"/>
                      <a:ext cx="142875" cy="219075"/>
                    </a:xfrm>
                    <a:prstGeom prst="rect">
                      <a:avLst/>
                    </a:prstGeom>
                  </pic:spPr>
                </pic:pic>
              </a:graphicData>
            </a:graphic>
          </wp:inline>
        </w:drawing>
      </w:r>
      <w:bookmarkStart w:id="2737" w:name="ZAP27P43FD"/>
      <w:bookmarkStart w:id="2738" w:name="ZAP27SM3FE"/>
      <w:bookmarkStart w:id="2739" w:name="bssPhr732"/>
      <w:bookmarkEnd w:id="2737"/>
      <w:bookmarkEnd w:id="2738"/>
      <w:bookmarkEnd w:id="2739"/>
      <w:r>
        <w:rPr/>
        <w:t>Сноска исключена с 23 февраля 2015 года - приказ Минобрнауки России от 29 декабря 2014 года № 1645. - См. предыдущую редакцию.</w:t>
      </w:r>
      <w:bookmarkStart w:id="2740" w:name="ZAP2GIA3I4"/>
      <w:bookmarkStart w:id="2741" w:name="ZAP2GEO3I3"/>
      <w:bookmarkStart w:id="2742" w:name="ZAP2HB63IB"/>
      <w:bookmarkStart w:id="2743" w:name="bssPhr733"/>
      <w:bookmarkEnd w:id="2740"/>
      <w:bookmarkEnd w:id="2741"/>
      <w:bookmarkEnd w:id="2742"/>
      <w:bookmarkEnd w:id="2743"/>
      <w:r>
        <w:rPr/>
        <w:t>Абзац исключен с 23 февраля 2015 года - приказ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1333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64" r="-270" b="-164"/>
                    <a:stretch>
                      <a:fillRect/>
                    </a:stretch>
                  </pic:blipFill>
                  <pic:spPr bwMode="auto">
                    <a:xfrm>
                      <a:off x="0" y="0"/>
                      <a:ext cx="133350" cy="219075"/>
                    </a:xfrm>
                    <a:prstGeom prst="rect">
                      <a:avLst/>
                    </a:prstGeom>
                  </pic:spPr>
                </pic:pic>
              </a:graphicData>
            </a:graphic>
          </wp:inline>
        </w:drawing>
      </w:r>
      <w:bookmarkStart w:id="2744" w:name="ZAP28083FF"/>
      <w:bookmarkStart w:id="2745" w:name="ZAP283Q3FG"/>
      <w:bookmarkStart w:id="2746" w:name="bssPhr734"/>
      <w:bookmarkEnd w:id="2744"/>
      <w:bookmarkEnd w:id="2745"/>
      <w:bookmarkEnd w:id="2746"/>
      <w:r>
        <w:rPr/>
        <w:t>Сноска исключена с 23 февраля 2015 года - приказ Минобрнауки России от 29 декабря 2014 года № 1645. - См. предыдущую редакцию.</w:t>
      </w:r>
      <w:bookmarkStart w:id="2747" w:name="ZAP2GT03I7"/>
      <w:bookmarkStart w:id="2748" w:name="ZAP2GPE3I6"/>
      <w:bookmarkStart w:id="2749" w:name="ZAP2GLS3I5"/>
      <w:bookmarkStart w:id="2750" w:name="bssPhr735"/>
      <w:bookmarkEnd w:id="2747"/>
      <w:bookmarkEnd w:id="2748"/>
      <w:bookmarkEnd w:id="2749"/>
      <w:bookmarkEnd w:id="2750"/>
      <w:r>
        <w:rPr/>
        <w:t>Абзац исключен с 23 февраля 2015 года - приказ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1428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164" r="-253" b="-164"/>
                    <a:stretch>
                      <a:fillRect/>
                    </a:stretch>
                  </pic:blipFill>
                  <pic:spPr bwMode="auto">
                    <a:xfrm>
                      <a:off x="0" y="0"/>
                      <a:ext cx="142875" cy="219075"/>
                    </a:xfrm>
                    <a:prstGeom prst="rect">
                      <a:avLst/>
                    </a:prstGeom>
                  </pic:spPr>
                </pic:pic>
              </a:graphicData>
            </a:graphic>
          </wp:inline>
        </w:drawing>
      </w:r>
      <w:bookmarkStart w:id="2751" w:name="ZAP287C3FH"/>
      <w:bookmarkStart w:id="2752" w:name="ZAP28AU3FI"/>
      <w:bookmarkStart w:id="2753" w:name="bssPhr736"/>
      <w:bookmarkEnd w:id="2751"/>
      <w:bookmarkEnd w:id="2752"/>
      <w:bookmarkEnd w:id="2753"/>
      <w:r>
        <w:rPr/>
        <w:t>Сноска исключена с 23 февраля 2015 года - приказ Минобрнауки России от 29 декабря 2014 года № 1645. - См. предыдущую редакцию.</w:t>
      </w:r>
    </w:p>
    <w:p>
      <w:pPr>
        <w:pStyle w:val="Normal"/>
        <w:bidi w:val="0"/>
        <w:spacing w:before="0" w:after="280"/>
        <w:jc w:val="left"/>
        <w:rPr/>
      </w:pPr>
      <w:bookmarkStart w:id="2754" w:name="ZAP2FKQ3L0"/>
      <w:bookmarkStart w:id="2755" w:name="ZAP2L3C3MH"/>
      <w:bookmarkStart w:id="2756" w:name="XA00M8U2MR"/>
      <w:bookmarkStart w:id="2757" w:name="ZAP2L6U3MI"/>
      <w:bookmarkStart w:id="2758" w:name="bssPhr737"/>
      <w:bookmarkEnd w:id="2754"/>
      <w:bookmarkEnd w:id="2755"/>
      <w:bookmarkEnd w:id="2756"/>
      <w:bookmarkEnd w:id="2757"/>
      <w:bookmarkEnd w:id="2758"/>
      <w:r>
        <w:rPr/>
        <w:t>24. Материально-технические условия реализации основной образовательной программы должны обеспечивать:</w:t>
      </w:r>
    </w:p>
    <w:p>
      <w:pPr>
        <w:pStyle w:val="Normal"/>
        <w:bidi w:val="0"/>
        <w:spacing w:before="0" w:after="280"/>
        <w:jc w:val="left"/>
        <w:rPr/>
      </w:pPr>
      <w:bookmarkStart w:id="2759" w:name="ZAP20NK3BI"/>
      <w:bookmarkStart w:id="2760" w:name="XA00MG62NS"/>
      <w:bookmarkStart w:id="2761" w:name="ZAP26663D3"/>
      <w:bookmarkStart w:id="2762" w:name="bssPhr738"/>
      <w:bookmarkEnd w:id="2759"/>
      <w:bookmarkEnd w:id="2760"/>
      <w:bookmarkEnd w:id="2761"/>
      <w:bookmarkEnd w:id="2762"/>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bidi w:val="0"/>
        <w:spacing w:before="0" w:after="280"/>
        <w:jc w:val="left"/>
        <w:rPr/>
      </w:pPr>
      <w:bookmarkStart w:id="2763" w:name="ZAP20HK3AE"/>
      <w:bookmarkStart w:id="2764" w:name="XA00MBO2MV"/>
      <w:bookmarkStart w:id="2765" w:name="ZAP26063BV"/>
      <w:bookmarkStart w:id="2766" w:name="bssPhr739"/>
      <w:bookmarkEnd w:id="2763"/>
      <w:bookmarkEnd w:id="2764"/>
      <w:bookmarkEnd w:id="2765"/>
      <w:bookmarkEnd w:id="2766"/>
      <w:r>
        <w:rPr/>
        <w:t>2) соблюдение:</w:t>
      </w:r>
      <w:bookmarkStart w:id="2767" w:name="ZAP24RO3B4"/>
      <w:bookmarkStart w:id="2768" w:name="ZAP2AAA3CL"/>
      <w:bookmarkStart w:id="2769" w:name="bssPhr740"/>
      <w:bookmarkEnd w:id="2767"/>
      <w:bookmarkEnd w:id="2768"/>
      <w:bookmarkEnd w:id="2769"/>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br/>
      </w:r>
      <w:bookmarkStart w:id="2770" w:name="ZAP35KA3O1"/>
      <w:bookmarkEnd w:id="2770"/>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771" w:name="ZAP1V1A3CJ"/>
      <w:bookmarkStart w:id="2772" w:name="ZAP24FS3E4"/>
      <w:bookmarkStart w:id="2773" w:name="bssPhr741"/>
      <w:bookmarkEnd w:id="2771"/>
      <w:bookmarkEnd w:id="2772"/>
      <w:bookmarkEnd w:id="2773"/>
      <w:r>
        <w:rPr/>
        <w:t>требований к санитарно-бытовым условиям (оборудование гардеробов, санузлов, мест личной гигиены);</w:t>
      </w:r>
      <w:bookmarkStart w:id="2774" w:name="ZAP23763HO"/>
      <w:bookmarkStart w:id="2775" w:name="ZAP28LO3J9"/>
      <w:bookmarkStart w:id="2776" w:name="bssPhr742"/>
      <w:bookmarkEnd w:id="2774"/>
      <w:bookmarkEnd w:id="2775"/>
      <w:bookmarkEnd w:id="2776"/>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bookmarkStart w:id="2777" w:name="ZAP218M3AF"/>
      <w:bookmarkStart w:id="2778" w:name="ZAP26N83C0"/>
      <w:bookmarkStart w:id="2779" w:name="bssPhr743"/>
      <w:bookmarkEnd w:id="2777"/>
      <w:bookmarkEnd w:id="2778"/>
      <w:bookmarkEnd w:id="2779"/>
      <w:r>
        <w:rPr/>
        <w:t>строительных норм и правил;</w:t>
      </w:r>
      <w:bookmarkStart w:id="2780" w:name="ZAP20M23C6"/>
      <w:bookmarkStart w:id="2781" w:name="ZAP264K3DN"/>
      <w:bookmarkStart w:id="2782" w:name="bssPhr744"/>
      <w:bookmarkEnd w:id="2780"/>
      <w:bookmarkEnd w:id="2781"/>
      <w:bookmarkEnd w:id="2782"/>
      <w:r>
        <w:rPr/>
        <w:t>требований пожарной безопасности и электробезопасности;</w:t>
      </w:r>
      <w:bookmarkStart w:id="2783" w:name="ZAP1TE03B7"/>
      <w:bookmarkStart w:id="2784" w:name="ZAP22SI3CO"/>
      <w:bookmarkStart w:id="2785" w:name="bssPhr745"/>
      <w:bookmarkEnd w:id="2783"/>
      <w:bookmarkEnd w:id="2784"/>
      <w:bookmarkEnd w:id="2785"/>
      <w:r>
        <w:rPr/>
        <w:t>требований охраны здоровья обучающихся и охраны труда работников организаций, осуществляющих образовательную деятельность;</w:t>
        <w:br/>
      </w:r>
      <w:bookmarkStart w:id="2786" w:name="ZAP35NS3O2"/>
      <w:bookmarkEnd w:id="2786"/>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787" w:name="ZAP1PHK39E"/>
      <w:bookmarkStart w:id="2788" w:name="ZAP1V063AV"/>
      <w:bookmarkStart w:id="2789" w:name="bssPhr746"/>
      <w:bookmarkEnd w:id="2787"/>
      <w:bookmarkEnd w:id="2788"/>
      <w:bookmarkEnd w:id="2789"/>
      <w:r>
        <w:rPr/>
        <w:t>требований к транспортному обслуживанию обучающихся;</w:t>
      </w:r>
      <w:bookmarkStart w:id="2790" w:name="ZAP21F63DL"/>
      <w:bookmarkStart w:id="2791" w:name="ZAP26TO3F6"/>
      <w:bookmarkStart w:id="2792" w:name="bssPhr747"/>
      <w:bookmarkEnd w:id="2790"/>
      <w:bookmarkEnd w:id="2791"/>
      <w:bookmarkEnd w:id="2792"/>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br/>
      </w:r>
      <w:bookmarkStart w:id="2793" w:name="ZAP35RE3O3"/>
      <w:bookmarkEnd w:id="2793"/>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794" w:name="ZAP22A03H6"/>
      <w:bookmarkStart w:id="2795" w:name="ZAP27OI3IN"/>
      <w:bookmarkStart w:id="2796" w:name="bssPhr748"/>
      <w:bookmarkEnd w:id="2794"/>
      <w:bookmarkEnd w:id="2795"/>
      <w:bookmarkEnd w:id="2796"/>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е организациях;</w:t>
        <w:br/>
      </w:r>
      <w:bookmarkStart w:id="2797" w:name="ZAP35V03O4"/>
      <w:bookmarkEnd w:id="279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798" w:name="ZAP1TQO38F"/>
      <w:bookmarkStart w:id="2799" w:name="ZAP239A3A0"/>
      <w:bookmarkStart w:id="2800" w:name="bssPhr749"/>
      <w:bookmarkEnd w:id="2798"/>
      <w:bookmarkEnd w:id="2799"/>
      <w:bookmarkEnd w:id="2800"/>
      <w:r>
        <w:rPr/>
        <w:t>установленных сроков и необходимых объемов текущего и капитального ремонта;</w:t>
      </w:r>
    </w:p>
    <w:p>
      <w:pPr>
        <w:pStyle w:val="Normal"/>
        <w:bidi w:val="0"/>
        <w:spacing w:before="0" w:after="280"/>
        <w:jc w:val="left"/>
        <w:rPr/>
      </w:pPr>
      <w:bookmarkStart w:id="2801" w:name="ZAP1TGG3CT"/>
      <w:bookmarkStart w:id="2802" w:name="XA00MCA2N2"/>
      <w:bookmarkStart w:id="2803" w:name="ZAP22V23EE"/>
      <w:bookmarkStart w:id="2804" w:name="bssPhr750"/>
      <w:bookmarkEnd w:id="2801"/>
      <w:bookmarkEnd w:id="2802"/>
      <w:bookmarkEnd w:id="2803"/>
      <w:bookmarkEnd w:id="2804"/>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br/>
      </w:r>
      <w:bookmarkStart w:id="2805" w:name="ZAP362I3O5"/>
      <w:bookmarkEnd w:id="2805"/>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806" w:name="ZAP2CP23GN"/>
      <w:bookmarkStart w:id="2807" w:name="ZAP2I7K3I8"/>
      <w:bookmarkStart w:id="2808" w:name="bssPhr751"/>
      <w:bookmarkEnd w:id="2806"/>
      <w:bookmarkEnd w:id="2807"/>
      <w:bookmarkEnd w:id="2808"/>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br/>
      </w:r>
      <w:bookmarkStart w:id="2809" w:name="ZAP36643O6"/>
      <w:bookmarkEnd w:id="2809"/>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810" w:name="ZAP28GQ3I0"/>
      <w:bookmarkStart w:id="2811" w:name="ZAP2DVC3JH"/>
      <w:bookmarkStart w:id="2812" w:name="bssPhr752"/>
      <w:bookmarkEnd w:id="2810"/>
      <w:bookmarkEnd w:id="2811"/>
      <w:bookmarkEnd w:id="2812"/>
      <w:r>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br/>
      </w:r>
      <w:bookmarkStart w:id="2813" w:name="ZAP369M3O7"/>
      <w:bookmarkEnd w:id="2813"/>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814" w:name="ZAP214I3B6"/>
      <w:bookmarkStart w:id="2815" w:name="ZAP26J43CN"/>
      <w:bookmarkStart w:id="2816" w:name="bssPhr753"/>
      <w:bookmarkEnd w:id="2814"/>
      <w:bookmarkEnd w:id="2815"/>
      <w:bookmarkEnd w:id="2816"/>
      <w:r>
        <w:rPr/>
        <w:t>учебные кабинеты с автоматизированными рабочими местами обучающихся и педагогических работников;</w:t>
      </w:r>
      <w:bookmarkStart w:id="2817" w:name="ZAP20U83DG"/>
      <w:bookmarkStart w:id="2818" w:name="ZAP26CQ3F1"/>
      <w:bookmarkStart w:id="2819" w:name="bssPhr754"/>
      <w:bookmarkEnd w:id="2817"/>
      <w:bookmarkEnd w:id="2818"/>
      <w:bookmarkEnd w:id="2819"/>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bookmarkStart w:id="2820" w:name="ZAP24303FU"/>
      <w:bookmarkStart w:id="2821" w:name="ZAP29HI3HF"/>
      <w:bookmarkStart w:id="2822" w:name="bssPhr755"/>
      <w:bookmarkEnd w:id="2820"/>
      <w:bookmarkEnd w:id="2821"/>
      <w:bookmarkEnd w:id="2822"/>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r>
        <w:rPr/>
        <w:drawing>
          <wp:inline distT="0" distB="0" distL="0" distR="0">
            <wp:extent cx="1428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164" r="-253" b="-164"/>
                    <a:stretch>
                      <a:fillRect/>
                    </a:stretch>
                  </pic:blipFill>
                  <pic:spPr bwMode="auto">
                    <a:xfrm>
                      <a:off x="0" y="0"/>
                      <a:ext cx="1428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164" r="-253" b="-164"/>
                    <a:stretch>
                      <a:fillRect/>
                    </a:stretch>
                  </pic:blipFill>
                  <pic:spPr bwMode="auto">
                    <a:xfrm>
                      <a:off x="0" y="0"/>
                      <a:ext cx="142875" cy="219075"/>
                    </a:xfrm>
                    <a:prstGeom prst="rect">
                      <a:avLst/>
                    </a:prstGeom>
                  </pic:spPr>
                </pic:pic>
              </a:graphicData>
            </a:graphic>
          </wp:inline>
        </w:drawing>
      </w:r>
      <w:bookmarkStart w:id="2823" w:name="ZAP1REG35C"/>
      <w:bookmarkStart w:id="2824" w:name="ZAP20T236T"/>
      <w:bookmarkStart w:id="2825" w:name="bssPhr756"/>
      <w:bookmarkEnd w:id="2823"/>
      <w:bookmarkEnd w:id="2824"/>
      <w:bookmarkEnd w:id="2825"/>
      <w:r>
        <w:rPr/>
        <w:t>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ода № 58 (зарегистрировано Министерством юстиции Российской Федерации 5 ноября 2009 года, регистрационный № 15172, Российская газета, 2009, № 217).</w:t>
      </w:r>
      <w:bookmarkStart w:id="2826" w:name="ZAP263A3GE"/>
      <w:bookmarkStart w:id="2827" w:name="ZAP2BHS3HV"/>
      <w:bookmarkStart w:id="2828" w:name="ZAP2BLE3I0"/>
      <w:bookmarkStart w:id="2829" w:name="bssPhr757"/>
      <w:bookmarkEnd w:id="2826"/>
      <w:bookmarkEnd w:id="2827"/>
      <w:bookmarkEnd w:id="2828"/>
      <w:bookmarkEnd w:id="2829"/>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bookmarkStart w:id="2830" w:name="ZAP25LI3H1"/>
      <w:bookmarkStart w:id="2831" w:name="ZAP2B443II"/>
      <w:bookmarkStart w:id="2832" w:name="bssPhr758"/>
      <w:bookmarkEnd w:id="2830"/>
      <w:bookmarkEnd w:id="2831"/>
      <w:bookmarkEnd w:id="2832"/>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bookmarkStart w:id="2833" w:name="ZAP27QI3H6"/>
      <w:bookmarkStart w:id="2834" w:name="ZAP2D943IN"/>
      <w:bookmarkStart w:id="2835" w:name="bssPhr759"/>
      <w:bookmarkEnd w:id="2833"/>
      <w:bookmarkEnd w:id="2834"/>
      <w:bookmarkEnd w:id="2835"/>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r>
        <w:rPr/>
        <w:drawing>
          <wp:inline distT="0" distB="0" distL="0" distR="0">
            <wp:extent cx="142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164" r="-253" b="-164"/>
                    <a:stretch>
                      <a:fillRect/>
                    </a:stretch>
                  </pic:blipFill>
                  <pic:spPr bwMode="auto">
                    <a:xfrm>
                      <a:off x="0" y="0"/>
                      <a:ext cx="142875" cy="219075"/>
                    </a:xfrm>
                    <a:prstGeom prst="rect">
                      <a:avLst/>
                    </a:prstGeom>
                  </pic:spPr>
                </pic:pic>
              </a:graphicData>
            </a:graphic>
          </wp:inline>
        </w:drawing>
      </w:r>
      <w:r>
        <w:rPr/>
        <w:t>;</w:t>
        <w:br/>
      </w:r>
      <w:bookmarkStart w:id="2836" w:name="ZAP36D83O8"/>
      <w:bookmarkEnd w:id="2836"/>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bookmarkStart w:id="2837" w:name="ZAP1REE35B"/>
      <w:bookmarkStart w:id="2838" w:name="ZAP20T036S"/>
      <w:bookmarkStart w:id="2839" w:name="bssPhr760"/>
      <w:bookmarkEnd w:id="2837"/>
      <w:bookmarkEnd w:id="2838"/>
      <w:bookmarkEnd w:id="2839"/>
      <w:r>
        <w:rPr/>
        <w:t>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ода № 45 (зарегистрировано Министерством юстиции Российской Федерации 7 августа 2008 года, регистрационный № 12085. Российская газета, 2008, № 174).</w:t>
      </w:r>
      <w:bookmarkStart w:id="2840" w:name="ZAP2C6U3FF"/>
      <w:bookmarkStart w:id="2841" w:name="ZAP2HLG3H0"/>
      <w:bookmarkStart w:id="2842" w:name="ZAP2HP23H1"/>
      <w:bookmarkStart w:id="2843" w:name="bssPhr761"/>
      <w:bookmarkEnd w:id="2840"/>
      <w:bookmarkEnd w:id="2841"/>
      <w:bookmarkEnd w:id="2842"/>
      <w:bookmarkEnd w:id="2843"/>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64" r="-253" b="-164"/>
                    <a:stretch>
                      <a:fillRect/>
                    </a:stretch>
                  </pic:blipFill>
                  <pic:spPr bwMode="auto">
                    <a:xfrm>
                      <a:off x="0" y="0"/>
                      <a:ext cx="1428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164" r="-253" b="-164"/>
                    <a:stretch>
                      <a:fillRect/>
                    </a:stretch>
                  </pic:blipFill>
                  <pic:spPr bwMode="auto">
                    <a:xfrm>
                      <a:off x="0" y="0"/>
                      <a:ext cx="142875" cy="219075"/>
                    </a:xfrm>
                    <a:prstGeom prst="rect">
                      <a:avLst/>
                    </a:prstGeom>
                  </pic:spPr>
                </pic:pic>
              </a:graphicData>
            </a:graphic>
          </wp:inline>
        </w:drawing>
      </w:r>
      <w:bookmarkStart w:id="2844" w:name="ZAP1RCQ356"/>
      <w:bookmarkStart w:id="2845" w:name="ZAP20RC36N"/>
      <w:bookmarkStart w:id="2846" w:name="bssPhr762"/>
      <w:bookmarkEnd w:id="2844"/>
      <w:bookmarkEnd w:id="2845"/>
      <w:bookmarkEnd w:id="2846"/>
      <w:r>
        <w:rPr/>
        <w:t>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ода № 58 (зарегистрировано Министерством юстиции Российской Федерации 9 августа 2010 года, регистрационный № 18094. Бюллетень нормативных актов федеральных органов исполнительной власти, 2010, № 36).</w:t>
      </w:r>
      <w:bookmarkStart w:id="2847" w:name="ZAP224S3I3"/>
      <w:bookmarkStart w:id="2848" w:name="ZAP27JE3JK"/>
      <w:bookmarkStart w:id="2849" w:name="ZAP27N03JL"/>
      <w:bookmarkStart w:id="2850" w:name="bssPhr763"/>
      <w:bookmarkEnd w:id="2847"/>
      <w:bookmarkEnd w:id="2848"/>
      <w:bookmarkEnd w:id="2849"/>
      <w:bookmarkEnd w:id="2850"/>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br/>
      </w:r>
      <w:bookmarkStart w:id="2851" w:name="ZAP35GQ3O0"/>
      <w:bookmarkEnd w:id="2851"/>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852" w:name="ZAP28I63E2"/>
      <w:bookmarkStart w:id="2853" w:name="ZAP2E0O3FJ"/>
      <w:bookmarkStart w:id="2854" w:name="bssPhr764"/>
      <w:bookmarkEnd w:id="2852"/>
      <w:bookmarkEnd w:id="2853"/>
      <w:bookmarkEnd w:id="2854"/>
      <w:r>
        <w:rPr/>
        <w:t>гардеробы, санузлы, места личной гигиены;</w:t>
      </w:r>
      <w:bookmarkStart w:id="2855" w:name="ZAP216Q3ER"/>
      <w:bookmarkStart w:id="2856" w:name="ZAP26LC3GC"/>
      <w:bookmarkStart w:id="2857" w:name="bssPhr765"/>
      <w:bookmarkEnd w:id="2855"/>
      <w:bookmarkEnd w:id="2856"/>
      <w:bookmarkEnd w:id="2857"/>
      <w:r>
        <w:rPr/>
        <w:t>участок (территорию) с необходимым набором оборудованных зон;</w:t>
      </w:r>
      <w:bookmarkStart w:id="2858" w:name="ZAP2CA03K4"/>
      <w:bookmarkStart w:id="2859" w:name="ZAP2HOI3LL"/>
      <w:bookmarkStart w:id="2860" w:name="bssPhr766"/>
      <w:bookmarkEnd w:id="2858"/>
      <w:bookmarkEnd w:id="2859"/>
      <w:bookmarkEnd w:id="2860"/>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bookmarkStart w:id="2861" w:name="ZAP25CA3F2"/>
      <w:bookmarkStart w:id="2862" w:name="ZAP2AQS3GJ"/>
      <w:bookmarkStart w:id="2863" w:name="bssPhr767"/>
      <w:bookmarkEnd w:id="2861"/>
      <w:bookmarkEnd w:id="2862"/>
      <w:bookmarkEnd w:id="2863"/>
      <w:r>
        <w:rPr/>
        <w:t>мебель, офисное оснащение и хозяйственный инвентарь.</w:t>
      </w:r>
      <w:bookmarkStart w:id="2864" w:name="ZAP2BK43K8"/>
      <w:bookmarkStart w:id="2865" w:name="ZAP2H2M3LP"/>
      <w:bookmarkStart w:id="2866" w:name="bssPhr768"/>
      <w:bookmarkEnd w:id="2864"/>
      <w:bookmarkEnd w:id="2865"/>
      <w:bookmarkEnd w:id="2866"/>
      <w:r>
        <w:rPr/>
        <w:t>Материально-техническое оснащение образовательной деятельности должно обеспечивать возможность:</w:t>
        <w:br/>
      </w:r>
      <w:bookmarkStart w:id="2867" w:name="ZAP35KC3O1"/>
      <w:bookmarkEnd w:id="286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868" w:name="ZAP2A9E3J1"/>
      <w:bookmarkStart w:id="2869" w:name="ZAP2FO03KI"/>
      <w:bookmarkStart w:id="2870" w:name="bssPhr769"/>
      <w:bookmarkEnd w:id="2868"/>
      <w:bookmarkEnd w:id="2869"/>
      <w:bookmarkEnd w:id="2870"/>
      <w:r>
        <w:rPr/>
        <w:t>реализации индивидуальных учебных планов обучающихся, осуществления самостоятельной познавательной деятельности обучающихся;</w:t>
      </w:r>
      <w:bookmarkStart w:id="2871" w:name="ZAP2GSG3JF"/>
      <w:bookmarkStart w:id="2872" w:name="ZAP2MB23L0"/>
      <w:bookmarkStart w:id="2873" w:name="bssPhr770"/>
      <w:bookmarkEnd w:id="2871"/>
      <w:bookmarkEnd w:id="2872"/>
      <w:bookmarkEnd w:id="2873"/>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bookmarkStart w:id="2874" w:name="ZAP25BM3CE"/>
      <w:bookmarkStart w:id="2875" w:name="ZAP2AQ83DV"/>
      <w:bookmarkStart w:id="2876" w:name="bssPhr771"/>
      <w:bookmarkEnd w:id="2874"/>
      <w:bookmarkEnd w:id="2875"/>
      <w:bookmarkEnd w:id="2876"/>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bookmarkStart w:id="2877" w:name="ZAP1T263AK"/>
      <w:bookmarkStart w:id="2878" w:name="ZAP22GO3C5"/>
      <w:bookmarkStart w:id="2879" w:name="bssPhr772"/>
      <w:bookmarkEnd w:id="2877"/>
      <w:bookmarkEnd w:id="2878"/>
      <w:bookmarkEnd w:id="2879"/>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bookmarkStart w:id="2880" w:name="ZAP2CH43L2"/>
      <w:bookmarkStart w:id="2881" w:name="ZAP2HVM3MJ"/>
      <w:bookmarkStart w:id="2882" w:name="bssPhr773"/>
      <w:bookmarkEnd w:id="2880"/>
      <w:bookmarkEnd w:id="2881"/>
      <w:bookmarkEnd w:id="2882"/>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bookmarkStart w:id="2883" w:name="ZAP1U6A39U"/>
      <w:bookmarkStart w:id="2884" w:name="ZAP23KS3BF"/>
      <w:bookmarkStart w:id="2885" w:name="bssPhr774"/>
      <w:bookmarkEnd w:id="2883"/>
      <w:bookmarkEnd w:id="2884"/>
      <w:bookmarkEnd w:id="2885"/>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bookmarkStart w:id="2886" w:name="ZAP203E3AU"/>
      <w:bookmarkStart w:id="2887" w:name="ZAP25I03CF"/>
      <w:bookmarkStart w:id="2888" w:name="bssPhr775"/>
      <w:bookmarkEnd w:id="2886"/>
      <w:bookmarkEnd w:id="2887"/>
      <w:bookmarkEnd w:id="2888"/>
      <w:r>
        <w:rPr/>
        <w:t>наблюдения, наглядного представления и анализа данных; использования цифровых планов и карт, спутниковых изображений;</w:t>
      </w:r>
      <w:bookmarkStart w:id="2889" w:name="ZAP25G23E4"/>
      <w:bookmarkStart w:id="2890" w:name="ZAP2AUK3FL"/>
      <w:bookmarkStart w:id="2891" w:name="bssPhr776"/>
      <w:bookmarkEnd w:id="2889"/>
      <w:bookmarkEnd w:id="2890"/>
      <w:bookmarkEnd w:id="2891"/>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bookmarkStart w:id="2892" w:name="ZAP297E3FR"/>
      <w:bookmarkStart w:id="2893" w:name="ZAP2EM03HC"/>
      <w:bookmarkStart w:id="2894" w:name="bssPhr777"/>
      <w:bookmarkEnd w:id="2892"/>
      <w:bookmarkEnd w:id="2893"/>
      <w:bookmarkEnd w:id="2894"/>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bookmarkStart w:id="2895" w:name="ZAP1US83BI"/>
      <w:bookmarkStart w:id="2896" w:name="ZAP24AQ3D3"/>
      <w:bookmarkStart w:id="2897" w:name="bssPhr778"/>
      <w:bookmarkEnd w:id="2895"/>
      <w:bookmarkEnd w:id="2896"/>
      <w:bookmarkEnd w:id="2897"/>
      <w:r>
        <w:rPr/>
        <w:t>занятий по изучению правил дорожного движения с использованием игр, оборудования, а также компьютерных технологий;</w:t>
      </w:r>
      <w:bookmarkStart w:id="2898" w:name="ZAP2GRU3I8"/>
      <w:bookmarkStart w:id="2899" w:name="ZAP2MAG3JP"/>
      <w:bookmarkStart w:id="2900" w:name="bssPhr779"/>
      <w:bookmarkEnd w:id="2898"/>
      <w:bookmarkEnd w:id="2899"/>
      <w:bookmarkEnd w:id="2900"/>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br/>
      </w:r>
      <w:bookmarkStart w:id="2901" w:name="ZAP35NU3O2"/>
      <w:bookmarkEnd w:id="2901"/>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902" w:name="ZAP1QJU3AI"/>
      <w:bookmarkStart w:id="2903" w:name="ZAP202G3C3"/>
      <w:bookmarkStart w:id="2904" w:name="bssPhr780"/>
      <w:bookmarkEnd w:id="2902"/>
      <w:bookmarkEnd w:id="2903"/>
      <w:bookmarkEnd w:id="2904"/>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br/>
      </w:r>
      <w:bookmarkStart w:id="2905" w:name="ZAP35RG3O3"/>
      <w:bookmarkEnd w:id="2905"/>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906" w:name="ZAP2O3U3I7"/>
      <w:bookmarkStart w:id="2907" w:name="ZAP2TIG3JO"/>
      <w:bookmarkStart w:id="2908" w:name="bssPhr781"/>
      <w:bookmarkEnd w:id="2906"/>
      <w:bookmarkEnd w:id="2907"/>
      <w:bookmarkEnd w:id="2908"/>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bookmarkStart w:id="2909" w:name="ZAP29P63DS"/>
      <w:bookmarkStart w:id="2910" w:name="ZAP2F7O3FD"/>
      <w:bookmarkStart w:id="2911" w:name="bssPhr782"/>
      <w:bookmarkEnd w:id="2909"/>
      <w:bookmarkEnd w:id="2910"/>
      <w:bookmarkEnd w:id="2911"/>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bookmarkStart w:id="2912" w:name="ZAP2DN63J2"/>
      <w:bookmarkStart w:id="2913" w:name="ZAP2J5O3KJ"/>
      <w:bookmarkStart w:id="2914" w:name="bssPhr783"/>
      <w:bookmarkEnd w:id="2912"/>
      <w:bookmarkEnd w:id="2913"/>
      <w:bookmarkEnd w:id="2914"/>
      <w:r>
        <w:rPr/>
        <w:t>выпуска школьных печатных изданий, работы школьного сайта;</w:t>
      </w:r>
      <w:bookmarkStart w:id="2915" w:name="ZAP2BS23G3"/>
      <w:bookmarkStart w:id="2916" w:name="ZAP2HAK3HK"/>
      <w:bookmarkStart w:id="2917" w:name="bssPhr784"/>
      <w:bookmarkEnd w:id="2915"/>
      <w:bookmarkEnd w:id="2916"/>
      <w:bookmarkEnd w:id="2917"/>
      <w:r>
        <w:rPr/>
        <w:t>организации качественного горячего питания, медицинского обслуживания и отдыха обучающихся и педагогических работников.</w:t>
      </w:r>
      <w:bookmarkStart w:id="2918" w:name="ZAP2CNC3JO"/>
      <w:bookmarkStart w:id="2919" w:name="ZAP2I5U3L9"/>
      <w:bookmarkStart w:id="2920" w:name="bssPhr785"/>
      <w:bookmarkEnd w:id="2918"/>
      <w:bookmarkEnd w:id="2919"/>
      <w:bookmarkEnd w:id="2920"/>
      <w:r>
        <w:rPr/>
        <w:t>Все указанные виды деятельности должны быть обеспечены расходными материалами.</w:t>
      </w:r>
    </w:p>
    <w:p>
      <w:pPr>
        <w:pStyle w:val="Normal"/>
        <w:bidi w:val="0"/>
        <w:spacing w:before="0" w:after="280"/>
        <w:jc w:val="left"/>
        <w:rPr/>
      </w:pPr>
      <w:bookmarkStart w:id="2921" w:name="ZAP2CBG3JS"/>
      <w:bookmarkStart w:id="2922" w:name="XA00M9G2MU"/>
      <w:bookmarkStart w:id="2923" w:name="ZAP2HQ23LD"/>
      <w:bookmarkStart w:id="2924" w:name="bssPhr786"/>
      <w:bookmarkEnd w:id="2921"/>
      <w:bookmarkEnd w:id="2922"/>
      <w:bookmarkEnd w:id="2923"/>
      <w:bookmarkEnd w:id="2924"/>
      <w:r>
        <w:rPr/>
        <w:t>25. Психолого-педагогические условия реализации основной образовательной программы должны обеспечивать:</w:t>
      </w:r>
      <w:bookmarkStart w:id="2925" w:name="ZAP243S3D6"/>
      <w:bookmarkStart w:id="2926" w:name="ZAP29IE3EN"/>
      <w:bookmarkStart w:id="2927" w:name="bssPhr787"/>
      <w:bookmarkEnd w:id="2925"/>
      <w:bookmarkEnd w:id="2926"/>
      <w:bookmarkEnd w:id="2927"/>
      <w:r>
        <w:rPr/>
        <w:t>преемственность содержания и форм организации образовательной деятельности при получении среднего общего образования;</w:t>
        <w:br/>
      </w:r>
      <w:bookmarkStart w:id="2928" w:name="ZAP35V23O4"/>
      <w:bookmarkEnd w:id="2928"/>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929" w:name="ZAP2FC03GS"/>
      <w:bookmarkStart w:id="2930" w:name="ZAP2KQI3ID"/>
      <w:bookmarkStart w:id="2931" w:name="bssPhr788"/>
      <w:bookmarkEnd w:id="2929"/>
      <w:bookmarkEnd w:id="2930"/>
      <w:bookmarkEnd w:id="2931"/>
      <w:r>
        <w:rPr/>
        <w:t>учет специфики возрастного психофизического развития обучающихся;</w:t>
      </w:r>
      <w:bookmarkStart w:id="2932" w:name="ZAP1T0838B"/>
      <w:bookmarkStart w:id="2933" w:name="ZAP22EQ39S"/>
      <w:bookmarkStart w:id="2934" w:name="bssPhr789"/>
      <w:bookmarkEnd w:id="2932"/>
      <w:bookmarkEnd w:id="2933"/>
      <w:bookmarkEnd w:id="2934"/>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bookmarkStart w:id="2935" w:name="ZAP2F6O3K4"/>
      <w:bookmarkStart w:id="2936" w:name="ZAP2KLA3LL"/>
      <w:bookmarkStart w:id="2937" w:name="bssPhr790"/>
      <w:bookmarkEnd w:id="2935"/>
      <w:bookmarkEnd w:id="2936"/>
      <w:bookmarkEnd w:id="2937"/>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br/>
      </w:r>
      <w:bookmarkStart w:id="2938" w:name="ZAP362K3O5"/>
      <w:bookmarkEnd w:id="2938"/>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939" w:name="ZAP2F2I3K6"/>
      <w:bookmarkStart w:id="2940" w:name="ZAP2KH43LN"/>
      <w:bookmarkStart w:id="2941" w:name="bssPhr791"/>
      <w:bookmarkEnd w:id="2939"/>
      <w:bookmarkEnd w:id="2940"/>
      <w:bookmarkEnd w:id="2941"/>
      <w:r>
        <w:rPr/>
        <w:t>диверсификацию уровней психолого-педагогического сопровождения (индивидуальный, групповой, уровень класса, уровень организации);</w:t>
      </w:r>
      <w:bookmarkStart w:id="2942" w:name="ZAP2F8K3JE"/>
      <w:bookmarkStart w:id="2943" w:name="ZAP2KN63KV"/>
      <w:bookmarkStart w:id="2944" w:name="bssPhr792"/>
      <w:bookmarkEnd w:id="2942"/>
      <w:bookmarkEnd w:id="2943"/>
      <w:bookmarkEnd w:id="2944"/>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r>
      <w:bookmarkStart w:id="2945" w:name="ZAP36663O6"/>
      <w:bookmarkEnd w:id="2945"/>
      <w:r>
        <w:rP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bookmarkStart w:id="2946" w:name="ZAP2F403KS"/>
      <w:bookmarkStart w:id="2947" w:name="XA00MAG2N8"/>
      <w:bookmarkStart w:id="2948" w:name="ZAP2KII3MD"/>
      <w:bookmarkStart w:id="2949" w:name="bssPhr793"/>
      <w:bookmarkEnd w:id="2946"/>
      <w:bookmarkEnd w:id="2947"/>
      <w:bookmarkEnd w:id="2948"/>
      <w:bookmarkEnd w:id="2949"/>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bookmarkStart w:id="2950" w:name="ZAP2B663K6"/>
      <w:bookmarkStart w:id="2951" w:name="ZAP2GKO3LN"/>
      <w:bookmarkStart w:id="2952" w:name="bssPhr794"/>
      <w:bookmarkEnd w:id="2950"/>
      <w:bookmarkEnd w:id="2951"/>
      <w:bookmarkEnd w:id="2952"/>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r>
      <w:bookmarkStart w:id="2953" w:name="ZAP369O3O7"/>
      <w:bookmarkEnd w:id="2953"/>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954" w:name="ZAP2AM63I5"/>
      <w:bookmarkStart w:id="2955" w:name="ZAP2G4O3JM"/>
      <w:bookmarkStart w:id="2956" w:name="bssPhr795"/>
      <w:bookmarkEnd w:id="2954"/>
      <w:bookmarkEnd w:id="2955"/>
      <w:bookmarkEnd w:id="2956"/>
      <w:r>
        <w:rPr/>
        <w:t>Информационно-образовательная среда организации, осуществляющей образовательную деятельность, должна обеспечивать:</w:t>
        <w:br/>
      </w:r>
      <w:bookmarkStart w:id="2957" w:name="ZAP36DA3O8"/>
      <w:bookmarkEnd w:id="295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958" w:name="ZAP25I43ID"/>
      <w:bookmarkStart w:id="2959" w:name="ZAP2B0M3JU"/>
      <w:bookmarkStart w:id="2960" w:name="bssPhr796"/>
      <w:bookmarkEnd w:id="2958"/>
      <w:bookmarkEnd w:id="2959"/>
      <w:bookmarkEnd w:id="2960"/>
      <w:r>
        <w:rPr/>
        <w:t>информационно-методическую поддержку образовательной деятельности;</w:t>
        <w:br/>
      </w:r>
      <w:bookmarkStart w:id="2961" w:name="ZAP36GS3O9"/>
      <w:bookmarkEnd w:id="2961"/>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962" w:name="ZAP22MI3G6"/>
      <w:bookmarkStart w:id="2963" w:name="ZAP28543HN"/>
      <w:bookmarkStart w:id="2964" w:name="bssPhr797"/>
      <w:bookmarkEnd w:id="2962"/>
      <w:bookmarkEnd w:id="2963"/>
      <w:bookmarkEnd w:id="2964"/>
      <w:r>
        <w:rPr/>
        <w:t>планирование образовательной деятельности и её ресурсного обеспечения;</w:t>
        <w:br/>
      </w:r>
      <w:bookmarkStart w:id="2965" w:name="ZAP3A4S3P8"/>
      <w:bookmarkEnd w:id="2965"/>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966" w:name="ZAP1TI43AU"/>
      <w:bookmarkStart w:id="2967" w:name="ZAP230M3CF"/>
      <w:bookmarkStart w:id="2968" w:name="bssPhr798"/>
      <w:bookmarkEnd w:id="2966"/>
      <w:bookmarkEnd w:id="2967"/>
      <w:bookmarkEnd w:id="2968"/>
      <w:r>
        <w:rPr/>
        <w:t>проектирование и организацию индивидуальной и групповой деятельности; мониторинг и фиксацию хода и результатов образовательной деятельности;</w:t>
        <w:br/>
      </w:r>
      <w:bookmarkStart w:id="2969" w:name="ZAP3A8E3P9"/>
      <w:bookmarkEnd w:id="2969"/>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970" w:name="ZAP292E3IP"/>
      <w:bookmarkStart w:id="2971" w:name="ZAP2EH03KA"/>
      <w:bookmarkStart w:id="2972" w:name="bssPhr799"/>
      <w:bookmarkEnd w:id="2970"/>
      <w:bookmarkEnd w:id="2971"/>
      <w:bookmarkEnd w:id="2972"/>
      <w:r>
        <w:rPr/>
        <w:t>мониторинг здоровья обучающихся;</w:t>
      </w:r>
      <w:bookmarkStart w:id="2973" w:name="ZAP2E5U3LG"/>
      <w:bookmarkStart w:id="2974" w:name="ZAP2JKG3N1"/>
      <w:bookmarkStart w:id="2975" w:name="bssPhr800"/>
      <w:bookmarkEnd w:id="2973"/>
      <w:bookmarkEnd w:id="2974"/>
      <w:bookmarkEnd w:id="2975"/>
      <w:r>
        <w:rPr/>
        <w:t>современные процедуры создания, поиска, сбора, анализа, обработки, хранения и представления информации;</w:t>
      </w:r>
      <w:bookmarkStart w:id="2976" w:name="ZAP2CJM3H9"/>
      <w:bookmarkStart w:id="2977" w:name="ZAP2I283IQ"/>
      <w:bookmarkStart w:id="2978" w:name="bssPhr801"/>
      <w:bookmarkEnd w:id="2976"/>
      <w:bookmarkEnd w:id="2977"/>
      <w:bookmarkEnd w:id="2978"/>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br/>
      </w:r>
      <w:bookmarkStart w:id="2979" w:name="ZAP3AC03PA"/>
      <w:bookmarkEnd w:id="2979"/>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980" w:name="ZAP2BEU3H4"/>
      <w:bookmarkStart w:id="2981" w:name="ZAP2GTG3IL"/>
      <w:bookmarkStart w:id="2982" w:name="bssPhr802"/>
      <w:bookmarkEnd w:id="2980"/>
      <w:bookmarkEnd w:id="2981"/>
      <w:bookmarkEnd w:id="2982"/>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br/>
      </w:r>
      <w:bookmarkStart w:id="2983" w:name="ZAP3AFI3PB"/>
      <w:bookmarkEnd w:id="2983"/>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984" w:name="ZAP2G123L9"/>
      <w:bookmarkStart w:id="2985" w:name="ZAP2LFK3MQ"/>
      <w:bookmarkStart w:id="2986" w:name="bssPhr803"/>
      <w:bookmarkEnd w:id="2984"/>
      <w:bookmarkEnd w:id="2985"/>
      <w:bookmarkEnd w:id="2986"/>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br/>
      </w:r>
      <w:bookmarkStart w:id="2987" w:name="ZAP3AJ43PC"/>
      <w:bookmarkEnd w:id="298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988" w:name="ZAP2CC63J5"/>
      <w:bookmarkStart w:id="2989" w:name="ZAP2HQO3KM"/>
      <w:bookmarkStart w:id="2990" w:name="bssPhr804"/>
      <w:bookmarkEnd w:id="2988"/>
      <w:bookmarkEnd w:id="2989"/>
      <w:bookmarkEnd w:id="2990"/>
      <w:r>
        <w:rPr/>
        <w:t>Функционирование информационно-образовательной среды должно соответствовать законодательству Российской Федерации.</w:t>
      </w:r>
    </w:p>
    <w:p>
      <w:pPr>
        <w:pStyle w:val="Normal"/>
        <w:bidi w:val="0"/>
        <w:spacing w:before="0" w:after="280"/>
        <w:jc w:val="left"/>
        <w:rPr/>
      </w:pPr>
      <w:bookmarkStart w:id="2991" w:name="ZAP1V903FQ"/>
      <w:bookmarkStart w:id="2992" w:name="XA00MB22NB"/>
      <w:bookmarkStart w:id="2993" w:name="ZAP24NI3HB"/>
      <w:bookmarkStart w:id="2994" w:name="bssPhr805"/>
      <w:bookmarkEnd w:id="2991"/>
      <w:bookmarkEnd w:id="2992"/>
      <w:bookmarkEnd w:id="2993"/>
      <w:bookmarkEnd w:id="2994"/>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организацией образовательной деятельности и условиями её осуществления.</w:t>
        <w:br/>
      </w:r>
      <w:bookmarkStart w:id="2995" w:name="ZAP3AMM3PD"/>
      <w:bookmarkEnd w:id="2995"/>
      <w:r>
        <w:rPr/>
        <w:t>(Абзац в редакции, введенной в действие с 23 февраля 2015 года приказом Минобрнауки России от 29 декабря 2014 года № 1645. - См. предыдущую редакцию)</w:t>
      </w:r>
      <w:bookmarkStart w:id="2996" w:name="ZAP20043F1"/>
      <w:bookmarkStart w:id="2997" w:name="ZAP25EM3GI"/>
      <w:bookmarkStart w:id="2998" w:name="bssPhr806"/>
      <w:bookmarkEnd w:id="2996"/>
      <w:bookmarkEnd w:id="2997"/>
      <w:bookmarkEnd w:id="2998"/>
      <w:r>
        <w:rPr/>
        <w:t>Учебно-методическое и информационное обеспечение реализации основной образовательной программы должно включать:</w:t>
      </w:r>
      <w:bookmarkStart w:id="2999" w:name="ZAP1NR837Q"/>
      <w:bookmarkStart w:id="3000" w:name="ZAP1T9Q39B"/>
      <w:bookmarkStart w:id="3001" w:name="bssPhr807"/>
      <w:bookmarkEnd w:id="2999"/>
      <w:bookmarkEnd w:id="3000"/>
      <w:bookmarkEnd w:id="3001"/>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bookmarkStart w:id="3002" w:name="ZAP1U3K3A1"/>
      <w:bookmarkStart w:id="3003" w:name="ZAP23I63BI"/>
      <w:bookmarkStart w:id="3004" w:name="bssPhr808"/>
      <w:bookmarkEnd w:id="3002"/>
      <w:bookmarkEnd w:id="3003"/>
      <w:bookmarkEnd w:id="3004"/>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r>
      <w:bookmarkStart w:id="3005" w:name="ZAP3AQ83PE"/>
      <w:bookmarkEnd w:id="3005"/>
      <w:r>
        <w:rPr/>
        <w:t>(Абзац в редакции, введенной в действие с 23 февраля 2015 года приказом Минобрнауки России от 29 декабря 2014 года № 1645. - См. предыдущую редакцию)</w:t>
      </w:r>
      <w:bookmarkStart w:id="3006" w:name="ZAP24243D7"/>
      <w:bookmarkStart w:id="3007" w:name="ZAP29GM3EO"/>
      <w:bookmarkStart w:id="3008" w:name="bssPhr809"/>
      <w:bookmarkEnd w:id="3006"/>
      <w:bookmarkEnd w:id="3007"/>
      <w:bookmarkEnd w:id="3008"/>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br/>
      </w:r>
      <w:bookmarkStart w:id="3009" w:name="ZAP2E043FT"/>
      <w:bookmarkEnd w:id="3009"/>
      <w:r>
        <w:rPr/>
        <w:t>(Абзац дополнительно включен с 23 февраля 2015 года приказом Минобрнауки России от 29 декабря 2014 года № 1645)</w:t>
      </w:r>
    </w:p>
    <w:p>
      <w:pPr>
        <w:pStyle w:val="Normal"/>
        <w:bidi w:val="0"/>
        <w:spacing w:before="0" w:after="280"/>
        <w:jc w:val="left"/>
        <w:rPr/>
      </w:pPr>
      <w:bookmarkStart w:id="3010" w:name="ZAP29K83EP"/>
      <w:bookmarkStart w:id="3011" w:name="ZAP29NQ3EQ"/>
      <w:bookmarkStart w:id="3012" w:name="bssPhr810"/>
      <w:bookmarkEnd w:id="3010"/>
      <w:bookmarkEnd w:id="3011"/>
      <w:bookmarkEnd w:id="3012"/>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br/>
      </w:r>
      <w:bookmarkStart w:id="3013" w:name="ZAP2JEM3HE"/>
      <w:bookmarkEnd w:id="3013"/>
      <w:r>
        <w:rPr/>
        <w:t>(Абзац дополнительно включен с 23 февраля 2015 года приказом Минобрнауки России от 29 декабря 2014 года № 1645)</w:t>
      </w:r>
      <w:bookmarkStart w:id="3014" w:name="ZAP290G3DU"/>
      <w:bookmarkStart w:id="3015" w:name="ZAP2EF23FF"/>
      <w:bookmarkStart w:id="3016" w:name="bssPhr811"/>
      <w:bookmarkEnd w:id="3014"/>
      <w:bookmarkEnd w:id="3015"/>
      <w:bookmarkEnd w:id="3016"/>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br/>
      </w:r>
      <w:bookmarkStart w:id="3017" w:name="ZAP3ATQ3PF"/>
      <w:bookmarkEnd w:id="3017"/>
      <w:r>
        <w:rPr/>
        <w:t>(Абзац в редакции, введенной в действие с 23 февраля 2015 года приказом Минобрнауки России от 29 декабря 2014 года № 1645. - См. предыдущую редакцию)</w:t>
      </w:r>
      <w:bookmarkStart w:id="3018" w:name="ZAP1TCA38B"/>
      <w:bookmarkStart w:id="3019" w:name="ZAP1T8O38A"/>
      <w:bookmarkStart w:id="3020" w:name="ZAP1NQ636P"/>
      <w:bookmarkEnd w:id="3018"/>
      <w:bookmarkEnd w:id="3019"/>
      <w:bookmarkEnd w:id="3020"/>
    </w:p>
    <w:p>
      <w:pPr>
        <w:pStyle w:val="Normal"/>
        <w:bidi w:val="0"/>
        <w:spacing w:before="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