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142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1 к письму </w:t>
      </w:r>
    </w:p>
    <w:p>
      <w:pPr>
        <w:pStyle w:val="Normal"/>
        <w:ind w:left="10206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_________ № _________</w:t>
      </w:r>
    </w:p>
    <w:p>
      <w:pPr>
        <w:pStyle w:val="Heading2"/>
        <w:ind w:left="10632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Форма предоставления отчетов о проведении добровольческих акций в рамках ВНД–2019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6"/>
        <w:gridCol w:w="4323"/>
        <w:gridCol w:w="1291"/>
        <w:gridCol w:w="1843"/>
        <w:gridCol w:w="1332"/>
        <w:gridCol w:w="1559"/>
        <w:gridCol w:w="2552"/>
      </w:tblGrid>
      <w:tr>
        <w:trPr>
          <w:trHeight w:val="8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прове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т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доброво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олучателей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вещение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0" w:author="Наталья" w:date="2019-04-29T11:1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22.04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" w:author="Наталья" w:date="2019-04-29T11:19:00Z">
              <w:r>
                <w:rPr>
                  <w:sz w:val="24"/>
                </w:rPr>
                <w:t>Организационная линейка «Делай добро»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2" w:author="Наталья" w:date="2019-04-29T11:1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МБОУ СОШ №1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3" w:author="Наталья" w:date="2019-04-29T11:20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Чеснокова Е.Г. – кл.руководитель 6 класса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4" w:author="Наталья" w:date="2019-04-29T11:20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13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5" w:author="Наталья" w:date="2019-04-29T11:20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120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субботников (с указанием количества участник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" w:author="Наталья" w:date="2019-04-29T11:24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" w:author="Наталья" w:date="2019-04-29T11:24:00Z">
              <w:r>
                <w:rPr>
                  <w:sz w:val="24"/>
                  <w:szCs w:val="24"/>
                </w:rPr>
                <w:t xml:space="preserve"> </w:t>
              </w:r>
            </w:ins>
            <w:ins w:id="8" w:author="Наталья" w:date="2019-04-29T11:24:00Z">
              <w:r>
                <w:rPr>
                  <w:sz w:val="24"/>
                  <w:szCs w:val="24"/>
                </w:rPr>
                <w:t>Операция «Чистая школа» (уборка территории)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9" w:author="Наталья" w:date="2019-04-29T11:24:00Z">
              <w:r>
                <w:rPr>
                  <w:sz w:val="24"/>
                  <w:szCs w:val="24"/>
                </w:rPr>
                <w:t>ОУ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0" w:author="Наталья" w:date="2019-04-29T11:24:00Z">
              <w:r>
                <w:rPr>
                  <w:sz w:val="24"/>
                  <w:szCs w:val="24"/>
                </w:rPr>
                <w:t>Завхоз школы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12" w:author="Наталья" w:date="2019-04-29T11:24:00Z"/>
              </w:rPr>
            </w:pPr>
            <w:ins w:id="11" w:author="Наталья" w:date="2019-04-29T11:24:00Z">
              <w:r>
                <w:rPr>
                  <w:sz w:val="24"/>
                  <w:szCs w:val="24"/>
                </w:rPr>
                <w:t>120</w:t>
              </w:r>
            </w:ins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3" w:author="Наталья" w:date="2019-04-29T11:24:00Z">
              <w:r>
                <w:rPr>
                  <w:sz w:val="24"/>
                  <w:szCs w:val="24"/>
                </w:rPr>
                <w:t>120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4" w:author="Наталья" w:date="2019-04-29T11:53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5" w:author="Наталья" w:date="2019-04-29T11:53:00Z">
              <w:r>
                <w:rPr>
                  <w:sz w:val="24"/>
                  <w:szCs w:val="24"/>
                </w:rPr>
                <w:t>«Память» (уборка  у обелиска)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6" w:author="Наталья" w:date="2019-04-29T11:53:00Z">
              <w:r>
                <w:rPr>
                  <w:sz w:val="24"/>
                  <w:szCs w:val="24"/>
                </w:rPr>
                <w:t>Обелиск, с.Новопаньшино, с.Бызово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18" w:author="Наталья" w:date="2019-04-29T11:53:00Z"/>
              </w:rPr>
            </w:pPr>
            <w:ins w:id="17" w:author="Наталья" w:date="2019-04-29T11:53:00Z">
              <w:r>
                <w:rPr>
                  <w:sz w:val="24"/>
                  <w:szCs w:val="24"/>
                </w:rPr>
                <w:t>Кл. руководитель 9 кл., Глава Паньшинской ТА</w:t>
              </w:r>
            </w:ins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19" w:author="Наталья" w:date="2019-04-29T11:53:00Z">
              <w:r>
                <w:rPr>
                  <w:sz w:val="24"/>
                  <w:szCs w:val="24"/>
                </w:rPr>
                <w:t>3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0" w:author="Наталья" w:date="2019-04-29T11:55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1" w:author="Наталья" w:date="2019-04-29T11:56:00Z">
              <w:r>
                <w:rPr>
                  <w:sz w:val="24"/>
                  <w:szCs w:val="24"/>
                </w:rPr>
                <w:t>Складывание дров около Храма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2" w:author="Наталья" w:date="2019-04-29T11:56:00Z">
              <w:r>
                <w:rPr>
                  <w:sz w:val="24"/>
                  <w:szCs w:val="24"/>
                </w:rPr>
                <w:t>Храм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ins w:id="24" w:author="Наталья" w:date="2019-04-29T11:54:00Z"/>
              </w:rPr>
            </w:pPr>
            <w:ins w:id="23" w:author="Наталья" w:date="2019-04-29T11:54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sz w:val="24"/>
                <w:szCs w:val="24"/>
                <w:ins w:id="26" w:author="Наталья" w:date="2019-04-29T11:54:00Z"/>
              </w:rPr>
            </w:pPr>
            <w:ins w:id="25" w:author="Наталья" w:date="2019-04-29T11:56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Чеснокова Е.Г. – кл.руководитель 6 класса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7" w:author="Наталья" w:date="2019-04-29T11:56:00Z">
              <w:r>
                <w:rPr>
                  <w:sz w:val="24"/>
                  <w:szCs w:val="24"/>
                </w:rPr>
                <w:t>13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8" w:author="Наталья" w:date="2019-04-29T11:56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9" w:author="Наталья" w:date="2019-04-29T11:56:00Z">
              <w:r>
                <w:rPr>
                  <w:sz w:val="24"/>
                  <w:szCs w:val="24"/>
                </w:rPr>
                <w:t>Уборка территории школьного стадиона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0" w:author="Наталья" w:date="2019-04-29T11:57:00Z">
              <w:r>
                <w:rPr>
                  <w:sz w:val="24"/>
                  <w:szCs w:val="24"/>
                </w:rPr>
                <w:t>Школьный стадион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32" w:author="Наталья" w:date="2019-04-29T11:54:00Z"/>
              </w:rPr>
            </w:pPr>
            <w:ins w:id="31" w:author="Наталья" w:date="2019-04-29T11:57:00Z">
              <w:r>
                <w:rPr>
                  <w:sz w:val="24"/>
                  <w:szCs w:val="24"/>
                </w:rPr>
                <w:t>Савин П.Г. – учитель физ.культуры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3" w:author="Наталья" w:date="2019-04-29T11:57:00Z">
              <w:r>
                <w:rPr>
                  <w:sz w:val="24"/>
                  <w:szCs w:val="24"/>
                </w:rPr>
                <w:t>27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4" w:author="Наталья" w:date="2019-04-29T11:58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5" w:author="Наталья" w:date="2019-04-29T11:58:00Z">
              <w:r>
                <w:rPr>
                  <w:sz w:val="24"/>
                  <w:szCs w:val="24"/>
                </w:rPr>
                <w:t>Субботник у Храма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6" w:author="Наталья" w:date="2019-04-29T11:58:00Z">
              <w:r>
                <w:rPr>
                  <w:sz w:val="24"/>
                  <w:szCs w:val="24"/>
                </w:rPr>
                <w:t>Территория Храм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38" w:author="Наталья" w:date="2019-04-29T11:58:00Z"/>
              </w:rPr>
            </w:pPr>
            <w:ins w:id="37" w:author="Наталья" w:date="2019-04-29T11:58:00Z">
              <w:r>
                <w:rPr>
                  <w:sz w:val="24"/>
                  <w:szCs w:val="24"/>
                </w:rPr>
                <w:t>Паньшина С.Г.,</w:t>
              </w:r>
            </w:ins>
          </w:p>
          <w:p>
            <w:pPr>
              <w:pStyle w:val="Normal"/>
              <w:rPr>
                <w:sz w:val="24"/>
                <w:szCs w:val="24"/>
                <w:ins w:id="40" w:author="Наталья" w:date="2019-04-29T11:58:00Z"/>
              </w:rPr>
            </w:pPr>
            <w:ins w:id="39" w:author="Наталья" w:date="2019-04-29T11:58:00Z">
              <w:r>
                <w:rPr>
                  <w:sz w:val="24"/>
                  <w:szCs w:val="24"/>
                </w:rPr>
                <w:t>Бызова С.П.,</w:t>
              </w:r>
            </w:ins>
          </w:p>
          <w:p>
            <w:pPr>
              <w:pStyle w:val="Normal"/>
              <w:rPr>
                <w:sz w:val="24"/>
                <w:szCs w:val="24"/>
                <w:ins w:id="42" w:author="Наталья" w:date="2019-04-29T11:58:00Z"/>
              </w:rPr>
            </w:pPr>
            <w:ins w:id="41" w:author="Наталья" w:date="2019-04-29T11:58:00Z">
              <w:r>
                <w:rPr>
                  <w:sz w:val="24"/>
                  <w:szCs w:val="24"/>
                </w:rPr>
                <w:t>Вахрушева В.А.,</w:t>
              </w:r>
            </w:ins>
          </w:p>
          <w:p>
            <w:pPr>
              <w:pStyle w:val="Normal"/>
              <w:rPr>
                <w:sz w:val="24"/>
                <w:szCs w:val="24"/>
                <w:ins w:id="44" w:author="Наталья" w:date="2019-04-29T11:54:00Z"/>
              </w:rPr>
            </w:pPr>
            <w:ins w:id="43" w:author="Наталья" w:date="2019-04-29T11:58:00Z">
              <w:r>
                <w:rPr>
                  <w:sz w:val="24"/>
                  <w:szCs w:val="24"/>
                </w:rPr>
                <w:t>Паньшина Н.К.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5" w:author="Наталья" w:date="2019-04-29T11:59:00Z">
              <w:r>
                <w:rPr>
                  <w:sz w:val="24"/>
                  <w:szCs w:val="24"/>
                </w:rPr>
                <w:t>49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6" w:author="Наталья" w:date="2019-04-29T11:59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7" w:author="Наталья" w:date="2019-04-29T12:00:00Z">
              <w:r>
                <w:rPr>
                  <w:sz w:val="24"/>
                  <w:szCs w:val="24"/>
                </w:rPr>
                <w:t>Посадка деревьев около Храма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8" w:author="Наталья" w:date="2019-04-29T12:00:00Z">
              <w:r>
                <w:rPr>
                  <w:sz w:val="24"/>
                  <w:szCs w:val="24"/>
                </w:rPr>
                <w:t>Территория Храм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9" w:author="Наталья" w:date="2019-04-29T12:00:00Z">
              <w:r>
                <w:rPr>
                  <w:sz w:val="24"/>
                  <w:szCs w:val="24"/>
                </w:rPr>
                <w:t>Узянов В.А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0" w:author="Наталья" w:date="2019-04-29T12:00:00Z">
              <w:r>
                <w:rPr>
                  <w:sz w:val="24"/>
                  <w:szCs w:val="24"/>
                </w:rPr>
                <w:t>8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1" w:author="Наталья" w:date="2019-04-29T12:01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2" w:author="Наталья" w:date="2019-04-29T12:01:00Z">
              <w:r>
                <w:rPr>
                  <w:sz w:val="24"/>
                  <w:szCs w:val="24"/>
                </w:rPr>
                <w:t>Складывание дров у одинокой пенсионерки Бызовой Л.В.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3" w:author="Наталья" w:date="2019-04-29T12:02:00Z">
              <w:r>
                <w:rPr>
                  <w:sz w:val="24"/>
                  <w:szCs w:val="24"/>
                </w:rPr>
                <w:t>с.Бызово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4" w:author="Наталья" w:date="2019-04-29T12:02:00Z">
              <w:r>
                <w:rPr>
                  <w:sz w:val="24"/>
                  <w:szCs w:val="24"/>
                </w:rPr>
                <w:t>Телегина Н.В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5" w:author="Наталья" w:date="2019-04-29T12:02:00Z">
              <w:r>
                <w:rPr>
                  <w:sz w:val="24"/>
                  <w:szCs w:val="24"/>
                </w:rPr>
                <w:t>3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6" w:author="Наталья" w:date="2019-04-29T12:02:00Z">
              <w:r>
                <w:rPr>
                  <w:sz w:val="24"/>
                  <w:szCs w:val="24"/>
                </w:rPr>
                <w:t>1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благотворительной помощи (с указанием сумм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57" w:author="Наталья" w:date="2019-04-29T12:04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58" w:author="Наталья" w:date="2019-04-29T12:04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мощь семье Аникиной Е.В.(погорельцы)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59" w:author="Наталья" w:date="2019-04-29T12:04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с.Новопаньшино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0" w:author="Наталья" w:date="2019-04-29T12:05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Шаламова Н.С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1" w:author="Наталья" w:date="2019-04-29T12:12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1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2" w:author="Наталья" w:date="2019-04-29T12:06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5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ультурно-массовые мероприятия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ортив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роприятия по профилактике здоровь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3" w:author="Наталья" w:date="2019-04-29T12:08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4" w:author="Наталья" w:date="2019-04-29T12:07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Флешмоб в начальной школе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5" w:author="Наталья" w:date="2019-04-29T12:07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МБОУ СОШ №1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6" w:author="Наталья" w:date="2019-04-29T12:08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Бызова Г.Г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7" w:author="Наталья" w:date="2019-04-29T12:08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8" w:author="Наталья" w:date="2019-04-29T12:08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49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69" w:author="Наталья" w:date="2019-04-29T12:09:00Z">
              <w:r>
                <w:rPr>
                  <w:sz w:val="24"/>
                  <w:szCs w:val="24"/>
                </w:rPr>
                <w:t>В течение акции</w:t>
              </w:r>
            </w:ins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0" w:author="Наталья" w:date="2019-04-29T12:0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Ремонт книг в школьной библиотеке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1" w:author="Наталья" w:date="2019-04-29T12:0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МБОУ СОШ №1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2" w:author="Наталья" w:date="2019-04-29T12:0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аньшина Е.А.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3" w:author="Наталья" w:date="2019-04-29T12:10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ins w:id="74" w:author="Наталья" w:date="2019-04-29T13:27:00Z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ероприятий/сумма привлеченной благотворительной помощ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5" w:author="Наталья" w:date="2019-04-29T13:27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1/4500р(канцтовары, одежда, обувь)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ins w:id="76" w:author="Наталья" w:date="2019-04-29T13:29:00Z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ивлеченных организ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77" w:author="Наталья" w:date="2019-04-29T13:2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1</w:t>
              </w:r>
            </w:ins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добровольцев</w:t>
            </w:r>
            <w:ins w:id="78" w:author="Наталья" w:date="2019-04-29T13:2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 xml:space="preserve"> 12 чел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ins w:id="79" w:author="Наталья" w:date="2019-04-29T13:29:00Z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олучателей услу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ins w:id="80" w:author="Наталья" w:date="2019-04-29T13:29:00Z">
              <w:r>
                <w:rPr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5 чел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ивлеченных СМ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ins w:id="82" w:author="Наталья" w:date="2019-04-29T13:26:00Z"/>
        </w:rPr>
      </w:pPr>
      <w:ins w:id="81" w:author="Наталья" w:date="2019-04-29T13:26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  <w:t>Исполнитель: зам.директора по ВР: Шульгина Н.В. 8(3435) 931419</w:t>
        </w:r>
      </w:ins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ins w:id="84" w:author="Наталья" w:date="2019-04-29T13:26:00Z"/>
        </w:rPr>
      </w:pPr>
      <w:ins w:id="83" w:author="Наталья" w:date="2019-04-29T13:26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ins w:id="86" w:author="Наталья" w:date="2019-04-29T13:26:00Z"/>
        </w:rPr>
      </w:pPr>
      <w:ins w:id="85" w:author="Наталья" w:date="2019-04-29T13:26:00Z">
        <w:r>
          <w:rPr>
            <w:rFonts w:cs="Liberation Serif;Times New Roman" w:ascii="Liberation Serif;Times New Roman" w:hAnsi="Liberation Serif;Times New Roman"/>
            <w:sz w:val="22"/>
            <w:szCs w:val="22"/>
          </w:rPr>
        </w:r>
      </w:ins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n-US"/>
        </w:rPr>
        <w:t>ФИО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телефон исполнителя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К отчету просьба прикрепить 5-10 фотографий с проведения мероприятий ВНД-2019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user</dc:creator>
  <dc:description/>
  <cp:keywords/>
  <dc:language>en-US</dc:language>
  <cp:lastModifiedBy>Наталья</cp:lastModifiedBy>
  <cp:lastPrinted>2019-04-03T10:14:00Z</cp:lastPrinted>
  <dcterms:modified xsi:type="dcterms:W3CDTF">2019-04-29T08:29:00Z</dcterms:modified>
  <cp:revision>6</cp:revision>
  <dc:subject/>
  <dc:title>Приложение 2</dc:title>
</cp:coreProperties>
</file>