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ие родителя (законного представителя) на привлечение ребенка 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общественно-полезному труд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 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ь (законный представитель) обучающегося(йся) _______класса МБОУ СОШ №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Ф.И.О. обучающегося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pacing w:before="0" w:after="0"/>
        <w:ind w:firstLine="360"/>
        <w:rPr/>
      </w:pPr>
      <w:r>
        <w:rPr/>
        <w:t>в соответствии со ст.34 п.4 ФЗ «Об образовании в Российской Федерации» № 273-ФЗ  осведомлен(а) о добровольности участия в трудовой и другой общественно-полезной деятельности  обучающихся и даю согласие на привлечение своего ребенка к следующим видам деятельности</w:t>
      </w:r>
    </w:p>
    <w:p>
      <w:pPr>
        <w:pStyle w:val="TextBody"/>
        <w:spacing w:before="0" w:after="0"/>
        <w:ind w:firstLine="360"/>
        <w:rPr/>
      </w:pPr>
      <w:r>
        <w:rPr/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1701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общественно-полез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в случае согласия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рудовая деятельность: сезонная уборка территории от растительных остатков (работа с граблями, метлой, венико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рудовая практика на пришкольном участке: механическая обработка почвы ручными орудиями труда, посев семян и высадка рассады, полив грядок из шлан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Экологические акции: очистка территории от безопасного мусора, мероприятия по охране растений, родников; проведение экологических исследований и экскурсий, общественно-пропагандистская экологическая работа (участие в конкурсах, агитбригадах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олонтерская деятельность: помощь ветеранам и одиноким людям, целевые акции общественного и трудового характ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астие во внеурочной деятельности: посещение кружков прикладной направленности, проектная и опытническая работа, краеведческие исследования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частие в художественной самодеятельности: выступления в концертах, агитбригадах, участие в фестивалях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Деятельность, связанная с самообслуживанием: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ремонт наглядных пособий и книг,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уход за комнатными растениями,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дежурство по классу, школе, участие в работе Сове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а на школьном поле и приусадебным участке, связанная с посадкой, прополкой, уборкой и переборкой ово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Работа в трудовом лагере, организованном на базе школы при поддержке цента занят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Настоящее согласие дано мной добровольно «____» _______________ 201__ г, действует на период обучения моего ребенка и может быть отозвано в любой момент времени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ОДПИСЬ (родителя</w:t>
      </w:r>
      <w:r>
        <w:rPr>
          <w:iCs/>
        </w:rPr>
        <w:t>, законного представителя</w:t>
      </w:r>
      <w:r>
        <w:rPr/>
        <w:t>)________________дата__________________</w:t>
      </w:r>
    </w:p>
    <w:p>
      <w:pPr>
        <w:pStyle w:val="TextBody"/>
        <w:spacing w:before="0" w:after="0"/>
        <w:rPr/>
      </w:pPr>
      <w:r>
        <w:rPr/>
        <w:t>ПОДПИСЬ ОБУЧАЮЩЕГОСЯ (с 14 лет)_____________________дата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32"/>
      <w:szCs w:val="27"/>
      <w:lang w:val="ru-RU" w:bidi="ar-SA"/>
    </w:rPr>
  </w:style>
  <w:style w:type="character" w:styleId="Style16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  <w:outlineLvl w:val="2"/>
    </w:pPr>
    <w:rPr>
      <w:rFonts w:ascii="Times New Roman" w:hAnsi="Times New Roman" w:cs="Times New Roman"/>
      <w:b/>
      <w:bCs/>
      <w:color w:val="000000"/>
      <w:sz w:val="32"/>
      <w:szCs w:val="27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13:00Z</dcterms:created>
  <dc:creator>user</dc:creator>
  <dc:description/>
  <cp:keywords/>
  <dc:language>en-US</dc:language>
  <cp:lastModifiedBy>Надежда</cp:lastModifiedBy>
  <cp:lastPrinted>2019-03-21T14:28:00Z</cp:lastPrinted>
  <dcterms:modified xsi:type="dcterms:W3CDTF">2019-03-21T09:28:00Z</dcterms:modified>
  <cp:revision>9</cp:revision>
  <dc:subject/>
  <dc:title/>
</cp:coreProperties>
</file>