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.</w:t>
      </w:r>
    </w:p>
    <w:p>
      <w:pPr>
        <w:pStyle w:val="Normal"/>
        <w:rPr/>
      </w:pPr>
      <w:r>
        <w:rPr/>
        <w:t>Директор МБОУ СОШ №14______________Н.С. Шаламова</w:t>
      </w:r>
    </w:p>
    <w:p>
      <w:pPr>
        <w:pStyle w:val="Normal"/>
        <w:rPr/>
      </w:pPr>
      <w:r>
        <w:rPr/>
        <w:t>Приказ №207-Д от 03.09.2018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программе Трактор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2"/>
        <w:gridCol w:w="131"/>
        <w:gridCol w:w="2138"/>
        <w:gridCol w:w="3332"/>
        <w:gridCol w:w="2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уро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лёсного трактора и гусеничных маш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0. - 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ерноуборочных сельскохозяйственных маш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0.-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  и техническое обслуживание трактора и гусеничных машин</w:t>
            </w:r>
          </w:p>
        </w:tc>
      </w:tr>
      <w:tr>
        <w:trPr>
          <w:trHeight w:val="484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ройство колёсного трактора и гусеничных машин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ерноуборочных сельскохозяйственных маш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ерноуборочных сельскохозяйственных маш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  и техническое обслуживание трактора и гусеничных машин</w:t>
            </w:r>
          </w:p>
        </w:tc>
      </w:tr>
      <w:tr>
        <w:trPr>
          <w:trHeight w:val="16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ройство колёсного трактора и гусеничных машин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лёсного трактора и гусеничных маш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ерноуборочных сельскохозяйственных маш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  и техническое обслуживание трактора и гусеничных машин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четвер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3"/>
        <w:gridCol w:w="2138"/>
        <w:gridCol w:w="3332"/>
        <w:gridCol w:w="281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  и техническое обслуживание трактора и гусеничных маши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  и техническое обслуживание трактора и гусеничных машин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ерноуборочных сельскохозяйственных маш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лёсного трактора и гусеничных маш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ерноуборочных сельскохозяйственных маш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лёсного трактора и гусеничных маш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  и техническое обслуживание трактора и гусеничных машин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курсу «Трактори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2"/>
        <w:gridCol w:w="131"/>
        <w:gridCol w:w="2138"/>
        <w:gridCol w:w="3332"/>
        <w:gridCol w:w="2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уро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  и техническое обслуживание трактора и гусеничных машин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зерноуборочных машин</w:t>
            </w:r>
          </w:p>
        </w:tc>
      </w:tr>
      <w:tr>
        <w:trPr>
          <w:trHeight w:val="19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  и техническое обслуживание трактора и гусеничных машин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зерноуборочных машин</w:t>
            </w:r>
          </w:p>
        </w:tc>
      </w:tr>
      <w:tr>
        <w:trPr>
          <w:trHeight w:val="16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  и техническое обслуживание трактора и гусеничных машин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зерноуборочных машин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зерноуборочных машин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четвер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3"/>
        <w:gridCol w:w="2138"/>
        <w:gridCol w:w="3332"/>
        <w:gridCol w:w="281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  и техническое обслуживание трактора и гусеничных маш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зерноуборочных машин</w:t>
            </w:r>
          </w:p>
        </w:tc>
      </w:tr>
      <w:tr>
        <w:trPr>
          <w:trHeight w:val="225" w:hRule="atLeast"/>
        </w:trPr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  и техническое обслуживание трактора и гусеничных маш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  и техническое обслуживание трактора и гусеничных машин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зерноуборочных машин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курсу «Трактори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2"/>
        <w:gridCol w:w="131"/>
        <w:gridCol w:w="2138"/>
        <w:gridCol w:w="3332"/>
        <w:gridCol w:w="2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уро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борки сельскохозяйственных культур</w:t>
            </w:r>
          </w:p>
        </w:tc>
      </w:tr>
      <w:tr>
        <w:trPr>
          <w:trHeight w:val="19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борки сельскохозяйственных культур</w:t>
            </w:r>
          </w:p>
        </w:tc>
      </w:tr>
      <w:tr>
        <w:trPr>
          <w:trHeight w:val="16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зерноуборочных сельскохозяйственных машин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орожного движ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3"/>
        <w:gridCol w:w="2138"/>
        <w:gridCol w:w="3332"/>
        <w:gridCol w:w="281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дорожного движения</w:t>
            </w:r>
          </w:p>
        </w:tc>
      </w:tr>
      <w:tr>
        <w:trPr>
          <w:trHeight w:val="225" w:hRule="atLeast"/>
        </w:trPr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и основы агро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орожного движ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курсу «Трактори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2"/>
        <w:gridCol w:w="131"/>
        <w:gridCol w:w="2138"/>
        <w:gridCol w:w="3332"/>
        <w:gridCol w:w="2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уро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дорожного движе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дорожного движения </w:t>
            </w:r>
          </w:p>
        </w:tc>
      </w:tr>
      <w:tr>
        <w:trPr>
          <w:trHeight w:val="19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орожного движ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дорожного движе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дорожного движения </w:t>
            </w:r>
          </w:p>
        </w:tc>
      </w:tr>
      <w:tr>
        <w:trPr>
          <w:trHeight w:val="165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дорожного движе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орожного движения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медицинской помощ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3"/>
        <w:gridCol w:w="2138"/>
        <w:gridCol w:w="3332"/>
        <w:gridCol w:w="281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одственное обуч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медицинской помощи </w:t>
            </w:r>
          </w:p>
        </w:tc>
      </w:tr>
      <w:tr>
        <w:trPr>
          <w:trHeight w:val="225" w:hRule="atLeast"/>
        </w:trPr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 безопасность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одственное обуч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медицинской помощи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8:00Z</dcterms:created>
  <dc:creator>User</dc:creator>
  <dc:description/>
  <cp:keywords/>
  <dc:language>en-US</dc:language>
  <cp:lastModifiedBy>Завуч</cp:lastModifiedBy>
  <dcterms:modified xsi:type="dcterms:W3CDTF">2019-03-12T10:54:00Z</dcterms:modified>
  <cp:revision>3</cp:revision>
  <dc:subject/>
  <dc:title>Расписание занятий по курсу «Тракторист»</dc:title>
</cp:coreProperties>
</file>