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9778365" cy="7103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7"/>
          <w:szCs w:val="27"/>
        </w:rPr>
        <w:t>обязательное социальное страхование от несчастных случаев на производстве и профессиональных заболеваний и гарантированность права застрахованных на обеспечение по страхованию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экономическая заинтересованность субъектов страхования (застрахованного, страхователя, страховщика) в улучшении условий и повышении безопасности труда, снижении производственного травматизма и профессиональной заболеваемости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аучная обоснованность требований по обеспечению безопасности труда и жизнедеятельности, содержащихся в отраслевых правилах по охране труда и учебы, а также в правилах безопасности, санитарных и строительных нормах и правилах, в отраслевых стандартах системы безопасности труда, организационно-методических документах, инструкциях по охране труда и обеспечению безопасности образовательного процесса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отрудничество всех субъектов социально-трудовых отношений в решении вопросов охраны труда и учебы: работодателя и работников, учредителей образовательных учреждений, государственных органов исполнительной власти, органов местного самоуправления, профессиональных союзов, их объединений и иных уполномоченных работниками представительных органов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ерспективное целевое планирование мероприятий по охране труда и их обязательное финансирование на всех уровнях управления образованием;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еукоснительное исполнение требований по охране труда работодателем и работниками и ответственность за их нарушение в соответствии с законодательством РФ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>2. КОМПЕТЕНЦИЯ ШКОЛЫ В ОБЛАСТИ ОБЕСПЕЧЕНИЯ ОХРАНЫ ТРУДА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Школа в рамках своих полномочий обеспечивает: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1.Создание в школе службы охраны труда и учебы для организации, координации и контроля работы за соблюдением работниками и обучающимися законодательных и иных нормативных актов по охране труда и обеспечению безопасности образовательного процесса;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2.Совместно с профсоюзным комитетом создание комиссии по охране труда в соответствии с государственными нормативными требованиями в целях осуществления сотрудничества работодателя и работников и общественного контроля по вопросам охраны труда и безопасности в процессе трудовой и образовательной деятельности;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3.Финансирование мероприятий по созданию здоровых и безопасных условий труда и учебы в соответствии с законодательными и иными нормативными правовыми актами по охране труда и здоровья;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4.Обучение и проверку знаний требований охраны труда руководителей и специалистов и повышение квалификации работников служб охраны труда в установленные сроки, организацию обучения по охране труда отдельных категорий застрахованных за счет средств фонда социального страхования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5.В установленном порядке обучение безопасным методам и приемам выполнения работ, проведения инструктажа по охране труда, прохождение работниками стажировки на рабочих местах и проверку их знаний требований охраны труда, разработку, утверждение, пересмотр инструкций по охране труда и обеспечению безопасности образовательного процесса для работников и обучающихся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6.Недопущение к работе лиц, не прошедших в установленном порядке обучение, инструктаж, стажировку и проверку знаний требований охраны труда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7.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работников по их просьбам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8.Недопущение работников к выполнению ими трудовых обязанностей без прохождения обязательных медицинских осмотров или при наличии у них медицинских противопоказаний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9.Проведение аттестации рабочих и учебных мест по условиям труда с последующей сертификацией работ по охране труда в учреждении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10.Информирование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11.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12.В установленном порядке работников и обучающихся специальной одеждой, специальной обувью и другими средствами индивидуальной защиты в соответствии с установленными нормами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13.Проведение контроля за обеспечением безопасных условий труда и учебы на рабочих и учебных местах, а также за правильностью применения работниками и обучающимися средств индивидуальной и коллективной защиты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14.Организацию и проведение расследования в установленном Правительством РФ порядке несчастных случаев на производстве и профессиональных заболеваний, а также расследование в установленном МО РФ порядке несчастных случаев с обучающимися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15.Санитарно-бытовое и лечебно-профилактическое обслуживание работников в соответствии с требованиями охраны труда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16.Безопасность работников и обучающихся при эксплуатации зданий, сооружений, оборудования при осуществлении технологических и образовательных процессов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17.Принятие мер по предотвращению аварийных ситуаций, сохранению жизни и здоровья работников и обучающихся при возникновении таких ситуаций, в том числе по оказанию пострадавшим первой помощи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18.Предоставление беспрепятственного допуска должностных лиц органов государственного управления охраной труда, органов государственного надзора и контроля за соблюдением требований охраны труда, органов Фонда социального страхования РФ при проведении проверок условий и охраны труда, соблюдения установленного порядка расследования несчастных случаев на производстве и профессиональных заболеваний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19.Предоставление органам государственного управления охраной труда, органам надзора и контроля за соблюдением требований охраны труда информации и документов, необходимых для осуществления ими своих полномочий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20.Выполнение предписаний представителей органов государственного надзора и контроля за соблюдением требований охраны труда и рассмотрение представлений уполномоченных (доверенных) лиц по охране труда профсоюза или трудового коллектива об устранении выявленных нарушений законодательных и иных нормативных правовых актов по охране труда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2.21.Другие функции по вопросам охраны труда и обеспечения безопасности образовательного процесса в пределах компетенции образовательного учреждения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spacing w:before="0" w:after="0"/>
        <w:rPr>
          <w:b/>
          <w:b/>
          <w:bCs/>
        </w:rPr>
      </w:pPr>
      <w:r>
        <w:rPr>
          <w:rFonts w:cs="Arial" w:ascii="Arial" w:hAnsi="Arial"/>
          <w:b/>
          <w:bCs/>
          <w:sz w:val="27"/>
          <w:szCs w:val="27"/>
        </w:rPr>
        <w:t>3. РАСПРЕДЕЛЕНИЕ ФУНКЦИЙ И ОБЯЗАННОСТЕЙ ПО ОТ И ОБОП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3.1. Директор школы: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существляет управление охраной труда и обеспечением безопасности образовательного процесса в школе в соответствии с законодательством РФ и отраслевыми нормативными документами;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есет ответственность за обеспечение безопасных условий и охраны труда, за жизнь и здоровье работников, обучающихся во время образовательного процесса;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 порядке, установленном законодательством РФ и отраслевыми нормативными документами, создает службу охраны труда и учебы ОУ, а также условия для ее работы, несет ответственность за ее деятельность;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пределяет функции и основные задачи службы в соответствии с нормативными документами, регулирующими деятельность служб охраны труда в организациях, а также с учетом специфики деятельности ОУ;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аспределяет между структурными подразделениями и работниками ОУ функции и обязанности по ОТ и ОБОП;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е допускает к работе лиц, не прошедших в установленном порядке обучение, инструктаж, стажировку и проверку знаний требований охраны труда, обязательные медицинские осмотры, а также лиц, имеющих медицинские противопоказания;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едставляет в МОУО установленную статотчетность и иную информацию по вопросам состояния и улучшения условий ОТ и ОБОП в школе, а также предложения, сметы расходов для финансирования ОУ на мероприятия по ОТ и ОБОП;</w:t>
      </w:r>
    </w:p>
    <w:p>
      <w:pPr>
        <w:pStyle w:val="Style15"/>
        <w:numPr>
          <w:ilvl w:val="0"/>
          <w:numId w:val="3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существляет иные полномочия в области ОТ и ОБОП, находящиеся в компетенции руководителя ОУ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3.2. Служба охраны труда и учебы (специалист по ОТ либо лицо, на которое наряду с основной работой возложены обязанности специалиста по ОТ):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оздается в соответствии с законодательством РФ для организации, координации и контроля работы за соблюдением работниками и обучающимися законодательных и иных нормативных актов по охране труда и обеспечению безопасности образовательного процесса;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одчиняется непосредственно руководителю ОУ;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труктура службы и охраны труда и учебы в школе и численность работников данной службы определяются руководителем ОУ с учетом рекомендаций федерального органа исполнительной власти по труду;</w:t>
      </w:r>
    </w:p>
    <w:p>
      <w:pPr>
        <w:pStyle w:val="Style15"/>
        <w:numPr>
          <w:ilvl w:val="0"/>
          <w:numId w:val="6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существляет свою деятельность во взаимодействии с другими подразделениями ОУ, комиссией по охране труда, уполномоченными лицами по охране труда профсоюза или иных уполномоченных работниками представительных органов, службой охраны труда и учебы МОУО, органами государственного надзора и контроля и органами общественного контроля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3.2.1.Права службы охраны труда и учебы: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беспрепятственно посещать и осматривать служебные, учебные и иные помещения школы, знакомиться в пределах своей компетенции с документами по вопросам ОТ и ОБОП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едставлять руководителю ОУ:</w:t>
      </w:r>
    </w:p>
    <w:p>
      <w:pPr>
        <w:pStyle w:val="Style15"/>
        <w:spacing w:before="0" w:after="0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информацию о выявленных при проверках нарушениях требований ОТ и ОБОП;</w:t>
      </w:r>
    </w:p>
    <w:p>
      <w:pPr>
        <w:pStyle w:val="Style15"/>
        <w:spacing w:before="0" w:after="0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едложения о привлечении к ответственности лиц, нарушающих требования ОТ и ОБОП;</w:t>
      </w:r>
    </w:p>
    <w:p>
      <w:pPr>
        <w:pStyle w:val="Style15"/>
        <w:spacing w:before="0" w:after="0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едложения об отстранении от работы лиц, не имеющих допуска к выполнению данного вида работ, не прошедших в установленном порядке предварительных и периодических медицинских осмотров, инструктажа по ОТ, не использующих в своей работе предоставленных средств индивидуальной защиты, а также нарушающих требования законодательства об охране труда;</w:t>
      </w:r>
    </w:p>
    <w:p>
      <w:pPr>
        <w:pStyle w:val="Style15"/>
        <w:spacing w:before="0" w:after="0"/>
        <w:ind w:left="72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едложения о поощрении отдельных работников за активную работу по улучшению условий и охраны труда и учебы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останавливать работы и использование объектов трудовой и образовательной деятельности в случае непосредственной угрозы жизни и здоровью работников и обучающихся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едставительствовать по поручению руководителя ОУ в других организациях при обсуждении вопросов ОТ и ОБОП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3.2.2.Контроль и ответственность:</w:t>
      </w:r>
    </w:p>
    <w:p>
      <w:pPr>
        <w:pStyle w:val="Style15"/>
        <w:spacing w:before="0" w:after="0"/>
        <w:ind w:left="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контроль за деятельностью службы охраны труда и учебы осуществляет руководитель ОУ, служба охраны труда ИОУО и органы государственного надзора и контроля;</w:t>
      </w:r>
    </w:p>
    <w:p>
      <w:pPr>
        <w:pStyle w:val="Style15"/>
        <w:spacing w:before="0" w:after="0"/>
        <w:ind w:left="1440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работники службы несут ответственность за выполнение функций и должностных обязанностей, определенных настоящим Положением и должностными инструкциями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3.3.Комиссия по охране труда: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оздается по инициативе руководителя ОУ и представительного органа работников;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формируется на паритетной основе из представителей администрации и профсоюзного органа;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существляет деятельность в соответствии с Положением о комиссии , разработанной на основе Типового положения о комиссии с учетом специфики ОУ;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рганизует совместные действия администрации школы и работников по обеспечению требований ОТ и ОБОП , предупреждению производственного и детского травматизма , профессиональных заболеваний;</w:t>
      </w:r>
    </w:p>
    <w:p>
      <w:pPr>
        <w:pStyle w:val="Style15"/>
        <w:numPr>
          <w:ilvl w:val="0"/>
          <w:numId w:val="4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организует проведение проверок выполнения требований ОТ и ОБОП при осуществлении трудового и образовательного процессов, информирование администрации и работников школы о результатах указанных проверок, а также сбор предложений к разделу коллективного договора (соглашения) об охране труда.</w:t>
      </w:r>
    </w:p>
    <w:p>
      <w:pPr>
        <w:pStyle w:val="Style15"/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      </w:t>
      </w: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3.4.Работники ОУ обязаны: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облюдать требования охраны труда, установленные законами и иными нормативными правовыми актами, а также правилами и инструкциями по охране труда, утвержденные директором школы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авильно применять средства индивидуальной и коллективной защиты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ходить обучение безопасным методам и приемам выполнения работ по охране труда, оказанию первой помощи при несчастных случаях на производстве, инструктаж по охране труда, стажировку на рабочем месте, проверку знаний требований охраны труда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емедленно извещать своего непосредственного или вышестоящего руководителя о любой ситуации, угрожающей жизни и здоровью людей, о каждом несчастном случае , происшедшим на производстве, или об ухудшении состояния своего здоровья, в том числе о проявлении признаков острого профессионального заболевания;</w:t>
      </w:r>
    </w:p>
    <w:p>
      <w:pPr>
        <w:pStyle w:val="Style15"/>
        <w:numPr>
          <w:ilvl w:val="0"/>
          <w:numId w:val="2"/>
        </w:numPr>
        <w:spacing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ходить обязательные предварительные (при поступлении на работу) и периодические (в течение трудовой деятельности) медицинские осмотры.</w:t>
      </w:r>
    </w:p>
    <w:p>
      <w:pPr>
        <w:pStyle w:val="Z"/>
        <w:rPr/>
      </w:pPr>
      <w:r>
        <w:rPr/>
        <w:t>Конец формы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50:00Z</dcterms:created>
  <dc:creator>Andrey</dc:creator>
  <dc:description/>
  <cp:keywords/>
  <dc:language>en-US</dc:language>
  <cp:lastModifiedBy>admin</cp:lastModifiedBy>
  <cp:lastPrinted>2008-11-28T16:52:00Z</cp:lastPrinted>
  <dcterms:modified xsi:type="dcterms:W3CDTF">2016-04-12T05:29:00Z</dcterms:modified>
  <cp:revision>2</cp:revision>
  <dc:subject/>
  <dc:title>Положение  </dc:title>
</cp:coreProperties>
</file>