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326"/>
        <w:gridCol w:w="2126"/>
        <w:gridCol w:w="3057"/>
        <w:gridCol w:w="2937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ндрей Евгеньевич, 02.12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Тимофей Вадимович,  29.08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 Илья Васильевич, 01.09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Юлия Романовна, 20.07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Марина Александровна, 21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ева Ольга Владимировна,10.09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Арсений Сергеевич, 26.09.ю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Кирилл Дмитриевич, 05.10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Дмитрий Ильич, 11.06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Михаил Витальевич, 07.01.20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 Денис Сергеевич, 22.01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 Данил Степанович, 01.02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Ольга Валерьевна, 27.02.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диатр</w:t>
            </w:r>
          </w:p>
          <w:p>
            <w:pPr>
              <w:pStyle w:val="S16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Елена Романовна, 06.12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Виктория Александровна, 27,02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Кирилл Константинович, 19.03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Юлия Темерхановна, 25.03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СОШ 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 Артем Евгеньевич, 01.06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 Дмитрий Юрьевич, 01.06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ина Елена Юрьевна, 01.06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Виталий Александрович, 10.07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Анна Владимировна, 11.06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Станислава Алексеевна, 17.01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Юлия Викторовна, 27.02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Никита Сергеевич, 16.07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а Анастасия Евгеньевна, 28.07.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ркадий Владимирович, 24.0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 Евгеньевич, 27.03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Мария Александровна, 21.12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Алина Васильевна, 15.03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Артем Темерханович, 01.1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катерина Романовна, 04.02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ывков Михаил Евгеньевич, 18.03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Виктор Сергеевич, 13.05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Анастасия Сергеевна, 27.02.20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Татьяна Анатольевна, 24.05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Марина Павловна, 11.09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Денис Васильевич, 31.07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Дмитрий Павлович, 03.05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икова Яна Андреевна, 19.1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Артем Алексеевич, 04.07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в Андрей Михайлович, 25.07.2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найло Даниил Дмитриевич, 02.05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Татьяна Артуровна, 29.01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Анна Вячеславовна, 02.08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Михаил Васильевич, 21.03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Денис Семенович, 22.06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Михаил Анатольевич, 13.12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Ирина Владимировна, 10.03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Валерия Владимировна, 28.03.20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юков Евгений Олегович, 24.08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Тимофей Романович, 15.07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Диана Николаевна, 05.06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Илья Сергеевич, 07.09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а Ольга Анатольевна, 09.09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Алена Александровна, 30.05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Софья Евгеньевна, 23.07.20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а Ксения Вячеславовна, 11.06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Вероника Анатольевна, 01.03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а Лейла Ровшан гызы, 17.03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кова Валерия Алексеевна, 02.03.20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Анастасия Владимировна, 14.12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Дарья Алексеевна, 09.05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а Вера Алексеевна, 19.10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шева Мария Михайловна, 23.09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Виктория Александровна, 19.09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 Виктория Андреевна, 06.09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Игорь Павлович, 17.04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Мария Олеговна, 22.10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 Егор Вячеславович, 07.06.20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Иван Михайлович, 10.06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Артем Алексеевич, 25.03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Никита Дмитриевич, 07.03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Нина Сергеевна, 05.03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Александр Романович, 01.09.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Анжелика Владимировна, 04.02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Марина Николаевна, 18.07.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юдмила Евгеньевна, 13.02.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Анастасия Витальевна, 02.09.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Екатерина Андреевна, 24.12.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Иван Александрович, 18.09.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а Анастасия Владимировна, 17.11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ди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ндрей Ильич, 15.03.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сова Елизавета Викторовна, 02.03.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ряков Данил Артемович, 28.01.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банов Рафаил Ровшан оглы, 28.12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Дмитрий Константинович, 09.07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Роман Павлович, 13.11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Геннадий Анатольевич, 02.07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Андрей Александрович, 15.12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гин Георгий Сергеевич, 31.10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акова Валерия Васильевна, 12.02.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феева Мария Николаевна, 02.08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Данил Олегович, 19.06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 Тимофей Сергеевич, 29.01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Дарья Александровна, 01.04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 Сергей Александрович, 16.10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ков Артем Алексеевич, 20.06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 Вадимовна, 07.07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Наталья Максимовна, 31.07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ев Андрей Дмитриевич, 15.09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Юрий Александрович, 16.06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Иван Ильич, 15.10.2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Сергеевич, 29.09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едиатр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вгения Ильинична, 31.03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Иван Анатольевич, 08.09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Диана Алексеевна, 01.02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мных Анастасия Евгеньевна, 13.02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уве Дмитрий Дамирович, 06.08.20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 Владислав Николаевич, 06.11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Юлия Олеговна, 08.06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Полина Романовна, 10.06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 Александр Алексеевич, 18.08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Кирилл Олегович, 07.09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Кристина Александровна, 28.07.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Анастасия Владимировна, 01.01.20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щиков Кирилл Николаевич, 04.10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цев Илья Михайлович, 20.12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а Наталья Павловна, 04.12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 Семен Сергеевич, 15.09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Наталья Аркадьевна, 15.05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тянникова Вероника Сергеевна, 13.05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льга Олеговна, 25.05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Полина Ильинична, 10.08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якова Анна Леонидовна, 02.07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хов Руслан Владиславович, 03.06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Константин Викторович, 09.05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Даниил Сергеевич, 04.06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а Анастасия Сергеевна, 29.06.2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икарпова Елизавета Владимиро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6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вских Дмитрий Сергеевич, 09.09.2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Михаил Евгеньевич, 29.07.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Илья Степанович, 18.07.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Николай Анатольевич, 04.03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танов Матвей Сергеевич, 18.09.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ин Константин Александрович, 21.02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леся Александровна, 12.02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Данил Викторович, 08.04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 Виталий Дмитриевич, 01.09.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Анастасия Константиновна, 02.04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Елизавета Олеговна, 27.03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Руслан Азатович, 13.06.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уров Юлиан Александрович, 21.01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Максим Михайлович, 19.01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ергей Александрович, 26.01.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зова Ксения Вениаминовна, 12.12.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иков Эдуард Алексеевич, 24.09.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Юлия Олеговна, 12.05.19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а Мария Витальевна, 19.04.199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алерия Павловна, 10.04.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Данил Константинович, 18.06.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а Наталья Олеговна, 07.04.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шин Сергей Андреевич, 10.09.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лена Алексеевна, 09.04.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 Диана Евгеньевна, 13.12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анализ мо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уровня глюкозы в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киси угле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ыхаемого воздуха с определением карбоксигемогло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иа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5:00Z</dcterms:created>
  <dc:creator>test</dc:creator>
  <dc:description/>
  <cp:keywords/>
  <dc:language>en-US</dc:language>
  <cp:lastModifiedBy>Татьяна</cp:lastModifiedBy>
  <dcterms:modified xsi:type="dcterms:W3CDTF">2016-04-09T08:13:00Z</dcterms:modified>
  <cp:revision>5</cp:revision>
  <dc:subject/>
  <dc:title/>
</cp:coreProperties>
</file>