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4300</wp:posOffset>
                </wp:positionV>
                <wp:extent cx="212217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29.25pt;mso-wrap-distance-left:9.05pt;mso-wrap-distance-right:9.05pt;mso-wrap-distance-top:0pt;mso-wrap-distance-bottom:0pt;margin-top:-9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-152400</wp:posOffset>
                </wp:positionV>
                <wp:extent cx="36195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____________ Т.Н.Меньш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 134-Д(5) от "28"августа 2015г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80.25pt;mso-wrap-distance-left:9.05pt;mso-wrap-distance-right:9.05pt;mso-wrap-distance-top:0pt;mso-wrap-distance-bottom:0pt;margin-top:-12pt;mso-position-vertical-relative:text;margin-left:2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Директор____________ Т.Н.Меньшико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  134-Д(5) от "28"августа 2015г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</w:t>
      </w:r>
      <w:r>
        <w:rPr>
          <w:b/>
          <w:bCs/>
          <w:sz w:val="28"/>
          <w:szCs w:val="28"/>
        </w:rPr>
        <w:t>водителя школьного автоб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безопасности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К самостоятельной работе водителем школьного автобуса допускаются лица не моложе 18 лет и имеющие профессиональную подготов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Водитель школьного автобуса для допуска к работе обязан прой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й медицинский осмот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водный инструктаж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учение безопасным методам и приемам работы, проверку знания безопасности труда, охраны тру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вичный инструктаж на рабочем мес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ответствующее обучение и инструктаж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иметь I квалификационную группу по электробезопас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полнение работ, не связанных с обязанностями водителя, допускается только после проведения целевого инструкта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Водитель школьного автобуса обязан: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1.2.1. Соблюдать нормы, правила и инструкции по охране труда и пожарной безопасности, правила дорожного движения, устав школы и правила внутреннего трудового распорядка.</w:t>
      </w:r>
    </w:p>
    <w:p>
      <w:pPr>
        <w:pStyle w:val="Normal"/>
        <w:ind w:firstLine="993"/>
        <w:jc w:val="both"/>
        <w:rPr/>
      </w:pPr>
      <w:r>
        <w:rPr>
          <w:sz w:val="24"/>
          <w:szCs w:val="24"/>
        </w:rPr>
        <w:t>1.2.2. Немедленно сообщать заместителю директора по административно-хозяйственной части о произошедшем несчастном случае, о признаках профессионального заболевания, а также о ситуации, которая может создать угрозу жизни и здоровью детей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.2.3. Выполнять только порученную рабо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апрещается употребление на работе спиртных напитков, а также приступать к работе в состоянии алкогольного или наркотического опьян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Опасными и вредными производственными факторами при выполнении работ водителем автобуса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рвное напряжение при управлении школьным автобус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онотонность труда при управлении средством передви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шум, вибрация, тряс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удобная рабочая поза при ремонте и техническом обслуживании автобу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ная физическая нагрузка на организм вод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ная или пониженная температура воздух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вышенная загазованность воздуха рабочей зоны, включая содержание двуокиси углерода, окиси углерода, паров бензина, окислов серной кислоты, минеральной пыли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При возникновении пожара срочно сообщить в пожарную охрану, завхозу и приступить к ту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При заболевании или получении травмы как на работе, так и вне ее необходимо сообщить об этом директору школы и обратиться в медицинский пунк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7. При несчастном случае следует оказать помощь пострадавшему в соответствии с Инструкцией по оказанию доврачебной помощи, вызвать медицинского работника. Сохранить до расследования обстановку на рабочем месте такой, какой она была в момент происшествия, если это не угрожает жизни и здоровью окружающих людей и не приведет к аварии, поставить об этом в известность администрацию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8. При обнаружении неисправности узлов автобуса, приспособлений, инструмента сообщить об этом директору школы. Использовать и применять в работе неисправные оборудование и рабочие инструменты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>Выполняя профессиональные обязанности, водитель обязан соблюдать следующие требования техники безопас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одить только по установленным проходам, переходным мостикам и площадк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садиться и не облокачиваться на случайные предметы и огра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одниматься и не спускаться бегом по лестничным маршам и переходным мостик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устранять неисправность в осветительной и силовой сети, а также пусковых устройств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0. Принимать пищу следует в оборудованных помещениях (столовой, буфете, комнате  для приема пищ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1. При перевозке учащихся, в автобусе должен находиться воспитатель или учитель. Запрещается перевозить людей на автобусе, который не снабжен огнетушителем и аптечк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еред началом работы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ри подготовке школьного автобуса к выезду водитель обязан провери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удостоверения с талоном на право вождения автобуса, путевой лист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техническое состояние автобуса, исправность тормозной системы, рулевого управления, приборов освещения и сигнализации, стеклоочистителей, установку зеркал, чистоту и видимость номерных знаков, а также отсутствие подтекания топлива, масла или вод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вление воздуха в шин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струмента и инвентар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правку автобуса топливом, маслом, водой, тормозной жидкостью, антифризом и уровень электролита в аккумуляторной батаре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запасного колеса, буксирного троса, аптечки первой помощи, домкрата, огнетуш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правку автобуса производить в соответствии со всеми требованиями, без наличия в салоне автобуса школь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Выезд автобуса с неисправностями, угрожающими безопасности движения,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спиртные напит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управление автобусом лицу, не указанному в путевом листе, находящемуся в нетрезвом состоянии или не имеющему при себе удостоверения на право управления автобус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роверять техническое состояние автобуса и его агрегатов при выпуске автобуса на линию и возвращении с линии следует при заторможенных колесах. Исключение из этого правила составляют случаи опробования тормоз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При проверке технического состояния автобуса необходимо проверять также номенклатуру и исправность инструментов и приспособлений, выдаваемых вод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sz w:val="24"/>
          <w:szCs w:val="24"/>
          <w:u w:val="single"/>
        </w:rPr>
        <w:t>Перед началом работы водитель автобуса обязан проверить, чтоб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етровое и боковое стекла не имели трещин и затемнений, затрудняющих видим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оковые стекла плавно передвигались от руки или стеклоподъемными механизм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сидении и спинке сиденья не было провалов, рваных мест, порезов, выступающих пружин и острых углов: сиденья и спинка должны иметь исправную регулировку, обеспечивающую удобную посадку водителя автобу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ки всех дверей, а также привод управления дверьми на автобусе были исправными, исключающими возможность их самопроизвольного открывания во время дви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опительные устройства кабины и салона в холодное время были исправны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 кабины, салона и кузова автобуса застилался ковриком, не имеющим случайных отверстий и прочих повре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8. При подготовке автобуса к выезду водителю следует проследить, чтобы органы управления автобусом были с исправными уплотнениями, препятствующими проникновению отработанных газов в кабину или пассажирский салон школьного автобу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. Водитель обязан проверить, чтобы автобус был обеспечен противооткатными упорами (не менее двух штук) для подкладывания под колеса, широкой подкладкой под пяту домкрата, а также медицинской аптечкой, знаком аварийной остановки или мигающим красным фонарем, огнетушителями (не менее двух шту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вижение автобуса при нахождении учащихся на подножках, бампер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рыгивать из кабины автобуса на х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ыхать или спать в кабине, салоне на стоянке при работающем двигат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о время выполнения работы</w:t>
      </w:r>
    </w:p>
    <w:p>
      <w:pPr>
        <w:pStyle w:val="Normal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Выполнять требования правил дорожного движения и указания регулировщиков движения в соответствии с Правилами дорожного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Выбирать скорость движения с учетом дорожных условий, видимости и обзорности, интенсивности и характера движения на дорогах, особенностей состояния автобуса и перевозимого количества уча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еред подачей автобуса назад водитель должен убедиться, что его никто не объезжает и поблизости нет учащихся или каких-либо препятств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еред началом движения задним ходом в условиях недостаточного обзора сзади (при выезде из ворот и т. п.) водитель должен требовать, а администрация школы обязана выделять человека для организации и направления движения школьного автобу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Запрещается управлять автобусом, находясь на подножке, при открытых дверях каби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Оставлять автобус разрешается только после принятия мер, исключающих возможность его движения во время отсутствия водителя, с закрытыми дверями салона и кабины, убедившись в отсутствии в салоне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При ремонте школьного автобуса на линии соблюдать меры предосторож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ъехать на обочину доро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ставить необходимые знаки безопас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ключить габаритные огни при плохой видим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тановить автобус с помощью стояночной тормозной систе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ключить первую передачу, подложить под колеса упоры. При выполнении работ на обочине под автобусом запрещается находиться со стороны проезжей ч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7. При проведении ремонта школьного автобуса в неотапливаемом помещении либо на открытом воздухе, лежа под автобусом или стоя на коленях, необходимо применять лежаки или  м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u w:val="single"/>
        </w:rPr>
        <w:t>Водителю школьного автобуса запреща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догревать двигатель открытым пламен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дыхать или спать в кабине автобуса при работающем двигател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пускать к ремонту автобуса на линии посторонни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домкрат на случайные предме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полнять какие-либо работы, находясь под автобусом, в приподнятом состоянии только на домкрате, без использования козел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в качестве подставки под вывешенный автобус случайные предметы: камни, кирпичи и т. 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При дорожно-транспортном происшествии водитель автобуса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ез промедления остановиться и не трогать с места автобус, а также другие предметы, имеющие отношение к происшеств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обходимости вызвать медицинскую помощь, а если это невозможно, отправить пострадавших на попутном транспорте в ближайшее лечебное учреж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бщить о случившемся в органы автоинспекции, записать фамилии очевидцев и ожидать прибытия работников инспе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бщить о случившемся администрации шко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ри возникновении пожара во время движения необходимо остановить школьный автобус, принять меры к тушению загорания средствами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При возникновении пожара сообщить в пожарную службу, завхозу и приступить к ту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горании одежды необходимо потушить пламя подручным материалом. Нельзя накрывать пострадавшего с головой во избежание ожога дыхательных путей и отравления токсичными продуктами го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и поражении человека электрическим током освободить пострадавшего от действия электрического тока и оказать первую медицинскую помощь согласно инструкции по оказанию доврачебной помощ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отключении напряжения необходимо помнить, что оно может быть подано вновь без предупре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6. При вынужденной остановке автобуса на обочине или у края проезжей части дороги для проведения ремонта водитель обязан выставить на расстоянии 15-30 м позади школьного автобуса знак аварийной остановки или мигающий красный фонар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7. При накачивании или подкачивании снятых с автобуса шин в условиях дороги  необходимо в окна диска колеса установить предохранительную вилку соответствующей длины и прочности или положить колесо замочным кольцом вни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8. Пробку радиатора на горячем двигателе необходимо открывать в рукавице или накрыв ее тряпкой. Пробку следует открывать осторожно, не допуская интенсивного выхода пара в сторону открывающе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0. При появлении во время движения запаха бензина или солярки водитель должен немедленно остановить автобус, выявить причину появления запаха и устранить е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 по окончании работы</w:t>
      </w:r>
    </w:p>
    <w:p>
      <w:pPr>
        <w:pStyle w:val="Normal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После возвращения с поездки очистить школьный автобус от грязи и поставить на место, отведенное для стоянки. В случае необходимости оставить заявку на текущий ремонт с перечнем неисправностей, подлежащих устра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В зимнее время при хранении в неотапливаемом гараже слить воду из радиатора и двиг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ставаться на ночлег в закрытом автобусе запре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При остановке автобуса водитель, покидая кабину, должен обезопасить автобус от самопроизвольного движения - выключить зажигание или перекрыть подачу топлива, установить рычаг переключения передач в нейтральное положение, затормозить стояночным тормоз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автобус стоит даже на незначительном уклоне, необходимо дополнительно поставить под колеса башма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Выходя из кабины автобуса на проезжую часть дороги, водитель должен предварительно убедиться в отсутствии движения как в попутном, так и во встречном направл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Перед постановкой автобуса на место стоянки с подогревом водитель должен убедиться в отсутствии утечки топлива или устранить е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7. При остановке и стоянке на неосвещенных участках дороги в темное время суток или в других условиях недостаточной видимости на автобусе должны быть включены габаритные или стояночные ог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8. После постановки автобуса школы в помещение для стоянки двигатель должен быть выключ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9. В помещениях, предназначенных для стоянки автобуса, а также на стоянках под навесом или на площадках запрещ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урить, пользоваться открытым огн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ставлять открытыми горловину топливного бака автобу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заряжать аккумуляторные батареи в помещен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мыть или протирать бензином автобус, детали или агрегаты, а также руки и одеж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хранить топливо (бензин, дизельное топливо), за исключением топлива в баках автобу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правлять автобус жидким топливом, газом, а также сливать топливо из баков и выпускать газ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танавливать предметы и оборудование, которые могут препятствовать быстрой эвакуации автобуса в случае пожара или других стихийных бедств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уск двигателя для любых целей, кроме выезда школьного автобуса из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20___г.            ______________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20___г.            ______________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20___г.            ______________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20___г.            ______________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6:17:00Z</dcterms:created>
  <dc:creator>1</dc:creator>
  <dc:description/>
  <cp:keywords/>
  <dc:language>en-US</dc:language>
  <cp:lastModifiedBy>admin</cp:lastModifiedBy>
  <cp:lastPrinted>2016-03-13T14:41:00Z</cp:lastPrinted>
  <dcterms:modified xsi:type="dcterms:W3CDTF">2016-03-13T08:42:00Z</dcterms:modified>
  <cp:revision>10</cp:revision>
  <dc:subject/>
  <dc:title>7</dc:title>
</cp:coreProperties>
</file>