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4300</wp:posOffset>
                </wp:positionV>
                <wp:extent cx="1102995" cy="276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1.8pt;mso-wrap-distance-left:9.05pt;mso-wrap-distance-right:9.05pt;mso-wrap-distance-top:0pt;mso-wrap-distance-bottom:0pt;margin-top:-9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-152400</wp:posOffset>
                </wp:positionV>
                <wp:extent cx="305498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____________ Т.Н.Меньши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 134-Д(5) от "28"августа 2015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72.05pt;mso-wrap-distance-left:9.05pt;mso-wrap-distance-right:9.05pt;mso-wrap-distance-top:0pt;mso-wrap-distance-bottom:0pt;margin-top:-12pt;mso-position-vertical-relative:text;margin-left:2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Директор____________ Т.Н.Меньшико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Приказ №  134-Д(5) от "28"августа 2015г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использовании мультимедийного проек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1. Общиe тpeбoвaния пo oxpaнe тpyдa при использовании мультимедийного про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Действие настоящей инструкции распространяется на всех работников образовательного учреждения, которые при исполнении своих должностных обязанностей используют мультимедийный про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. К самостоятельной работе с проектором допускаются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оложе 18 лет, прошедшие обязательный периодический медицинский осмотр и не имеющие медицинских противопоказаний для работы с ПЭВМ и ВД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едшие, как правило, курс обучения принципам работы с вычислительной техникой и специальное обучение работе с использованием конкретного программного 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едшие вводный инструктаж по электробезопасности с присвоением II группы допу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ные с инструкцией по эксплуатации конкретной модели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Опасными факторами при работе с проектором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зические (низкочастотные электрические и магнитные поля; статическое электричество; ультрафиолетовое излучение; повышенная температура; ионизация воздуха; опасное напряжение в электрической сети; осколки лампы и линзы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имические (пыль; вредные газы (в лампе)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физиологические (напряжение зрения и внимания; интеллектуальные и эмоциональные нагрузки; монотонность тру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 Обо всех неисправностях электропроводки, средств вычислительной и оргтехники, пользователь проектора обязан немедленно проинформировать завхоза, а в случае их отсутствия - дежурного администратора и заместителя директора по УВР, сделать запись в тетради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5. Пользователь проектора обязан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Пользователь проектора обязан знать расположение аптечки для оказания доврачебной помощи пострадавш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7. Устанавливать проектор необходимо в прохладном месте горизонтально на устойчивую поверхность не ближе 30 см от препятствий (стен, мебели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8. </w:t>
      </w:r>
      <w:r>
        <w:rPr>
          <w:sz w:val="24"/>
          <w:szCs w:val="24"/>
          <w:u w:val="single"/>
        </w:rPr>
        <w:t>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проектор в перевернутом положении, на боку или лицевой стороной вверх (кроме случаев связанных с обслуживанием воздушного фильтра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ывать отверстие воздушного фильт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регулировки установки проектора посторонние предме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на металлической поверхности, или любой другой поверхности, восприимчивой к нагреванию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на коврах, подушках или кроватя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в месте воздействия прямых солнечных лучей или нагревательных 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инородные предметы возле линз и воздушного клапана про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инородные предметы на поверхности про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абсорбенты или колющие предметы возле днища проект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проектор на поверхности, которая подвергается воздействию вла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на открытом воздухе (без специальных средств защиты, обеспечивающих поддержание необходимых параметров температуры, влажности и т.д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щать инородные предметы, содержащие жидкость, рядом с проекторо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в задымленных, влажных или пыльных местах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олагать проектор вблизи увлажняющих прибор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оектором при вскрытом корпус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проектор при снятом воздушном фильтре или крышке воздушного фильтра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замену лампы и (или) воздушного фильтра при включенном в электрическую сеть прое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Для регулировки установки проектора на неровной поверхности необходимо использовать ножки подъем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0. Для предотвращения повреждения проектора, а также для предупреждения травм рекомендуется всегда придерживать проектор во время манипуляций с кнопками подъем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1. Необходимо соблюдать осторожность при обращении с батарейками пульта управления. При обнаружении протекания батарейки ее необходимо замен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2. Перед заменой лампы необходимо убедиться в том, что проектор выключен и отсоединен от источника питания, затем подождать минимум 45 минут для того, чтобы лампа полностью осты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3. Перед подключением любых устройств к проектору их необходимо отключить от электрическ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4. Для подключения к электрической сети необходимо использовать только штатный шнур питания, прилагаемый к проектору, строго соблюдая указания по заземлению трехконтактной вил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5. Очищать воздушные фильтры необходимо с помощью щетки, пылесоса или путем промывания. Обязательно перед этим выключить питание и отсоединить кабель питания от сетевой розе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6. За виновное нарушение данной инструкции пользователь проектора несет персональ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peбoвaния пo oxpaнe тpyдa пepeд началом работы с мультимедийным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оверить правильность оборудования рабочего места (установку стола, стула, подставки под проектор и т.п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Проверить надежность подключения проектора к системному бло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Убедиться в отсутствии пыли на линзах (при необходимости протереть их специальной салфеткой для очистки линз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 Включать проектор необходимо перед включением присоединенных к нему устрой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5. Убедиться, что шнур питания крепко и правильно соединен с проектором и розеткой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В случае, если изображение тусклое или цветовой тон слабый необходимо произвести замену лампы как можно быстрее во избежание ее пере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7. Повторное включение проектора можно производить не менее чем через 1 минуту после его выклю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При обнаружении протекания батарейки (в пульте дистанционного управления) необходимо вытереть жидкость и заменить батарей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Запрещается приступать к работе в случае обнаружения несоответствия проектора установленным в да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peбoвaния пo oxpaнe тpyдa вo время работы с мультимедийным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Во время работы пользователь обязан соблюдать настоящую инструкцию, правила эксплуатации конкретной модели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2. Пользователь (учитель) во время работы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оянно содержать в порядке и чистоте рабочее мест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закрывать вентиляционные отверстия про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работоспособностью вентиля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Во время работы запрещ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ключать разъемы интерфейсных кабелей при включенном пит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рывать проектор бумагами и посторонними предме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кать попадание влаги на проектор и внутрь н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самостоятельно вскрытие и ремонт про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нагретым элементам про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глядывать в объектив и в вентиляционные отверстия про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саться к области вокруг лампы и вентиляционных отверстий проект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лять без присмотра включенный проект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Использование ионизаторов допускается только во время перерывов в работе и при отсутствии людей и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peбoвaния пo oxpaнe тpyдa в aвapийныx cитyaцияx с мультимедийным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. При обнаружении обрыва проводов питания или нарушения целостности их изоляции, неисправности заземления и других повреждений проектора, появления запаха гари, посторонних звуков в работе проектора и тестовых сигналов, индицирующих о его неисправности, немедленно прекратить работу, отключить питание и сообщить об этом непосредственному руководителю,  дежурному администрат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ри поражении работника электрическим током принять меры по его освобождению от действия тока путем отключения электропитания и до прибытия врача оказать потерпевшему первую медицинскую помощ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При перегорании лампы (при этом будет слышен громкий хлопок) необходимо тщательно проветрить помещение и следить за тем, чтобы не вдохнуть газ, выходящий из вентиляционных отверстий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. Перед заменой лампы необходимо убедиться в том, что проектор выключен и отсоединен от источника питания. Замену лампы разрешается проводить только после ее полного осты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Запрещается самостоятельно производить очистку проектора от осколков в случае, если лампа лоп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6. Запрещается открывать крышку лампы, если проектор находится в подвешенном состоя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В случае поступления сигналов в виде сообщений или индикаторов о различных неисправностях необходимо отключить питание и действовать в соответствии с инструкцией по эксплуатации про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8. В случае возгорания проектора отключить питание, сообщить в пожарную охрану и непосредственному руководителю, после чего приступить к тушению пожара имеющимися средствами в соответствии с инструкцией о тушении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peбoвaния пo oxpaнe тpyдa пo oкoнчaнии работы с проек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 После окончания работы пользов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1. отключить все присоединенные к проектору устройства в последовательности, установленной инструкциями их эксплуатации с учетом характера выполняем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2. отключить проектор от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3. не прикасаться к области вокруг лампы и вентиляционных отверстий проектора сразу после окончания работы, так как это может привести к ожог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4. убрать со стола рабочие материалы и привести в порядок рабочее место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___»__________________2015г.                  __________    (_______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0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49:00Z</dcterms:created>
  <dc:creator>1</dc:creator>
  <dc:description/>
  <cp:keywords/>
  <dc:language>en-US</dc:language>
  <cp:lastModifiedBy>admin</cp:lastModifiedBy>
  <cp:lastPrinted>2016-03-13T14:22:00Z</cp:lastPrinted>
  <dcterms:modified xsi:type="dcterms:W3CDTF">2016-03-13T08:25:00Z</dcterms:modified>
  <cp:revision>5</cp:revision>
  <dc:subject/>
  <dc:title>7</dc:title>
</cp:coreProperties>
</file>