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76200</wp:posOffset>
                </wp:positionV>
                <wp:extent cx="3198495" cy="1063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-6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040</wp:posOffset>
                </wp:positionH>
                <wp:positionV relativeFrom="paragraph">
                  <wp:posOffset>-114300</wp:posOffset>
                </wp:positionV>
                <wp:extent cx="3155950" cy="1137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Директор____________ Т.Н.Меньш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Приказ №  134-Д(5) от "28"августа 2015г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89.55pt;mso-wrap-distance-left:9.05pt;mso-wrap-distance-right:9.05pt;mso-wrap-distance-top:0pt;mso-wrap-distance-bottom:0pt;margin-top:-9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Директор____________ Т.Н.Меньшико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Приказ №  134-Д(5) от "28"августа 2015г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на замен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/>
      </w:pPr>
      <w:r>
        <w:rPr/>
        <w:t xml:space="preserve">Данная инструкция разработана </w:t>
      </w:r>
      <w:r>
        <w:rPr>
          <w:b/>
        </w:rPr>
        <w:t>для учителя</w:t>
      </w:r>
      <w:r>
        <w:rPr/>
        <w:t xml:space="preserve"> общеобразовательной школы №14 при изменении расписания и </w:t>
      </w:r>
      <w:r>
        <w:rPr>
          <w:b/>
        </w:rPr>
        <w:t>замене уроков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С 8:30 каждого дня учитель обязан ознакомиться с расписанием замен и изменений расписания и дежурства на следующий день. В случае объективной невозможности выхода на замену, учитель сразу сообщает об этом в завучу, и освобождается от замены только после внесения завучем изменений в лист заме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Учитель должен заранее узнать по классному журналу изучаемый материал по данному предмету и подготовиться к проведению урока в классе, куда он направлен на замен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Учитель несёт ответственность за жизнь и здоровье учащихся, организацию учебно-воспитательного процесса и качество уро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</w:t>
      </w:r>
      <w:r>
        <w:rPr>
          <w:u w:val="single"/>
        </w:rPr>
        <w:t>В классном журнале на уроке учитель должен сдел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ь темы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ись домашнего задания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ы урока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тить отсутствующих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ставить оцен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исаться за замену в классном журнале.</w:t>
      </w:r>
    </w:p>
    <w:p>
      <w:pPr>
        <w:pStyle w:val="Normal"/>
        <w:ind w:firstLine="360"/>
        <w:jc w:val="both"/>
        <w:rPr/>
      </w:pPr>
      <w:r>
        <w:rPr/>
        <w:t>Отметки учащимся необходимо обязательно поставить в дневник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5. По окончании заменяемого урока учитель должен расписаться в журнале замен у заместителя директора по учебно-воспитательной работ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6. Изменения в расписании классный руководитель обязан довести до сведения всех учащихся и их родителей через запись в дневниках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При сокращении количества уроков, в дневниках учащихся должно быть указано время окончания последнего урок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При непредвиденном заранее изменении количества уроков, учитель должен идти по расписанию, обеспечивать личный присмотр за детьми данного класса до конца учебного дн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8. Самовольный невыход на замену, самовольное изменение расписания или продолжительности уроков, является грубым нарушением Правил внутреннего трудового распорядка и подлежит дисциплинарному взыскан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инструкцией ознакомлен (а)                                   ___________ (___________________)</w:t>
      </w:r>
    </w:p>
    <w:p>
      <w:pPr>
        <w:pStyle w:val="Normal"/>
        <w:ind w:firstLine="360"/>
        <w:jc w:val="both"/>
        <w:rPr/>
      </w:pPr>
      <w:r>
        <w:rPr/>
        <w:t>«___»_________________20__г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45:00Z</dcterms:created>
  <dc:creator>Nikolay</dc:creator>
  <dc:description/>
  <cp:keywords/>
  <dc:language>en-US</dc:language>
  <cp:lastModifiedBy>admin</cp:lastModifiedBy>
  <cp:lastPrinted>2016-03-13T14:17:00Z</cp:lastPrinted>
  <dcterms:modified xsi:type="dcterms:W3CDTF">2016-03-13T08:17:00Z</dcterms:modified>
  <cp:revision>4</cp:revision>
  <dc:subject/>
  <dc:title> </dc:title>
</cp:coreProperties>
</file>