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312545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53.25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-114300</wp:posOffset>
                </wp:positionV>
                <wp:extent cx="333375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right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Директор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___________  Т.Н.Меньшикова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Приказ от «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»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г.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u w:val="single"/>
                              </w:rPr>
                              <w:t>134-Д(5)</w:t>
                            </w:r>
                            <w:r>
                              <w:rPr>
                                <w:color w:val="0D0D0D"/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76.8pt;mso-wrap-distance-left:9.05pt;mso-wrap-distance-right:9.05pt;mso-wrap-distance-top:0pt;mso-wrap-distance-bottom:0pt;margin-top:-9pt;mso-position-vertical-relative:text;margin-left:2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16" w:hanging="0"/>
                        <w:jc w:val="center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ind w:left="708" w:hanging="0"/>
                        <w:jc w:val="right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>Директор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___________  Т.Н.Меньшикова                                     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                                            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>Приказ от «</w:t>
                      </w:r>
                      <w:r>
                        <w:rPr>
                          <w:color w:val="0D0D0D"/>
                          <w:sz w:val="22"/>
                          <w:szCs w:val="22"/>
                          <w:u w:val="single"/>
                        </w:rPr>
                        <w:t>28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» </w:t>
                      </w:r>
                      <w:r>
                        <w:rPr>
                          <w:color w:val="0D0D0D"/>
                          <w:sz w:val="22"/>
                          <w:szCs w:val="22"/>
                          <w:u w:val="single"/>
                        </w:rPr>
                        <w:t xml:space="preserve">августа 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г.</w:t>
                      </w:r>
                      <w:r>
                        <w:rPr>
                          <w:color w:val="0D0D0D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color w:val="0D0D0D"/>
                          <w:sz w:val="22"/>
                          <w:szCs w:val="22"/>
                          <w:u w:val="single"/>
                        </w:rPr>
                        <w:t>134-Д(5)</w:t>
                      </w:r>
                      <w:r>
                        <w:rPr>
                          <w:color w:val="0D0D0D"/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D0D0D"/>
                          <w:sz w:val="22"/>
                          <w:szCs w:val="22"/>
                        </w:rPr>
                      </w:pPr>
                      <w:r>
                        <w:rPr>
                          <w:color w:val="0D0D0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ей и классных руководителей, выезжающих с классом на экскурсию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инструкция разработана для учителей и классных руководителей общеобразовательной школы № 14, выезжающих с классом на экскурсию (на поезде или автобусе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Иметь список группы с указанием класса, домашних адресов (для выездов на поездах дальнего следования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Указать Ф.И.О. сопровождающих учителей, родителей, приблизительное время возвращ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Состав группы: на 1 взрослого - 10-12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 Сбор у школы, проверка по списку, построение дет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5. Во время движения до электрички или автобуса использовать сигнальные флажки, идти организованно по тротуарам, строго соблюдать правила дорожного движе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6. При переходе улицы дождаться, чтобы вся группа остановилась, взрослый сопровождающий перекрывает движение автотранспорта с помощью сигнальных флажков, дети организованно переходят дорог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7. Перед посадкой на электропоезд, в автобус, проверить по списку наличие всех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8. Соблюдать правила посадки в общественный транспорт (вся группа спокойно садится в одни двери вагона, находящегося близко к кабине машиниста); в вагоне соблюдать культуру поведения (громко не разговаривать, не пересаживаться с места на место), во время движения автобуса не вставать с мест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9. После выхода из вагона или автобуса, проверить количество детей, построить их, взрослым занять определённые места при передвижении группы: в начале и в конце групп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 В пути следования нельзя, даже на короткое время, распускать групп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1. На обратном пути соблюдать те же прави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2. Приехав на станцию, детей не распускать по домам, а довести до школы. Родители, которые сопровождали группу, тоже должны довести её до школ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3. Классный руководитель подводит итоги поездки, отмечает положительные стороны поведения учащихс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4. Классный руководитель доводит до сведения администрации о возвращении групп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__________20___г.                     __________    (_______________________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36:00Z</dcterms:created>
  <dc:creator>Nikolay</dc:creator>
  <dc:description/>
  <cp:keywords/>
  <dc:language>en-US</dc:language>
  <cp:lastModifiedBy>admin</cp:lastModifiedBy>
  <cp:lastPrinted>2016-03-13T15:30:00Z</cp:lastPrinted>
  <dcterms:modified xsi:type="dcterms:W3CDTF">2016-03-13T09:30:00Z</dcterms:modified>
  <cp:revision>4</cp:revision>
  <dc:subject/>
  <dc:title> </dc:title>
</cp:coreProperties>
</file>