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76200</wp:posOffset>
                </wp:positionV>
                <wp:extent cx="319849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8.5pt;mso-wrap-distance-left:9.05pt;mso-wrap-distance-right:9.05pt;mso-wrap-distance-top:0pt;mso-wrap-distance-bottom:0pt;margin-top:-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-114300</wp:posOffset>
                </wp:positionV>
                <wp:extent cx="3225165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Директор____________ Т.Н.Меньши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риказ №  134-Д(5) от "28"августа 2015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78.75pt;mso-wrap-distance-left:9.05pt;mso-wrap-distance-right:9.05pt;mso-wrap-distance-top:0pt;mso-wrap-distance-bottom:0pt;margin-top:-9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Директор____________ Т.Н.Меньшик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Приказ №  134-Д(5) от "28"августа 2015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«Правила поведения учащихся на каникул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 Общие положения правил поведения учащихся на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1. Инструктаж «Правила поведения учащихся на каникулах» проводят классные руководители с учащимися своего класса четыре раза в год (перед каждыми каникулами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2. В специальном журнале делается отметка о проведении инструктажа и ставятся подписи учителя и учащих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Общие правила поведения учащихся на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. В общественных местах быть вежливым и внимательным к детям и взрослым, соблюдать нормы морали и э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2. Быть внимательным и осторожным на проезжей части дороги, соблюдать правила дорожн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3. В общественном транспорте быть внимательным и осторожным при посадке и выходе, на остановк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4. Во время игр соблюдать правила игры, быть вежливы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5. Не разговаривать с посторонними (незнакомыми) людьми. Не реагировать на знаки внимания и приказы незнакомца. Никуда не ходить с посторонним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6. Не играть в тёмных местах, на свалках, стройплощадках, пустырях и в заброшенных зданиях, рядом с железной дорогой и автомагистраль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7. Всегда сообщать родителям, куда идёшь гуля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8. Без сопровождения взрослых и разрешения родителей не ходить к водоемам (рекам, озерам, водохранилищам) и в лес, не уезжать в другой населенный пунк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9. Одеваться в соответствии с погод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0. Не дразнить и не гладить беспризорных собак и других животны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11. Находясь дома, быть внимательным при обращении с острыми, режущими, колющими предметами и электронагревательными приборами; не играть со спичками, зажигалками и т.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3. Правила поведения учащихся на осенних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1. Соблюдать правила п. 2 данной инструк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2. Находясь вблизи водоёмов, не входить в воду, не ходить по краю обры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3. При походе в лес не поджигать сухую траву, не лазить по деревьям, внимательно смотреть под ног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4. При использовании скутеров, велосипедов соблюдать правила дорожн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3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4. Правила поведения учащихся на зимних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1. Соблюдать правила п. 2 данной инструк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2. В случае гололёда не спешить при ходьбе, не обгонять прохожих. При падении стараться упасть на бок, не хвататься за окружающи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4.3. Во время катания на горках и катках, быть предельно внимательным, не толкаться, </w:t>
      </w:r>
      <w:r>
        <w:rPr>
          <w:u w:val="single"/>
        </w:rPr>
        <w:t>соблюдать правила техники безопасности:</w:t>
      </w:r>
    </w:p>
    <w:p>
      <w:pPr>
        <w:pStyle w:val="Normal"/>
        <w:ind w:firstLine="360"/>
        <w:jc w:val="both"/>
        <w:rPr/>
      </w:pPr>
      <w:r>
        <w:rPr/>
        <w:t>4.3.1.Соблюдать интервал при движении на лыжах по дистанции 3-4 м при спусках с горы - не менее 30 м; при спуске с горы не выставлять вперед лыжные палки; после спуска с горы не останавливаться у подножия горы во избежание столкновений с другими лыжниками; немедленно сообщить взрослым (родителям, знакомым) о первых же признаках обморожения; во избежание потертостей ног не ходить на лыжах в тесной слишком свободной обув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3.2. Во время катания на коньках надо стараться обходить тех, кто плохо катается. При падении держать руки ближе к телу и пытаться как можно быстрее подняться на ноги. Надо считаться с конькобежцами, которые «выписывают» дуги и пируэты спиной вперед столкновения с ними не исключены. По неписаному правилу крытых катков, двигаться следует вдоль борта в одном направлен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4. Находясь у водоёмов, не ходить по льду (лед может оказаться тонким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5. Использовать бенгальские огни и т.п. только в присутствии и с разрешения взрослых в специально отведенных для этого местах, соблюдая правила пожарной безопасности и инструкцию по применению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6. Играя в снежки, не метить в лицо и в голов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4.7. Не ходить вдоль зданий – возможно падение снега и сосуле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5. Правила поведения учащихся на весенних каникулах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1. Соблюдать правила п. 2 данной инструк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2. Не ходить вдоль зданий – возможно падение снега и сосулек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3. Не подходить к водоёмам с тающим льдом. Не кататься на льдин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4. При использовании скутеров, велосипедов соблюдать правила дорожн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5. При использовании роликовых коньков, скейтов и самокатов, помнить, что проезжая часть не предназначена для их использования, кататься по тротуар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5.7. Находясь вблизи водоёмов, не входить в воду, не ходить по краю обрыв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5.8. При походе в лес не поджигать сухую траву, не лазить по деревьям, внимательно смотреть под ног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6. Правила поведения учащихся на летних каникулах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1. Соблюдать правила п. 2 данной инструкци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2. Находясь на улице, надеть головной убор во избежание солнечного удара. При повышенном температурном режиме стараться находиться в помещении или в тени, чтобы не получить тепловой удар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3. При использовании скутеров, велосипедов соблюдай правила дорожного движ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4. При использовании роликовых коньков, скейтов и самокатов, помни, что проезжая часть не предназначена для их использования, ты должен кататься по тротуару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5. Находясь вблизи водоёмов, соблюдать правила поведения на воде. Не купаться в местах с неизвестным дно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ходить в воду только с разрешения родителей и во время купания не стоять без движений. Не прыгать в воду головой вниз при недостаточной глубине воды, при необследованном дне водоема и при нахождении вблизи других пловцов. Не оставаться при нырянии долго под вод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е купаться более 30 мин., если же вода холодная, то не более 5-6 мин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Не заплывать за установленные знаки ограждения водного бассейна (буйки), не купаться при большой волне, не подплывать близко к моторным лодкам, пароходам, баржам и пр. плавательным средства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чувствовав озноб, быстро выйти из воды и растереться сухим полотенцем. При судорогах не теряться, стараться держаться на воде и позвать на помощ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6. Во время походов в лес обязательно надеть головной убор и одежду с длинными рукавами во избежание укусов клещей и других насекомы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.7. Во время похода в лес не поджигать сухую траву, не лазить по деревьям, внимательно смотреть под ног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 (а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_»_________________20___г.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__________   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9:00Z</dcterms:created>
  <dc:creator>Nikolay</dc:creator>
  <dc:description/>
  <cp:keywords/>
  <dc:language>en-US</dc:language>
  <cp:lastModifiedBy>admin</cp:lastModifiedBy>
  <cp:lastPrinted>2016-03-13T13:19:00Z</cp:lastPrinted>
  <dcterms:modified xsi:type="dcterms:W3CDTF">2016-03-13T07:20:00Z</dcterms:modified>
  <cp:revision>4</cp:revision>
  <dc:subject/>
  <dc:title> </dc:title>
</cp:coreProperties>
</file>