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2179320" cy="504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39.75pt;mso-wrap-distance-left:9.05pt;mso-wrap-distance-right:9.05pt;mso-wrap-distance-top:0pt;mso-wrap-distance-bottom:0pt;margin-top:-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114300</wp:posOffset>
                </wp:positionV>
                <wp:extent cx="339090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Директор____________ Т.Н.Меньши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Приказ №  134-Д(5) от "28"августа 2015г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8.25pt;mso-wrap-distance-left:9.05pt;mso-wrap-distance-right:9.05pt;mso-wrap-distance-top:0pt;mso-wrap-distance-bottom:0pt;margin-top:-9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right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Директор____________ Т.Н.Меньшик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right"/>
                        <w:rPr/>
                      </w:pPr>
                      <w:r>
                        <w:rPr/>
                        <w:t xml:space="preserve">Приказ №  134-Д(5) от "28"августа 2015г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жизни детей при проведении внеклассных мероприят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Данная инструкция разработана для обеспечения безопасности жизни детей при проведении внеклассных мероприятий в общеобразовательной школе № 14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За жизнь и здоровье детей несёт ответственность классный руководите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Дежурство во время мероприятия осуществляют учителя (из расчета на 10-12 детей - 1 взрослы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Мероприятие заканчивается в строго оговоренное время. Классные дискотеки, праздники и т.д. заканчиваются не позднее 19.00, общешкольные дискотеки - не позднее 21.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При проведении мероприятия строго соблюдаются правила пожарной безопас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Во время проведения мероприятия классный руководитель не должен оставлять учащихся одни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 Заявление на проведение мероприятия подаётся не позднее, чем за 3 дня до нег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7. Во время проведения мероприятия не разрешается открывать окна. Проветривание осуществляется через фрам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8. Не разрешается ставить столы в кабинетах, где проводится мероприятие, один на другой. При необходимости столы и стулья могут быть вынесены в коридор. Рядом с ними должен находиться дежурный учите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9. Во время проведения мероприятия не разрешается хождение учащихся по школ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0. Если при проведении мероприятия предусмотрено угощение для учащихся, то классный руководитель следит за соблюдением санитарных нор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1. Если с учащимися произошел несчастный случай, то мероприятие приостанавливается, пострадавшему оказывается помощь, при необходимости вызывается "Скорая помощь". Классный руководитель сообщает о несчастном случае или травме в администрацию шк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2. По завершении мероприятия необходимо убрать помещение, где проводилось мероприятие. Классный руководитель и дежурные учителя совершают обход, проверяя чистоту и порядок на её территор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 инструкцией ознакомлен (а)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___»_________________20___г.                     __________    (_______________________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___20___г.                     __________    (_______________________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___20___г.                     __________    (_______________________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___20___г.                     __________    (_______________________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___20___г.                     __________    (_______________________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___20___г.                     __________    (_______________________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___20___г.                     __________    (_______________________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___20___г.                     __________    (_______________________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___20___г.                     __________    (_______________________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___20___г.                     __________    (_______________________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___20___г.                     __________    (_______________________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___20___г.                     __________    (_______________________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___20___г.                     __________    (_______________________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___20___г.                     __________    (_______________________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_________________20___г.                     __________    (_______________________)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20:00Z</dcterms:created>
  <dc:creator>Nikolay</dc:creator>
  <dc:description/>
  <cp:keywords/>
  <dc:language>en-US</dc:language>
  <cp:lastModifiedBy>admin</cp:lastModifiedBy>
  <cp:lastPrinted>2016-03-13T14:51:00Z</cp:lastPrinted>
  <dcterms:modified xsi:type="dcterms:W3CDTF">2016-03-13T08:52:00Z</dcterms:modified>
  <cp:revision>4</cp:revision>
  <dc:subject/>
  <dc:title> </dc:title>
</cp:coreProperties>
</file>