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7110</wp:posOffset>
                </wp:positionH>
                <wp:positionV relativeFrom="paragraph">
                  <wp:posOffset>-152400</wp:posOffset>
                </wp:positionV>
                <wp:extent cx="29527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-7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  <w:gridCol w:w="5353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05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D0D0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D0D0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416" w:hanging="0"/>
                                    <w:jc w:val="center"/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jc w:val="right"/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  <w:t>Директор</w:t>
                                  </w: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  <w:t xml:space="preserve">   ___________  Т.Н.Меньшикова                                      </w:t>
                                  </w: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  <w:t>Приказ от «</w:t>
                                  </w: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  <w:u w:val="single"/>
                                    </w:rPr>
                                    <w:t>28</w:t>
                                  </w: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августа </w:t>
                                  </w: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г.</w:t>
                                  </w: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  <w:u w:val="single"/>
                                    </w:rPr>
                                    <w:t>134-Д(5)</w:t>
                                  </w: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240" w:after="6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D0D0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D0D0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D0D0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91.5pt;mso-wrap-distance-left:9.05pt;mso-wrap-distance-right:9.05pt;mso-wrap-distance-top:0pt;mso-wrap-distance-bottom:0pt;margin-top:-12pt;mso-position-vertical-relative:text;margin-left:279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598" w:type="dxa"/>
                        <w:jc w:val="left"/>
                        <w:tblInd w:w="-7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  <w:gridCol w:w="5353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10598" w:type="dxa"/>
                            <w:gridSpan w:val="2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b w:val="false"/>
                                <w:b w:val="false"/>
                                <w:bCs w:val="false"/>
                                <w:color w:val="0D0D0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D0D0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ind w:left="1416" w:hanging="0"/>
                              <w:jc w:val="center"/>
                              <w:rPr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right"/>
                              <w:rPr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  <w:t>Директор</w:t>
                            </w: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  <w:t xml:space="preserve">   ___________  Т.Н.Меньшикова                                      </w:t>
                            </w:r>
                            <w:r>
                              <w:rPr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  <w:t>Приказ от «</w:t>
                            </w:r>
                            <w:r>
                              <w:rPr>
                                <w:color w:val="0D0D0D"/>
                                <w:sz w:val="22"/>
                                <w:szCs w:val="22"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  <w:t xml:space="preserve">» </w:t>
                            </w:r>
                            <w:r>
                              <w:rPr>
                                <w:color w:val="0D0D0D"/>
                                <w:sz w:val="22"/>
                                <w:szCs w:val="22"/>
                                <w:u w:val="single"/>
                              </w:rPr>
                              <w:t xml:space="preserve">августа </w:t>
                            </w:r>
                            <w:r>
                              <w:rPr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  <w:t xml:space="preserve"> г.</w:t>
                            </w: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  <w:t xml:space="preserve"> № </w:t>
                            </w:r>
                            <w:r>
                              <w:rPr>
                                <w:color w:val="0D0D0D"/>
                                <w:sz w:val="22"/>
                                <w:szCs w:val="22"/>
                                <w:u w:val="single"/>
                              </w:rPr>
                              <w:t>134-Д(5)</w:t>
                            </w:r>
                            <w:r>
                              <w:rPr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№ 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дежурного администра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 инструкции для дежурного администрат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нная инструкция разработана для дежурного администратора общеобразовательной школы №14 с.Новопаньши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о дежурства – 8-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безопасности перед началом дежур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1. </w:t>
      </w:r>
      <w:r>
        <w:rPr>
          <w:sz w:val="24"/>
          <w:szCs w:val="24"/>
          <w:u w:val="single"/>
        </w:rPr>
        <w:t>Перед началом учебных занятий дежурный администратор долж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сделать обход учебных кабинетов школы для проверки готовности к учебно-воспитательному процесс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проверить состояние отопления и температурного режима в помещениях, освещ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при необходимости включить (выключить) освещение: в вестибюле, холле, на этажах, лестничных площадках, местах общего поль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сделать внутренний обзор помещений, учебных кабинетов школы, окон, двер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) проверить санитарное состояние кабинетов учебного заведения и качество уборки кабинетов, коридоров, лестничных площад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) проверить и, при необходимости, организовать работу дежурных учителей по школе для обеспечения эффективного дежур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) проконтролировать выход на работу педагогического и технического персонала, в случае необходимости, организовать заме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безопасности во время дежурств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о время учебного процесса дежурный администратор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контролировать своевременность подачи школьных звонков на занятие и на перемен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не допускать опоздания на занятие педагогов и уче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следить за выполнением преподавателями одинаковых требований к учащимс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 внешнему вид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 санитарно-гигиеническим требованиям во время образовательного процесс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ять, контролировать, а при необходимости корректировать организацию дежурства по школе дежурного класс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не допускать пребывания в школе посторонних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) контролировать дежурство учителей на этажах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) контролировать выполнение сотрудниками Правил внутреннего распорядка, учениками - Правил поведения уче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охраны труда после окончания дежурств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сле окончания занятий дежурный администратор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проверить наличие классных журналов, наличие и своевременную сдачу ключ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вместе с дежурным учителем проверить качество уборки классов, коридоров, лестничных площадок и других помещ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 всех замечаниях дежурный администратор делает соответствующую запись в журнале дежурного администратора и докладывает директору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инструкцией ознакомлен (а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_________________20___г.                    __________    (_______________________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___»_________________20___г.                    __________    (_______________________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___»_________________20___г.                    __________    (_____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___»_________________20___г.                    __________    (_______________________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___»_________________20___г.                    __________    (_____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0" w:right="852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8:29:00Z</dcterms:created>
  <dc:creator>1</dc:creator>
  <dc:description/>
  <cp:keywords/>
  <dc:language>en-US</dc:language>
  <cp:lastModifiedBy>admin</cp:lastModifiedBy>
  <cp:lastPrinted>2016-03-13T12:04:00Z</cp:lastPrinted>
  <dcterms:modified xsi:type="dcterms:W3CDTF">2016-03-13T06:05:00Z</dcterms:modified>
  <cp:revision>4</cp:revision>
  <dc:subject/>
  <dc:title>7</dc:title>
</cp:coreProperties>
</file>