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№ 14 С.НОВОПАНЬШ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ГОРОД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2924, 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городны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.Новопаньшино, ул.Советская,д.6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тел-факс (83435) 931-419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Н 6648003690, КПП 664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660209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E-mail: mou-soch14@mail.r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№ 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</w:t>
      </w:r>
      <w:r>
        <w:rPr>
          <w:rFonts w:cs="Times New Roman" w:ascii="Times New Roman" w:hAnsi="Times New Roman"/>
          <w:sz w:val="20"/>
          <w:szCs w:val="20"/>
          <w:lang w:val="en-US"/>
        </w:rPr>
        <w:t>29</w:t>
      </w:r>
      <w:r>
        <w:rPr>
          <w:rFonts w:cs="Times New Roman" w:ascii="Times New Roman" w:hAnsi="Times New Roman"/>
          <w:sz w:val="20"/>
          <w:szCs w:val="20"/>
        </w:rPr>
        <w:t>_» ___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_____2015 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о принятых мерах по исключению дост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к интернет-ресур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не совместимым  с задачами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и вос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МБОУ СОШ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0 года №436-ФЗ «О защите детей от информации, причиняющей вред их здоровью и развитию»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 редакции Федерального закона о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8.07.2012 г. № 139-ФЗ «О внесении изменений в Федеральный закон «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щите детей от информации, причиняющей вред их здоровью и </w:t>
      </w:r>
      <w:r>
        <w:rPr>
          <w:rFonts w:cs="Times New Roman" w:ascii="Times New Roman" w:hAnsi="Times New Roman"/>
          <w:spacing w:val="-12"/>
          <w:sz w:val="28"/>
          <w:szCs w:val="28"/>
        </w:rPr>
        <w:t>развитию»</w:t>
      </w:r>
      <w:r>
        <w:rPr>
          <w:rFonts w:cs="Times New Roman" w:ascii="Times New Roman" w:hAnsi="Times New Roman"/>
          <w:sz w:val="28"/>
          <w:szCs w:val="28"/>
        </w:rPr>
        <w:t xml:space="preserve">, в целях реализации Указа Президента Российской Федерации от 01 июня 2012 года №761 «О национальной стратегии действий в интересах детей на 2012 – 2017 годы и повышения эффективности деятельности по защите детей от информации, причиняющей вред их здоровью и (или развитию), приказа Министерства общего и профессионального  образования Свердловской области №66-И от 13.02.2015 года  «О проведении мониторинга эффективности использования систем контент-фильтрации в образовательных организациях Свердловской области» сообщаем, что в МБОУ СОШ № 14 имеется 39 компьютеров: 7 – имеют доступ к сети  Интернет, из них 5 используются в учебном процессе,  на 7 установлен  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ice</w:t>
      </w:r>
      <w:r>
        <w:rPr>
          <w:rFonts w:cs="Times New Roman" w:ascii="Times New Roman" w:hAnsi="Times New Roman"/>
          <w:sz w:val="28"/>
          <w:szCs w:val="28"/>
        </w:rPr>
        <w:t>(срок до 31.12.2015г.), обеспечивающий фильтрацию «Ростелекомом».  На всех компьютерах имеющих выход в Интернет установлен антивирусная программа Касперский (срок до 31.12.2016г.). В контентной фильтрации используются  «белые» и «черные» списки, которые позволяют улучшить фильтрацию, исключающую доступ обучающихся к ресурсам сети Интернет, содержащую информацию</w:t>
        <w:softHyphen/>
        <w:t>, не совместиму</w:t>
        <w:softHyphen/>
        <w:t>ю с задачами образовани</w:t>
        <w:softHyphen/>
        <w:t>я и обучения. Ведется строгий контроль преподавателями  и ответственными лицами за доступом учащихся  в сеть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МБОУ СОШ № 14  используется следующая нормативная документа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й закон от 29.12.2010г. №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436-ФЗ «О защите детей от информации, причиняющей вред их здоровью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 развитию» в редакции Федерального закона о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8.07.2012 г. № 139-ФЗ «О внесении изменений в Федеральный закон «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щите детей от информации, причиняющей вред их здоровью и </w:t>
      </w:r>
      <w:r>
        <w:rPr>
          <w:rFonts w:cs="Times New Roman" w:ascii="Times New Roman" w:hAnsi="Times New Roman"/>
          <w:spacing w:val="-12"/>
          <w:sz w:val="28"/>
          <w:szCs w:val="28"/>
        </w:rPr>
        <w:t>развитию»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й закон от 24.07.1998 г.  № </w:t>
      </w:r>
      <w:r>
        <w:rPr>
          <w:rFonts w:cs="Times New Roman" w:ascii="Times New Roman" w:hAnsi="Times New Roman"/>
          <w:spacing w:val="-11"/>
          <w:sz w:val="28"/>
          <w:szCs w:val="28"/>
        </w:rPr>
        <w:t>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Федеральный закон от 27.07.2006 г. №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49-ФЗ «Об информации, информационных технологиях и о защите </w:t>
      </w:r>
      <w:r>
        <w:rPr>
          <w:rFonts w:cs="Times New Roman" w:ascii="Times New Roman" w:hAnsi="Times New Roman"/>
          <w:sz w:val="28"/>
          <w:szCs w:val="28"/>
        </w:rPr>
        <w:t>информ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ерсональных данных» № 152-ФЗ от 27.07.2006г. с изменениями № 363-ФЗ от 27.12.2009г. и № 359-ФЗ от 23.12.2010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7.2002г. № 114-ФЗ «О противодействии экстремистской деятельности» с изменениями и дополнениями от 27.07.2006г., 10.05, 24.07.2007г., 29.04.2008г., 25.12.2012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вила подключения общеобразовательных учреждений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диной системе контент-фильтрации доступа к сети Интерн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инистерства образования и науки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11.05.2011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мещения в сети Интернет и обновления информации об образовательном учреждении № 343 от 18.04.2012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обеспечению информационной безопасности обучающихся в МБОУ СОШ № 14, утвержденный приказом 2-Д(2) от 13 января 2014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№ 141-Д(7) от 03.09.2014г. О назначении ответственных за работу точек доступа к сети Интернет в МБОУ СОШ №14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41-Д(8) от 03.09.2014г. О создании комиссии по проверке работоспособности школьной системы контент-филь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141-Д(9) от 03.09.2014г. Об организационных мерах, обеспечивающих исключение доступа обучающихся школы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99-Д(5) от 03.09.2013г. О назначении ответственных лиц за защиту информации в МБОУ СОШ №1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боте контентного фильтра Интернет ресурсов от 30.01.2013г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ветственных лицах за функционирование средств контентной фильтрации доступа к сети Интернет, утвержденное приказом №141-Д(8) от03.09.2014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сотрудников о порядке действий при осуществлении контроля использования обучающимися сети Интернет, утвержденная приказом №80-Д(7) от 31.08.2012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локальной сети, утвержденное приказом №1-Д(4) от 12.01.2011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пользования сети Интернет, утвержденные приказом №138-Д(2) от 28.08.2014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ответственного за Интернет и фильтрацию, утвержденную приказом №141-Д(8) от 03.09.2014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орядок разработки системы классификации информации, несовместимой с задачами образования и воспитания учащихся и применения указанной системы класси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МБОУ СОШ № 14 по контентной фильтрации от 21.07.2014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о работе учителей и учащихся в сети Интернет от 30.01.2013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0" w:after="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компьютерной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               </w:t>
        <w:tab/>
        <w:tab/>
        <w:tab/>
        <w:t>Меньшикова Т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1:00Z</dcterms:created>
  <dc:creator>User</dc:creator>
  <dc:description/>
  <cp:keywords/>
  <dc:language>en-US</dc:language>
  <cp:lastModifiedBy>admin</cp:lastModifiedBy>
  <dcterms:modified xsi:type="dcterms:W3CDTF">2015-12-29T07:36:00Z</dcterms:modified>
  <cp:revision>13</cp:revision>
  <dc:subject/>
  <dc:title>Информация</dc:title>
</cp:coreProperties>
</file>