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14</w:t>
      </w:r>
    </w:p>
    <w:p>
      <w:pPr>
        <w:pStyle w:val="Normal"/>
        <w:jc w:val="center"/>
        <w:rPr/>
      </w:pPr>
      <w:r>
        <w:rPr/>
        <w:t>ГОРНОУРАЛЬСКИЙГОРОДСКОЙ ОКР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2924, Свердловская область, Пригородный район, с. Новопаньшино,ул. Советская,д.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(факс) 93141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och</w:t>
        </w:r>
        <w:r>
          <w:rPr>
            <w:rStyle w:val="InternetLink"/>
            <w:sz w:val="20"/>
            <w:szCs w:val="20"/>
          </w:rPr>
          <w:t>1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12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от «03» сентября 2014г.                                                                                            №  141 – Д(7)                     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ответстве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работу точек доступа к 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ОУ СОШ №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целях эффективного использования информационно-образовательных ресурсов в сети Интернет</w:t>
      </w:r>
    </w:p>
    <w:p>
      <w:pPr>
        <w:pStyle w:val="Normal"/>
        <w:tabs>
          <w:tab w:val="clear" w:pos="708"/>
          <w:tab w:val="left" w:pos="1720" w:leader="none"/>
          <w:tab w:val="left" w:pos="1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3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42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  <w:tab w:val="left" w:pos="1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Назначить ответственным лицом за работу</w:t>
      </w:r>
      <w:r>
        <w:rPr/>
        <w:t xml:space="preserve"> </w:t>
      </w:r>
      <w:r>
        <w:rPr>
          <w:sz w:val="24"/>
          <w:szCs w:val="24"/>
        </w:rPr>
        <w:t xml:space="preserve">точек доступа к сети  Интернет в кабинете информатики </w:t>
      </w:r>
      <w:r>
        <w:rPr/>
        <w:t xml:space="preserve"> </w:t>
      </w:r>
      <w:r>
        <w:rPr>
          <w:sz w:val="24"/>
          <w:szCs w:val="24"/>
        </w:rPr>
        <w:t>Гурбанову Ольгу Николаевну, учителя информатики.</w:t>
      </w:r>
    </w:p>
    <w:p>
      <w:pPr>
        <w:pStyle w:val="Normal"/>
        <w:tabs>
          <w:tab w:val="clear" w:pos="708"/>
          <w:tab w:val="left" w:pos="1720" w:leader="none"/>
          <w:tab w:val="left" w:pos="1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лицом за работу точек доступа к сети Интернет в библиотеке школы – Паньшину Нину Александровну, библиотекаря ОУ.</w:t>
      </w:r>
    </w:p>
    <w:p>
      <w:pPr>
        <w:pStyle w:val="Style14"/>
        <w:tabs>
          <w:tab w:val="clear" w:pos="708"/>
          <w:tab w:val="left" w:pos="1400" w:leader="none"/>
        </w:tabs>
        <w:spacing w:before="0" w:after="0"/>
        <w:jc w:val="both"/>
        <w:rPr/>
      </w:pPr>
      <w:r>
        <w:rPr/>
        <w:t>3.Утвердить регламент  работы учителей и обучающихся в сети Интернет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приказа  оставляю за собой.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МБОУ СОШ №14:                                                               Т.Н Меньш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: ______________(Гурбанова О.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(Паньшина Н.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4"/>
          <w:szCs w:val="24"/>
        </w:rPr>
        <w:t>к приказу № _</w:t>
      </w:r>
      <w:r>
        <w:rPr>
          <w:b/>
          <w:bCs/>
          <w:sz w:val="24"/>
          <w:szCs w:val="24"/>
          <w:u w:val="single"/>
        </w:rPr>
        <w:t>141-Д(7)</w:t>
      </w:r>
      <w:r>
        <w:rPr>
          <w:b/>
          <w:bCs/>
          <w:sz w:val="24"/>
          <w:szCs w:val="24"/>
        </w:rPr>
        <w:t xml:space="preserve">__ от 03.09.2014г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ИПОВО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работе учителей и обучающихся в сети Интерн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Точка доступа» к сети Интернет предназначена для обслуживания учителей и учеников школы. Сотрудники и учащиеся школы допускаются к работе на бесплат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 в Интернет осуществляется с 8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до 16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(кроме субботы и воскресенья). Последняя пятница месяца – день профилактик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еанса работы в Интернет осуществляется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обучающимся предоставляется доступ в компьютерном классе согласно расписанию занятий (график работы компьютерных классов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учителям предоставляется доступ не менее 2 часов в неделю. Этот ресурс может делиться на кванты времени, равные не менее 30 минутам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равила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При входе в кабинет, необходимо обратиться к администратору  за разрешением для работы в кабинете. При наличии свободных мест, посетителю предоставляется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Microsoft Office"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амя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использованию ресурсов сети Интерне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ь обязан выполнять все требования администратора локальной се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och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6:56:00Z</dcterms:created>
  <dc:creator>Татьяна</dc:creator>
  <dc:description/>
  <cp:keywords/>
  <dc:language>en-US</dc:language>
  <cp:lastModifiedBy>admin</cp:lastModifiedBy>
  <cp:lastPrinted>2015-04-27T15:34:00Z</cp:lastPrinted>
  <dcterms:modified xsi:type="dcterms:W3CDTF">2015-04-27T09:37:00Z</dcterms:modified>
  <cp:revision>10</cp:revision>
  <dc:subject/>
  <dc:title>Муниципальное общеобразовательное учреждение</dc:title>
</cp:coreProperties>
</file>