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b/>
          <w:b/>
          <w:color w:val="000000"/>
        </w:rPr>
      </w:pPr>
      <w:r>
        <w:rPr>
          <w:b/>
          <w:color w:val="000000"/>
        </w:rPr>
        <w:t>ПРИНЯТО                                                                             УТВЕРЖДЕ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/>
      </w:pPr>
      <w:r>
        <w:rPr>
          <w:color w:val="000000"/>
        </w:rPr>
        <w:t xml:space="preserve">Педагогическим советом  МБОУ СОШ №14                    директор МБОУ СОШ №14                                               протокол № 1 от «28»  08. 2014г                               Приказ   №  138-Д(2)  от «28» 08. 2014г.                                                                          .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ЬЗОВАНИЯ СЕТИ  ИНТЕРНЕТ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vAlign w:val="center"/>
          </w:tcPr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Общие положения</w:t>
            </w:r>
          </w:p>
          <w:p>
            <w:pPr>
              <w:pStyle w:val="Normal"/>
              <w:jc w:val="both"/>
              <w:rPr/>
            </w:pPr>
            <w:r>
              <w:rPr/>
              <w:t>Настоящие Правила регламентируют условия и порядок использования сети Интернет, а также порядок осуществления контроля использования сети Интернет в Муниципальном бюджетном общеобразовательном учреждении средней общеобразовательной школе №14 (далее – ОУ).</w:t>
            </w:r>
          </w:p>
          <w:p>
            <w:pPr>
              <w:pStyle w:val="Normal"/>
              <w:jc w:val="both"/>
              <w:rPr/>
            </w:pPr>
            <w:r>
              <w:rPr/>
              <w:t>1.1. Использование сети Интернет в ОУ направлено на решение административных задач и задач учебно-воспит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1.2. Правила утверждаются директором ОУ.</w:t>
            </w:r>
          </w:p>
          <w:p>
            <w:pPr>
              <w:pStyle w:val="Normal"/>
              <w:jc w:val="both"/>
              <w:rPr/>
            </w:pPr>
            <w:r>
              <w:rPr/>
              <w:t>1.3. Пользователями сети Интернет в ОУ являются педагогические работники ОУ (далее – работники) и обучающиеся.</w:t>
            </w:r>
          </w:p>
          <w:p>
            <w:pPr>
              <w:pStyle w:val="Normal"/>
              <w:jc w:val="both"/>
              <w:rPr/>
            </w:pPr>
            <w:r>
              <w:rPr/>
              <w:t>1.4. Требования Правил обязательны для выполнения всеми пользователями сети Интернет в ОУ.</w:t>
            </w:r>
          </w:p>
          <w:p>
            <w:pPr>
              <w:pStyle w:val="Normal"/>
              <w:jc w:val="both"/>
              <w:rPr/>
            </w:pPr>
            <w:r>
              <w:rPr/>
              <w:t>1.5. Настоящие Правила разработаны в соответствии с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Конституцией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Федеральным Законом «Об образовании в Российской Федерации»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Конвенцией о киберпреступности (распоряжение Президента Российской Федерации от 15 ноября 2005 г. № 557-рп «О подписании Конвенции о киберпреступности»); 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Конвенцией о правах ребенка; 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Семейным кодексом Российской Федерации от 29 декабря 1995 г. (с изменениями и дополнениями)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Гражданским кодексом Российской Федерации,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Кодексом Российской Федерации об административных правонарушениях от 30 декабря 2001 г. № 195-ФЗ (с изменениями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Федеральным законом от 27 июля 2006 г. № 149-ФЗ «Об информации, информационных технологиях и о защите информации» (с изменениями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Федеральным законом от 24 июля 1998 г. № 124-ФЗ «Об основных гарантиях прав ребенка в Российской Федерации» (с изменениями и дополнениями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Законом Российской Федерации от 9 июля 1993 г. № 5351-1 «Об авторском праве и смежных правах» (с изменениями и дополнениями);</w:t>
            </w:r>
          </w:p>
          <w:p>
            <w:pPr>
              <w:pStyle w:val="Default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Законом Российской Федерации от 27 декабря 1991 г. № 2124-1 «О средствах массовой информации» (с изменениями);</w:t>
            </w:r>
          </w:p>
          <w:p>
            <w:pPr>
              <w:pStyle w:val="Normal"/>
              <w:jc w:val="both"/>
              <w:rPr/>
            </w:pPr>
            <w:r>
              <w:rPr/>
              <w:t>1.6. Использование сети Интернет в ОУ подчинено следующим принцип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ответствия образовательным целя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действия гармоничному формированию и развитию лично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уважения закона, авторских и смежных прав, а также иных прав, чести и достоинства других граждан и пользователей Интернет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риобретения новых навыков и знан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асширения применяемого спектра учебных и наглядных пособ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циализации личности, введения в информационное обще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7. Использование сети Интернет в ОУ возможно исключительно при условии ознакомления и согласия лица, пользующегося сетью Интернет в ОУ, с настоящими Правила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Ознакомление и согласие удостоверяется подписью лица в Листе ознакомления и согласия с Правилам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8. Настоящие Правила имеют статус локального нормативного акта ОУ.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использования сети Интернет в ОУ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 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. Правила вводятся в действие приказом директора ОУ.</w:t>
            </w:r>
          </w:p>
          <w:p>
            <w:pPr>
              <w:pStyle w:val="Normal"/>
              <w:jc w:val="both"/>
              <w:rPr/>
            </w:pPr>
            <w:r>
              <w:rPr/>
              <w:t>2.2. Правила использования сети Интернет разрабатываются педагогическим советом ОУ на основе «Типовых правил использования сети Интернет в образовательной организации», утвержденных  приказом МО РФ от 18.10.2013г. № 240, самостоятельно либо с привлечением внешних экспертов, в качестве которых могут выступать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педагогические работники и специалисты других образовательных учреждений, имеющие опыт использования Интернета в образовательном процессе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специалисты в области информационных технологий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представители органов управления образования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 xml:space="preserve">родители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>2.3. При разработке правил использования сети Интернет педагогический совет руководствуется: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— </w:t>
            </w:r>
            <w:r>
              <w:rPr/>
              <w:t>законодательством Российской Федерации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 xml:space="preserve">опытом целесообразной и эффективной организации учебного процесса с использованием информационных технологий и возможностей Интернета; 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 xml:space="preserve">— </w:t>
            </w:r>
            <w:r>
              <w:rPr/>
              <w:t>целями образовательного процесса;</w:t>
            </w:r>
          </w:p>
          <w:p>
            <w:pPr>
              <w:pStyle w:val="Normal"/>
              <w:ind w:firstLine="710"/>
              <w:jc w:val="both"/>
              <w:rPr/>
            </w:pPr>
            <w:r>
              <w:rPr/>
              <w:t>— </w:t>
            </w:r>
            <w:r>
              <w:rPr/>
              <w:t>рекомендациями профильных органов и организаций в сфере классификации ресурсов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иректор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работников к сети Интернет в соответствии с установленными в ОУ правилами директор ОУ назначает своим приказом ответственного за организацию работы с Интернетом и ограничение доступа к сети Интернет. </w:t>
            </w:r>
          </w:p>
          <w:p>
            <w:pPr>
              <w:pStyle w:val="Normal"/>
              <w:jc w:val="both"/>
              <w:rPr/>
            </w:pPr>
            <w:r>
              <w:rPr/>
              <w:t>2.5. Педагогический совет ОУ: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принимает решение о разрешении/блокировании доступа к определенным ресурсам и (или) категориям ресурсо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— </w:t>
            </w:r>
            <w:r>
              <w:rPr/>
              <w:t>определяет характер и объем информации, публикуемой на интернет-ресурсах ОУ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 xml:space="preserve">дает директору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6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директром. </w:t>
            </w:r>
          </w:p>
          <w:p>
            <w:pPr>
              <w:pStyle w:val="Normal"/>
              <w:jc w:val="both"/>
              <w:rPr/>
            </w:pPr>
            <w:r>
              <w:rPr/>
              <w:t>2.7. Принципы размещения информации на интернет-ресурсах ОУ призваны обеспечивать: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соблюдение действующего законодательства Российской Федерации, интересов и прав граждан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защиту персональных данных обучающихся, педагогических работников и сотрудников, родителей (законных представителей)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достоверность и корректность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2.8. Персональные данные обучающихся  (включая фамилию и имя, 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едагогических работников и сотрудников ОУ размещаются на его интернет-ресурсах только с письменного согласия лица, чьи персональные данные размещаются.</w:t>
            </w:r>
          </w:p>
          <w:p>
            <w:pPr>
              <w:pStyle w:val="Normal"/>
              <w:jc w:val="both"/>
              <w:rPr/>
            </w:pPr>
            <w:r>
              <w:rPr/>
              <w:t>2.9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воспитанника либо фамилия, имя и отчество педагога, сотрудника или род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10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      </w:r>
          </w:p>
          <w:p>
            <w:pPr>
              <w:pStyle w:val="Heading1"/>
              <w:ind w:firstLine="7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Использование сети Интернет в ОУ</w:t>
            </w:r>
          </w:p>
          <w:p>
            <w:pPr>
              <w:pStyle w:val="Heading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1. Использование сети Интернет в ОУ в ходе образовательного процесса допускается только при условии применения административных и организационных мер, технических (программных, программно-аппаратных) средств защиты участников образовательного процесса от информации, не совместимой с задачами образования и воспитания, иной информации, распространение которой в Российской Федерации запрещено, информации, причиняющей вред здоровью и (или) развитию детей.</w:t>
            </w:r>
          </w:p>
          <w:p>
            <w:pPr>
              <w:pStyle w:val="Normal"/>
              <w:jc w:val="both"/>
              <w:rPr/>
            </w:pPr>
            <w:r>
              <w:rPr/>
              <w:t>3.2. Для обеспечения доступа работников ОУ к сети Интернет директор ОУ в установленном порядке назначает ответственного за организацию доступа к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3.3. Каждый персональный компьютер или иное устройство, к которому может получить доступ работник, имеющее подключение к сети Интернет или возможность такого подключения, должно быть оборудовано соответствующими техническими (программными, программно-аппаратными) средствами защиты от информации, не совместимой с задачами образования и воспитания, иной информации, распространение которой в Российской Федерации запрещено, информации, причиняющей вред здоровью и (или) развитию детей (далее – технические средства контентной фильтрации), или подключено к техническим средствам контентной фильтрации.</w:t>
            </w:r>
          </w:p>
          <w:p>
            <w:pPr>
              <w:pStyle w:val="Normal"/>
              <w:jc w:val="both"/>
              <w:rPr/>
            </w:pPr>
            <w:r>
              <w:rPr/>
              <w:t>3.4. Подключение к сети Интернет персональных компьютеров, ноутбуков и иных мобильных устройств работников, имеющих возможность такого подключения по технологиям беспроводной связи, допускается только при условии применения соответствующих технических средств контентной фильтрации.</w:t>
            </w:r>
          </w:p>
          <w:p>
            <w:pPr>
              <w:pStyle w:val="Normal"/>
              <w:jc w:val="both"/>
              <w:rPr/>
            </w:pPr>
            <w:r>
              <w:rPr/>
              <w:t>3.5. Технические средства контентной фильтрации должны быть сконфигурированы и настроены в соответствии с технической и эксплуатационной документацией к ним.</w:t>
            </w:r>
          </w:p>
          <w:p>
            <w:pPr>
              <w:pStyle w:val="Normal"/>
              <w:jc w:val="both"/>
              <w:rPr/>
            </w:pPr>
            <w:r>
              <w:rPr/>
              <w:t>3.6. Конфигурация технических средств, используемых при организации доступа к сети Интернет (программных, программно-аппаратных), а также технических средств контентной фильтрации должна обеспечивать разграничение доступа пользователей к выбору и настройкам режимов работы технических средств контентной фильтрации и обеспечивать отсутствие возможности их несанкционированного отключения.</w:t>
            </w:r>
          </w:p>
          <w:p>
            <w:pPr>
              <w:pStyle w:val="Normal"/>
              <w:jc w:val="both"/>
              <w:rPr/>
            </w:pPr>
            <w:r>
              <w:rPr/>
              <w:t>3.7. При использовании ресурсов сети Интернет в ОУ работникам может предоставляться доступ только к тем ресурсам, содержание которых не противоречит законодательству Российской Федерации и которые имеют прямое отношение к образовательному процессу.</w:t>
            </w:r>
          </w:p>
          <w:p>
            <w:pPr>
              <w:pStyle w:val="Normal"/>
              <w:jc w:val="both"/>
              <w:rPr/>
            </w:pPr>
            <w:r>
              <w:rPr/>
              <w:t>3.8. Перечень ресурсов сети Интернет, разрешенных для использования в образовательном процессе, или ресурсов сети Интернет, противоречащих задачам образования и воспитания, определяется политиками доступа, применяемыми в технических средствах контентной фильтрации.</w:t>
            </w:r>
          </w:p>
          <w:p>
            <w:pPr>
              <w:pStyle w:val="Normal"/>
              <w:jc w:val="both"/>
              <w:rPr/>
            </w:pPr>
            <w:r>
              <w:rPr/>
              <w:t>3.9. Установка, конфигурация, настройка режимов работы технических средств контентной фильтрации, а также применение в технических средствах контентной фильтрации политик доступа к ресурсам сети Интернет и другие технические меры, определенные пунктами 3.3. – 3.8, настоящих Правил, осуществляются работником ОУ, назначенным ответственным за организацию доступа к сети Интернет в соответствии с пунктом 3.2, настоящих Правил, или иным назначаемым в установленном порядке работником ОУ.</w:t>
            </w:r>
          </w:p>
          <w:p>
            <w:pPr>
              <w:pStyle w:val="Normal"/>
              <w:jc w:val="both"/>
              <w:rPr/>
            </w:pPr>
            <w:r>
              <w:rPr/>
              <w:t>К проведению работ, связанных с установкой, конфигурацией, настройкой режимов работы и эксплуатацией технических средств контентной фильтрации, может привлекаться сторонняя организация на основании заключаемого между ДОУ и сторонней организацией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10. Использование сети Интернет работниками ОУ допускается только в целях исполнения ими своих должностных обязанностей и в целях образователь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>3.11. Использование сети Интернет в образовательной организации в личных целях работниками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  <w:t>3.12. В целях своевременного выявления угроз, связанных с получением доступа к ресурсам сети Интернет, содержащим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, в ОУ проводится периодический контроль состояния системы обеспечения информационной безопасности обучающихся при организации доступа к сети Интернет, в том числе контроль функционирования технических средств контентной фильтрации.</w:t>
            </w:r>
          </w:p>
          <w:p>
            <w:pPr>
              <w:pStyle w:val="Normal"/>
              <w:jc w:val="both"/>
              <w:rPr/>
            </w:pPr>
            <w:r>
              <w:rPr/>
              <w:t>Периодичность такого контроля и состав мероприятий по контролю устанавливается директором ОУ.</w:t>
            </w:r>
          </w:p>
          <w:p>
            <w:pPr>
              <w:pStyle w:val="Normal"/>
              <w:jc w:val="both"/>
              <w:rPr/>
            </w:pPr>
            <w:r>
              <w:rPr/>
              <w:t>3.13. По разрешению лица, ответственного за организацию в ОУ работы сети Интернет и ограничение доступа, работники вправе: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размещать собственную информацию в сети Интернет на интернет-ресурсах ОУ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иметь учетную запись электронной почты на интернет-ресурсах 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Права, обязанности и ответственность пользов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1. Работники ОУ могут бесплатно пользоваться доступом к глобальным Интернет-ресурсам по разрешению лица, назначенного ответственным за организацию в ОУ работы сети Интернет и ограничению доступ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2. К работе в сети Интернет допускаются лица, прошедшие инструктаж и обязавшиеся соблюдать Правила работы. </w:t>
            </w:r>
          </w:p>
          <w:p>
            <w:pPr>
              <w:pStyle w:val="Normal"/>
              <w:rPr/>
            </w:pPr>
            <w:r>
              <w:rPr/>
              <w:t xml:space="preserve">4.3. </w:t>
            </w:r>
            <w:r>
              <w:rPr>
                <w:b/>
              </w:rPr>
              <w:t>Пользователям запрещаетс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3.1. Осуществлять действия, запрещенные законодательством РФ и РТ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3.2. Осуществлять поиск, получение информации, распространение которой на территории Российской Федерации запрещено, иной информации, содержание которой является не совместимым с задачами образования и воспитания (эротика, порнография, наркомания, пропаганда насилия, терроризма, политического или религиозного экстремизма, национальной, расовой и т.п. розни, иная информация схожей направленности); обращаться к ресурсам сети Интернет, содержащим таку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3.3. Загружать и распространять материалы, содержащие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ать ссылки на вышеуказанную информацию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3.4. Загружать и запускать исполняемые либо иные файлы без предварительной проверки на наличие вирусов установленным антивирусным пакето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3.5. 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3.6. 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3.7. 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3.8. Включать, выключать и перезагружать компьютер без согласования с ответственным за организацию в ОУ работы сети Интернет и ограничению доступ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3.9. Осуществлять действия, направленные на "взлом" любых компьютеров, находящихся как в «точке доступа к Интернету» ОУ, так и за его пределам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4.3.10. Использовать возможности «точки доступа к Интернету» ОУ для пересылки и записи непристойной, клеветнической, оскорбительной, угрожающей и порнографической продукции, материалов и информа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.3.11. Осуществлять любые сделки через Интернет.</w:t>
            </w:r>
          </w:p>
          <w:p>
            <w:pPr>
              <w:pStyle w:val="Normal"/>
              <w:jc w:val="both"/>
              <w:rPr/>
            </w:pPr>
            <w:r>
              <w:rPr/>
              <w:t>4.3.12.Распространять в сети Интернет оскорбительную, не соответствующую действительности и (или) порочащую других лиц информацию, угрозы жизни, здоровью, иную информацию, распространение которой на территории Российской Федерации запрещено.</w:t>
            </w:r>
          </w:p>
          <w:p>
            <w:pPr>
              <w:pStyle w:val="Normal"/>
              <w:jc w:val="both"/>
              <w:rPr/>
            </w:pPr>
            <w:r>
              <w:rPr/>
              <w:t>4.3.13.Осуществлять любые действия, направленные на получение несанкционированного доступа к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4.3.14.Осуществлять любые действия, направленные на вмешательство в функционирование технических средств контентной фильтрации доступа к сети Интернет.</w:t>
            </w:r>
          </w:p>
          <w:p>
            <w:pPr>
              <w:pStyle w:val="Normal"/>
              <w:rPr/>
            </w:pPr>
            <w:r>
              <w:rPr/>
              <w:t xml:space="preserve">4.4. </w:t>
            </w:r>
            <w:r>
              <w:rPr>
                <w:b/>
              </w:rPr>
              <w:t>Пользователи несут ответственность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.1. За содержание передаваемой, принимаемой и печатаемой информ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.2. 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 </w:t>
            </w:r>
          </w:p>
          <w:p>
            <w:pPr>
              <w:pStyle w:val="Normal"/>
              <w:rPr/>
            </w:pPr>
            <w:r>
              <w:rPr/>
              <w:t xml:space="preserve">4.5. </w:t>
            </w:r>
            <w:r>
              <w:rPr>
                <w:b/>
              </w:rPr>
              <w:t>Пользователи обязаны:</w:t>
            </w:r>
          </w:p>
          <w:p>
            <w:pPr>
              <w:pStyle w:val="Normal"/>
              <w:jc w:val="both"/>
              <w:rPr/>
            </w:pPr>
            <w:r>
              <w:rPr/>
              <w:t>4.5.1. Осуществлять постоянный контроль использования технических средств, применяемых при организации доступа к сети Интернет (программных, программно-аппаратных), в том числе контроль функционирования технических средств контентной фильтрации, а также контроль доступа обучающихся к ресурсам сети Интернет.</w:t>
            </w:r>
          </w:p>
          <w:p>
            <w:pPr>
              <w:pStyle w:val="Normal"/>
              <w:jc w:val="both"/>
              <w:rPr/>
            </w:pPr>
            <w:r>
              <w:rPr/>
              <w:t>4.5.2. При получении информации о получении работником доступа к ресурсам сети Интернет, содержащим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, или в случае самостоятельного выявления наличия доступа к таким ресурсам сети Интернет, незамедлительно принимать меры, направленные на прекращение и ограничение доступа к такой информации, а так же информировать об инциденте работника ОУ, ответственного за организацию доступа к сети Интернет.</w:t>
            </w:r>
          </w:p>
          <w:p>
            <w:pPr>
              <w:pStyle w:val="Normal"/>
              <w:rPr/>
            </w:pPr>
            <w:r>
              <w:rPr/>
              <w:t xml:space="preserve">4.6. </w:t>
            </w:r>
            <w:r>
              <w:rPr>
                <w:b/>
              </w:rPr>
              <w:t>Пользователи имеют право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6.1. Работать в сети Интернет в течение периода времени, определенного Правилами О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6.2. Сохранять полученную информацию на съемном диске (дискете, CD-ROM, флеш-накопителе). </w:t>
            </w:r>
          </w:p>
          <w:p>
            <w:pPr>
              <w:pStyle w:val="Normal"/>
              <w:jc w:val="both"/>
              <w:rPr/>
            </w:pPr>
            <w:r>
              <w:rPr/>
              <w:t>4.6.3. Размещать собственную информацию в сети Интернет на Интернет-ресурсах ОУ.</w:t>
            </w:r>
          </w:p>
          <w:p>
            <w:pPr>
              <w:pStyle w:val="Normal"/>
              <w:jc w:val="both"/>
              <w:rPr/>
            </w:pPr>
            <w:r>
              <w:rPr/>
              <w:t>4.6.4. Иметь учетную запись электронной почты на Интернет-ресурсах ОУ.</w:t>
            </w:r>
          </w:p>
          <w:p>
            <w:pPr>
              <w:pStyle w:val="Style15"/>
              <w:ind w:firstLine="85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Реагирование на инциденты</w:t>
            </w:r>
          </w:p>
          <w:p>
            <w:pPr>
              <w:pStyle w:val="Normal"/>
              <w:jc w:val="both"/>
              <w:rPr/>
            </w:pPr>
            <w:r>
              <w:rPr/>
              <w:t>5.1. В силу особенностей информационных технологий, применяемых в сети Интернет, технические средства контентной фильтрации, установленные в ОУ в соответствии с технической и эксплуатационной документацией к ним и в соответствии с настоящими Правилами, не могут гарантировать обеспечение полного и всестороннего ограничения доступа к информации, не совместимой с задачами образования и воспитания, иной информации, распространение которой в Российской Федерации запрещено, информации, причиняющей вред здоровью и (или) развитию детей.</w:t>
            </w:r>
          </w:p>
          <w:p>
            <w:pPr>
              <w:pStyle w:val="Normal"/>
              <w:jc w:val="both"/>
              <w:rPr/>
            </w:pPr>
            <w:r>
              <w:rPr/>
              <w:t>5.2. Работник ОУ в порядке реагирования на инцидент, связанный с обнаружением факта доступности ресурсов сети Интернет, содержащих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, при информировании работника, ответственного за организацию доступа к сети Интернет, сообщает о наличии доступа к конкретному ресурсу сети Интернет и точном адресе его размещения (URL).</w:t>
            </w:r>
          </w:p>
          <w:p>
            <w:pPr>
              <w:pStyle w:val="Normal"/>
              <w:jc w:val="both"/>
              <w:rPr/>
            </w:pPr>
            <w:r>
              <w:rPr/>
              <w:t>5.3. Ответственный за организацию доступа к сети Интернет, при получении информации, указанной в пункте 5.2 настоящих Правил, принимает следующие мер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1.Устанавливает обстоятельства получения доступа к ресурсу сети Интернет, содержащему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3.2. Идентифицирует ресурс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3.3. В течение одного рабочего дня с момента получения информации, указанной в п. 5.2. настоящих Правил, проводит мероприятия, направленные на ограничение доступа к ресурсу сети Интернет, содержащему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 (вносит изменения в политики доступа, применяемые в технических средствах контентной  фильтрации, вносит изменения в конфигурацию технических средств контентной фильтрации, в случае необходимости предпринимает другие меры).</w:t>
            </w:r>
          </w:p>
          <w:p>
            <w:pPr>
              <w:pStyle w:val="Normal"/>
              <w:jc w:val="both"/>
              <w:rPr/>
            </w:pPr>
            <w:r>
              <w:rPr/>
              <w:t>5.4. Ответственный за организацию доступа к сети Интернет, проводит анализ обстоятельств, послуживших причиной доступа к ресурсам сети Интернет, содержащим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.</w:t>
            </w:r>
          </w:p>
          <w:p>
            <w:pPr>
              <w:pStyle w:val="Normal"/>
              <w:jc w:val="both"/>
              <w:rPr/>
            </w:pPr>
            <w:r>
              <w:rPr/>
              <w:t>5.5. В течение пяти рабочих дней с момента получения информации, указанной в п. 5.2 настоящих Правил работник, ответственный за организацию доступа к сети Интернет, вносит заведующему ОУ на основе проведенного анализа предложения по совершенствованию системы контентной фильтрации в целях минимизации количества инцидентов, связанных с получением доступа к ресурсам сети Интернет, содержащим информацию, не совместимую с задачами образования и воспитания, иную информацию, распространение которой в Российской Федерации запрещено, информацию, причиняющую вред здоровью и (или) развитию детей.</w:t>
            </w:r>
          </w:p>
          <w:p>
            <w:pPr>
              <w:pStyle w:val="Normal"/>
              <w:jc w:val="both"/>
              <w:rPr/>
            </w:pPr>
            <w:r>
              <w:rPr/>
              <w:t>5.6. В порядке реагирования на инцидент ОУ может быть дополнительно направлено сообщение о наличии на страницах сайтов в сети Интернет информации, распространение которой в Российской Федерации запрещ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6.1. В Федеральную службу по надзору в сфере связи, информационных технологий и массовых коммуникаций путем заполнения соответствующей электронной формы, размещенной в сети Интернет по адресу </w:t>
            </w:r>
            <w:hyperlink r:id="rId2">
              <w:r>
                <w:rPr>
                  <w:rStyle w:val="InternetLink"/>
                </w:rPr>
                <w:t>http://eais.rkn.gov.ru/feedback/</w:t>
              </w:r>
            </w:hyperlink>
            <w:r>
              <w:rPr/>
              <w:t xml:space="preserve"> в случае выявления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и о способах совершения самоубийства, а также призывов к совершению самоубийства;</w:t>
            </w:r>
          </w:p>
          <w:p>
            <w:pPr>
              <w:pStyle w:val="Normal"/>
              <w:jc w:val="both"/>
              <w:rPr/>
            </w:pPr>
            <w:r>
              <w:rPr/>
              <w:t>-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 иной информации, решение о запрете распространения которой на территории Российской Федерации принято уполномоченными органами или судом.</w:t>
            </w:r>
          </w:p>
          <w:p>
            <w:pPr>
              <w:pStyle w:val="Normal"/>
              <w:jc w:val="both"/>
              <w:rPr/>
            </w:pPr>
            <w:r>
              <w:rPr/>
              <w:t>5.6.2. В Министерство внутренних дел по Свердловской области в случае выявления материалов экстремистско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5.7. Сообщение о наличии на страницах сайтов в сети Интернет информации, распространение которой в Российской Федерации запрещено, ОУ может быть так же направл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7.1. В Управление Федеральной службы по контролю за оборотом наркотиков России по Свердловской области в случае выявления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а также о способах и местах культивирования наркосодержащих растений. </w:t>
            </w:r>
          </w:p>
          <w:p>
            <w:pPr>
              <w:pStyle w:val="Normal"/>
              <w:jc w:val="both"/>
              <w:rPr/>
            </w:pPr>
            <w:r>
              <w:rPr/>
              <w:t>5.7.2. В Управление Федеральной службы по надзору в сфере защиты прав потребителей и благополучия человека по Свердловской области в случае выявления информации о способах совершения самоубийства, а также призывов к совершению самоубийства.</w:t>
            </w:r>
          </w:p>
          <w:p>
            <w:pPr>
              <w:pStyle w:val="Normal"/>
              <w:jc w:val="both"/>
              <w:rPr/>
            </w:pPr>
            <w:r>
              <w:rPr/>
              <w:t>5.7.3. В Управление Федеральной службы по надзору в сфере связи, информационных технологий и массовых коммуникаций по Свердловской области в случае выявления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, иной информации, решение о запрете распространения которой на территории Российской Федерации принято уполномоченными органами или судом.</w:t>
            </w:r>
          </w:p>
          <w:p>
            <w:pPr>
              <w:pStyle w:val="Normal"/>
              <w:jc w:val="both"/>
              <w:rPr/>
            </w:pPr>
            <w:r>
              <w:rPr/>
              <w:t>5.8. Направление ОУ в Федеральную службу по надзору в сфере связи, информационных технологий и массовых коммуникаций, Министерство внутренних дел по Свердловской области, территориальные органы федеральных органов государственной власти, указанные в пункте 4.7 настоящих Правил, сообщения о наличии на страницах сайтов в сети Интернет информации, распространение которой в Российской Федерации запрещено, подтверждается документально в соответствии с установленными в ОУ требованиями к оформлению служеб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9. В ходе работ по реагированию на инциденты, связанные с выявлением ресурсов сети Интернет, содержащих материалы экстремистского характера, образовательная организация руководствуется Федеральным списком экстремистских материалов Министерства юстиции Российской Федерации, размещенным в сети Интернет по адресу: </w:t>
            </w:r>
            <w:hyperlink r:id="rId3">
              <w:r>
                <w:rPr>
                  <w:rStyle w:val="InternetLink"/>
                </w:rPr>
                <w:t>http://minjust.ru/ru/extremist-materials</w:t>
              </w:r>
            </w:hyperlink>
            <w:r>
              <w:rPr/>
              <w:t xml:space="preserve"> . </w:t>
            </w:r>
          </w:p>
          <w:p>
            <w:pPr>
              <w:pStyle w:val="Normal"/>
              <w:ind w:firstLine="7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10"/>
              <w:jc w:val="center"/>
              <w:rPr>
                <w:b/>
                <w:b/>
              </w:rPr>
            </w:pPr>
            <w:r>
              <w:rPr>
                <w:b/>
              </w:rPr>
              <w:t>6. Контроль использования сети Интернет в О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1.Контроль использования сети Интернет направлен на предотвращение использования сети Интернет в целях, не совместимых с задачами образования и воспитания, иных целях, запрещенных в соответствии с Правилами использования сети Интернет в ОУ.</w:t>
            </w:r>
          </w:p>
          <w:p>
            <w:pPr>
              <w:pStyle w:val="Normal"/>
              <w:jc w:val="both"/>
              <w:rPr/>
            </w:pPr>
            <w:r>
              <w:rPr/>
              <w:t>6.2.Разрешается самостоятельное использование сети Интернет работниками ОУ в целях исполнения ими своих должностных обязанностей и в целях образовательного процесса. При наличии технической возможности контроль использования сети Интернет работниками ОУ может осуществляться в виде проводимого с установленной периодичностью анализа электронных журналов регистрации посещений ресурсов сети Интернет. При этом в электронном журнале регистрации посещений ресурсов сети Интернет может быть отражена следующая информация: фамилия, имя, отчество работника ДОУ или уникальный идентификатор, время посещения ресурса сети Интернет, адрес ресурса сети Интернет.</w:t>
            </w:r>
          </w:p>
          <w:p>
            <w:pPr>
              <w:pStyle w:val="Normal"/>
              <w:ind w:firstLine="7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1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b/>
              </w:rPr>
              <w:t>7. Ответственность</w:t>
            </w:r>
          </w:p>
        </w:tc>
      </w:tr>
      <w:tr>
        <w:trPr/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8"/>
        </w:rPr>
        <w:t>7.1. Директор ОУ несет ответственность за обеспечение эффективного и безопасного доступа к сети Интернет, а также за выполнение установленных правил.</w:t>
      </w:r>
    </w:p>
    <w:p>
      <w:pPr>
        <w:pStyle w:val="Normal"/>
        <w:jc w:val="both"/>
        <w:rPr/>
      </w:pPr>
      <w:r>
        <w:rPr/>
        <w:t>7.2. При организации доступа и использовании сети Интернет в ОУ работники ОУ несут персональную ответственность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 Правилами использования сети Интернет ознакомл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666666"/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feedback/" TargetMode="External"/><Relationship Id="rId3" Type="http://schemas.openxmlformats.org/officeDocument/2006/relationships/hyperlink" Target="http://minjust.ru/ru/extremist-materia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35:00Z</dcterms:created>
  <dc:creator>User</dc:creator>
  <dc:description/>
  <cp:keywords/>
  <dc:language>en-US</dc:language>
  <cp:lastModifiedBy>admin</cp:lastModifiedBy>
  <cp:lastPrinted>2015-05-04T21:53:00Z</cp:lastPrinted>
  <dcterms:modified xsi:type="dcterms:W3CDTF">2015-05-04T15:54:00Z</dcterms:modified>
  <cp:revision>9</cp:revision>
  <dc:subject/>
  <dc:title/>
</cp:coreProperties>
</file>