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НОУРАЛЬСКИЙГОРОДСКОЙ ОКР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2924, Свердловская область, Пригородный район, с. Новопаньшино,ул. Советская,д.6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(факс) 931419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ou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och</w:t>
        </w:r>
        <w:r>
          <w:rPr>
            <w:rStyle w:val="InternetLink"/>
            <w:sz w:val="20"/>
            <w:szCs w:val="20"/>
          </w:rPr>
          <w:t>14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аю 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Директор школы                      Т.Н.Меньшикова.</w:t>
      </w:r>
    </w:p>
    <w:p>
      <w:pPr>
        <w:pStyle w:val="Heading3"/>
        <w:rPr/>
      </w:pPr>
      <w:r>
        <w:rPr/>
        <w:t>Инструкция для сотрудников МБОУ СОШ №14 о порядке действий при осуществлении контроля использования обучающимися сети Интернет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1. Настоящая инструкция устанавливает порядок действий сотрудников образовательного учреждения при обнаруже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обращения обучающихся к контенту,</w:t>
      </w:r>
      <w:r>
        <w:rPr>
          <w:color w:val="333333"/>
          <w:sz w:val="28"/>
          <w:szCs w:val="28"/>
        </w:rPr>
        <w:t xml:space="preserve"> не </w:t>
      </w:r>
      <w:r>
        <w:rPr>
          <w:sz w:val="28"/>
          <w:szCs w:val="28"/>
        </w:rPr>
        <w:t>имеющему отношения к образовательному процесс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каза при обращении к контенту, имеющему отношение к образовательному процессу , вызванного техническими причин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Контроль использования обучающимися сети Интернет осуществля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о время занятия — проводящий его преподаватель и (или) работник ОУ, специально выделенный для помощи в проведении занят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 во время использования сети Интернет для свободной работы обучающихся — сотрудник ОУ, назначенный руководителем ОУ в установлен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реподаватель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пределяет время и место работы обучающихся в сети Интернет с учетом использования в образовательном процессе соответствующих технических возможностей, а также длительность сеанса работы одного обучающегос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блюдает за использованием обучающимися компьютеров и сети Интерн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способствует осуществлению контроля объемов трафика ОУ в сети Интер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/>
        <w:t> </w:t>
      </w:r>
      <w:r>
        <w:rPr>
          <w:sz w:val="28"/>
          <w:szCs w:val="28"/>
        </w:rPr>
        <w:t>запрещает дальнейшую работу обучающегося в сети Интернет на уроке (занятии)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доводит до классного руководителя информацию о нарушении обучающимся правил работы в сети Интернет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нимает необходимые меры по пресечению обращений к ресурсам, не имеющим отношения к образовательному процес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 При обнаружении ресурса, который, по мнению преподавателя, содержит информацию, запрещенную для распространения в соответствии с законодательством Российской Федерации, или иного потенциально опасного для обучающихся контента, он сообщает об этом лицу, ответственному за работу Интернета и ограничение досту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В случае отказа доступа к ресурсу, разрешенному в ОУ, преподаватель также сообщает об этом лицу, ответственному за работу Интернета и ограничение дост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нструкцией ознакомлен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-soch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50:00Z</dcterms:created>
  <dc:creator>USER</dc:creator>
  <dc:description/>
  <cp:keywords/>
  <dc:language>en-US</dc:language>
  <cp:lastModifiedBy>admin</cp:lastModifiedBy>
  <dcterms:modified xsi:type="dcterms:W3CDTF">2015-04-27T09:42:00Z</dcterms:modified>
  <cp:revision>11</cp:revision>
  <dc:subject/>
  <dc:title>Типовая инструкция для сотрудников образовательных учреждений о порядке действий при осуществлении контроля использования обучающимися сети Интернет</dc:title>
</cp:coreProperties>
</file>